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24_name"/>
      <w:r>
        <w:rPr>
          <w:rFonts w:cs="Times New Roman" w:ascii="Times New Roman" w:hAnsi="Times New Roman"/>
          <w:sz w:val="24"/>
          <w:szCs w:val="24"/>
        </w:rPr>
        <w:t>ĐƠN ĐĂNG KÝ HOẠT ĐỘNG CỦA SÀN GIAO DỊCH BẤT ĐỘNG SẢN</w:t>
      </w:r>
      <w:bookmarkEnd w:id="0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Nghị định số 96/2024/NĐ-CP ngày 24 tháng 7 năm 2024 của Chính phủ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ĐĂNG KÝ HOẠT ĐỘNG CỦA SÀN GIAO DỊCH BẤT ĐỘNG SẢ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Sở Xây dựng tỉnh (thành phố) 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Sàn giao dịch bất động sản </w:t>
      </w:r>
      <w:r>
        <w:rPr>
          <w:rFonts w:cs="Times New Roman" w:ascii="Times New Roman" w:hAnsi="Times New Roman"/>
          <w:i/>
          <w:iCs/>
          <w:sz w:val="24"/>
          <w:szCs w:val="24"/>
        </w:rPr>
        <w:t>(ghi bằng chữ in hoa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ịa chỉ trụ sở: ....................................................................................................... (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…………………. Fax (nếu có): …………. Email (nếu có):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(nếu có)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iám đốc Sàn giao dịch bất động sả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 …………………………….Nam/Nữ: ……………..Sinh ngày ………/……../ 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/CCCD/Thẻ căn cước theo quy định pháp luật về căn cước hoặc hộ chiếu số: 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cấp: …………../………./………… Nơi cấp: 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đăng ký hộ khẩu thường trú: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ỗ ở hiện na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nh sách nhân viên môi giớ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2579"/>
        <w:gridCol w:w="3535"/>
        <w:gridCol w:w="2291"/>
      </w:tblGrid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cư trú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294"/>
      </w:tblGrid>
      <w:tr>
        <w:trPr/>
        <w:tc>
          <w:tcPr>
            <w:tcW w:w="406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ỉnh (thành phố)...., ngày … tháng … năm …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 sà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  <w:t>(Ký, ghi rõ họ tên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Ghi cụ thể số nhà, đường/phố, phường/xã, quận/huyện, tỉnh/thành phố; trường hợp không có số nhà, đường/phố thì ghi đến đơn vị hành chính nhỏ nhất của trụ sở (thôn, ấp, khu đô thị..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0:00Z</dcterms:created>
  <dc:creator>Admin</dc:creator>
  <dc:description/>
  <cp:keywords/>
  <dc:language>en-US</dc:language>
  <cp:lastModifiedBy>Admin</cp:lastModifiedBy>
  <dcterms:modified xsi:type="dcterms:W3CDTF">2024-08-06T08:44:00Z</dcterms:modified>
  <cp:revision>1</cp:revision>
  <dc:subject/>
  <dc:title/>
</cp:coreProperties>
</file>