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chuong_pl_25_name"/>
      <w:r>
        <w:rPr>
          <w:rFonts w:cs="Times New Roman" w:ascii="Times New Roman" w:hAnsi="Times New Roman"/>
          <w:sz w:val="24"/>
          <w:szCs w:val="24"/>
        </w:rPr>
        <w:t>GIẤY PHÉP HOẠT ĐỘNG CỦA SÀN GIAO DỊCH BẤT ĐỘNG SẢN</w:t>
      </w:r>
      <w:bookmarkEnd w:id="0"/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Kèm theo Nghị định số 96/2024/NĐ-CP ngày 24 tháng 7 năm 2024 của Chính phủ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, TP..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Ở XÂY DỰNG</w:t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 …../SXD-ĐKHĐ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ỉnh (thành phố)..., ngày … tháng … năm …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ẤY PHÉP HOẠT ĐỘNG CỦA SÀN GIAO DỊCH BẤT ĐỘNG SẢ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ên gọi của Sàn giao dịch bất động sản: 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Địa chỉ trụ sở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: ………………………………….. Fax: 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(nếu có): ………………………………… Website (nếu có): 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Giám đốc Sàn giao dịch bất động sản: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: …………………………… Nam/Nữ: …………………. Sinh ngày ……/……/ 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ND/CCCD/Thẻ căn cước theo quy định pháp luật về căn cước hoặc hộ chiếu số: 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cấp: …………../…………../…………… Nơi cấp: 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ơi đăng ký hộ khẩu thường trú: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ỗ ở hiện na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anh sách nhân viên môi giớ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2579"/>
        <w:gridCol w:w="3535"/>
        <w:gridCol w:w="2291"/>
      </w:tblGrid>
      <w:tr>
        <w:trPr/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ơi cư trú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ữ ký</w:t>
            </w:r>
          </w:p>
        </w:tc>
      </w:tr>
      <w:tr>
        <w:trPr/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m đố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  <w:t>(Ký, ghi rõ họ tên và đóng dấu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49:00Z</dcterms:created>
  <dc:creator>Admin</dc:creator>
  <dc:description/>
  <cp:keywords/>
  <dc:language>en-US</dc:language>
  <cp:lastModifiedBy>Admin</cp:lastModifiedBy>
  <dcterms:modified xsi:type="dcterms:W3CDTF">2024-08-06T08:51:00Z</dcterms:modified>
  <cp:revision>1</cp:revision>
  <dc:subject/>
  <dc:title/>
</cp:coreProperties>
</file>