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r>
        <w:rPr>
          <w:rFonts w:cs="Times New Roman" w:ascii="Times New Roman" w:hAnsi="Times New Roman"/>
          <w:sz w:val="24"/>
          <w:szCs w:val="24"/>
        </w:rPr>
        <w:br/>
      </w:r>
      <w:r>
        <w:rPr>
          <w:rFonts w:cs="Times New Roman" w:ascii="Times New Roman" w:hAnsi="Times New Roman"/>
          <w:b/>
          <w:bCs/>
          <w:sz w:val="24"/>
          <w:szCs w:val="24"/>
        </w:rPr>
        <w:t>Độc lập - Tự do - Hạnh phúc</w:t>
        <w:br/>
        <w:t>-----------------</w:t>
      </w:r>
    </w:p>
    <w:p>
      <w:pPr>
        <w:pStyle w:val="Normal"/>
        <w:spacing w:lineRule="auto" w:line="360"/>
        <w:jc w:val="center"/>
        <w:rPr>
          <w:rFonts w:ascii="Times New Roman" w:hAnsi="Times New Roman" w:cs="Times New Roman"/>
          <w:sz w:val="24"/>
          <w:szCs w:val="24"/>
        </w:rPr>
      </w:pPr>
      <w:bookmarkStart w:id="0" w:name="chuong_pl_1_name"/>
      <w:r>
        <w:rPr>
          <w:rFonts w:cs="Times New Roman" w:ascii="Times New Roman" w:hAnsi="Times New Roman"/>
          <w:b/>
          <w:bCs/>
          <w:sz w:val="24"/>
          <w:szCs w:val="24"/>
        </w:rPr>
        <w:t>VĂN BẢN ĐỀ NGHỊ CHẤP THUẬN CHỦ TRƯƠNG ĐẦU TƯ</w:t>
      </w:r>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ính gửi: Cơ quan quản lý nhà ở cấp tỉnh/thành ph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à đầu tư đề nghị thực hiện dự án đầu tư với các nội dung như sau:</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 NHÀ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ên doanh nghiệp/tổ chứ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ài liệu về tư cách pháp lý của tổ chức số: ..............; ngày cấp: ..............; cơ quan cấ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ã số thuế (tại Việt Nam -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 Fax: ............ Email: ............ Website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ốn điều lệ: ............................(bằng chữ) đồng và tương đương ……………..............(bằng chữ) đô la Mỹ (tỷ giá ............... ngày ………………... củ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ông tin về người đại diện theo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tên: ............................................... Giới tí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ày sinh: ............................... Quốc tịch: …………….. (Tài liệu về tư cách pháp lý của cá nhân) số: .............; ngày cấp .............................; nơi cấ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ỗ ở hiện 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ện thoại: ……………............. Fax: …………........... Ema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 THÔNG TIN VỀ DỰ ÁN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ên dự án, địa điểm thực hiện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Tên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Địa điểm thực hiện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ục tiêu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Quy mô dự án (theo quy hoạch chi tiết của dự án đã được phê duyệ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đất xây dựng: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sàn xây dựng nhà ở: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iện tích xây dựng các công trình khác (nếu có): ...m</w:t>
      </w:r>
      <w:r>
        <w:rPr>
          <w:rFonts w:cs="Times New Roman" w:ascii="Times New Roman" w:hAnsi="Times New Roman"/>
          <w:sz w:val="24"/>
          <w:szCs w:val="24"/>
          <w:vertAlign w:val="superscript"/>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tầng c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hiều cao công trì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ật độ xây dự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ệ số sử dụng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oại nhà ở (căn hộ chung cư, nhà ở riêng l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ố lượng nhà ở: ........ că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Quy mô dân số: ........ ngườ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ị trí dự án thuộc khu vực đô thị: .......(có/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ự án thuộc khu vực hạn chế phát triển hoặc nội đô lịch sử (được xác định trong đồ án quy hoạch đô thị) của đô thị loại đặc biệt: ....... (có/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Vốn đầu tư và phương án huy động vố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Tổng vốn đầu tư: .........(bằng chữ) đồng và tương đương ........ (bằng chữ) đô la Mỹ (tỷ giá .......... ngày ……….. của ……..), trong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ốn góp của nhà đầu tư:...(bằng chữ) đồng và tương đương ... (bằng chữ) đô la M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ốn huy động: .......... (bằng chữ) đồng và tương đương ... (bằng chữ) đô la Mỹ, trong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ốn vay từ các tổ chức tín dụ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ốn huy động từ cổ đông, thành viên, từ các chủ thể khá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ốn huy động từ nguồn khác (ghi rõ nguồ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ợi nhuận để lại của nhà đầu tư để tái đầu tư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Nguồn vốn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Vốn góp để thực hiện dự án (ghi chi tiết theo từng nhà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ương thức góp vốn: ghi giá trị bằng tiền mặt, máy móc thiết bị, giá trị quyền sử dụng đất, bí quyết công nghệ,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Vốn huy động: ghi rõ số vốn, phương án huy động (vay từ tổ chức tín dụng/công ty mẹ,...) và tiến độ dự kiế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Lợi nhuận để lại của nhà đầu tư để tái đầu tư (nếu 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Thời hạn hoạt động của dự 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Tiến độ thực hiện dự án: (ghi theo mốc thời điểm tháng (hoặc quý)/năm. Ví dụ: tháng 01 (hoặc quý I)/2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iến độ góp vốn và huy động các nguồn vố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Tiến độ thực hiện các mục tiêu hoạt động chủ yếu của dự án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Tiến độ xây dựng cơ bản và đưa công trình vào hoạt động hoặc khai thác vận hành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Sơ bộ phương án phân kỳ đầu tư hoặc phân chia dự án thành phần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ường hợp dự án đầu tư chia thành nhiều giai đoạn thì phải ghi rõ tiến độ thực hiện từng giai đo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Ưu đãi, hỗ trợ đầu tư và điều kiện áp dụng (nếu có):</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II. NHÀ ĐẦU TƯ CAM K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hịu trách nhiệm trước pháp luật về tính hợp pháp, chính xác, trung thực của hồ sơ và các văn bản gửi cơ quan nhà nước có thẩm quyề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uân thủ quy định của pháp luật Việt Nam và Quyết định chấp thuận chủ trương đầu tư/Giấy chứng nhận đăng ký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Cam kết chịu mọi chi phí, rủi ro nếu dự án không được chấp th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IV. HỒ SƠ KÈM TH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Đề xuất dự án đầu tư hoặc báo cáo nghiên cứu tiền khả thi dự 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hương án bồi thường, hỗ trợ, tái định cư đã thống nhất với chủ sở hữu nhà chung c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Văn bản thỏa thuận chuyển nhượng quyền sử dụng đất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Giấy chứng nhận đăng ký doanh nghiệp, báo cáo tài chính 02 năm gần nh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Các hồ sơ liên quan khác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5760"/>
        <w:gridCol w:w="3600"/>
      </w:tblGrid>
      <w:tr>
        <w:trPr/>
        <w:tc>
          <w:tcPr>
            <w:tcW w:w="5760"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3600"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 ngày........tháng........năm......</w:t>
            </w:r>
            <w:r>
              <w:rPr>
                <w:rFonts w:cs="Times New Roman" w:ascii="Times New Roman" w:hAnsi="Times New Roman"/>
                <w:sz w:val="24"/>
                <w:szCs w:val="24"/>
              </w:rPr>
              <w:br/>
            </w:r>
            <w:r>
              <w:rPr>
                <w:rFonts w:cs="Times New Roman" w:ascii="Times New Roman" w:hAnsi="Times New Roman"/>
                <w:b/>
                <w:bCs/>
                <w:sz w:val="24"/>
                <w:szCs w:val="24"/>
              </w:rPr>
              <w:t>NHÀ ĐẦU TƯ</w:t>
              <w:br/>
            </w:r>
            <w:r>
              <w:rPr>
                <w:rFonts w:cs="Times New Roman" w:ascii="Times New Roman" w:hAnsi="Times New Roman"/>
                <w:i/>
                <w:iCs/>
                <w:sz w:val="24"/>
                <w:szCs w:val="24"/>
              </w:rPr>
              <w:t>(Ký, ghi rõ họ tên, chức danh và đóng dấu (nếu có))</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5:00Z</dcterms:created>
  <dc:creator>Admin</dc:creator>
  <dc:description/>
  <cp:keywords/>
  <dc:language>en-US</dc:language>
  <cp:lastModifiedBy>Admin</cp:lastModifiedBy>
  <dcterms:modified xsi:type="dcterms:W3CDTF">2024-08-07T03:49:00Z</dcterms:modified>
  <cp:revision>1</cp:revision>
  <dc:subject/>
  <dc:title/>
</cp:coreProperties>
</file>