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XÂY DỰNG</w:t>
              <w:br/>
              <w:t>TỈNH/THÀNH PHỐ……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_name"/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2_name_name"/>
      <w:r>
        <w:rPr>
          <w:rFonts w:cs="Times New Roman" w:ascii="Times New Roman" w:hAnsi="Times New Roman"/>
          <w:b/>
          <w:bCs/>
          <w:sz w:val="24"/>
          <w:szCs w:val="24"/>
        </w:rPr>
        <w:t>Đề nghị chấp thuận chủ trương đầu tư dự án cải tạo, xây dựng lại nhà chung cư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dự án (nếu có): 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ục tiêu dự án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ịa điểm thực hiện dự án: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ự kiến hình thức lựa chọn nhà đầu t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uy mô dự án (theo quy hoạch chi tiết của dự án đã được phê duyệt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tích đất xây dựng: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tích sàn xây dựng nhà ở: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tích công trình xây dựng khác (nếu có):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ầng cao: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ều cao công trình: 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ật độ xây dựng: 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ệ số sử dụng đất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nhà ở (căn hộ chung cư, nhà ở riêng l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ượng nhà ở: ............. căn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y mô dân số: .......... ngườ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ị trí dự án thuộc khu vực đô thị: ......(có/không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ự án thuộc khu vực hạn chế phát triển hoặc nội đô lịch sử (được xác định trong đồ án quy hoạch đô thị) của đô thị loại đặc biệt: ....(có/không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ổng vốn đầu tư dự kiến: (tổng vốn bằng VNĐ) 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ời hạn hoạt động của dự án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iến độ thực hiện dự án (ghi theo mốc thời điểm tháng (hoặc quý)/năm. Ví dụ: tháng 01 (hoặc quý I)/2025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ến độ góp vốn và huy động các nguồn vốn (nếu có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ến độ thực hiện các mục tiêu hoạt động chủ yếu của dự án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ến độ xây dựng cơ bản và đưa công trình vào hoạt động hoặc khai thác vận hành (nếu có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ơ bộ phương án phân kỳ đầu tư hoặc phân chia dự án thành phần (nếu có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ường hợp dự án chia thành nhiều giai đoạn thì phải ghi rõ tiến độ thực hiện từng giai đoạ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Ưu đãi, hỗ trợ đầu tư và điều kiện áp dụng (nếu có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ồ sơ kèm the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Đề xuất dự án đầu t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ác hồ sơ liên quan khác (nếu có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chức danh và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1:00Z</dcterms:created>
  <dc:creator>Admin</dc:creator>
  <dc:description/>
  <cp:keywords/>
  <dc:language>en-US</dc:language>
  <cp:lastModifiedBy>Admin</cp:lastModifiedBy>
  <dcterms:modified xsi:type="dcterms:W3CDTF">2024-08-07T03:53:00Z</dcterms:modified>
  <cp:revision>1</cp:revision>
  <dc:subject/>
  <dc:title/>
</cp:coreProperties>
</file>