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bookmarkStart w:id="0" w:name="chuong_pl_1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Mẫu số 03/PLI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........... (1).............</w:t>
              <w:br/>
              <w:t>--------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Số:................</w:t>
              <w:br/>
            </w:r>
            <w:bookmarkStart w:id="1" w:name="chuong_pl_1_3_name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V/v chấp thuận vị trí công việc sử dụng người lao động nước ngoài</w:t>
            </w:r>
            <w:bookmarkEnd w:id="1"/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, ngày..... tháng..... năm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 (Tên doanh nghiệp/tổ chứ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đề nghị và các nội dung thông tin cung cấp tại văn bản số.... (ngày/tháng/năm) của (tên doanh nghiệp/tổ chức) và ý kiến chấp thuận của Sở Lao động - Thương binh và Xã hội..................... (nếu có),... (2) thông báo về những vị trí công việc mà (tên doanh nghiệp/tổ chức) được sử dụng người lao động nước ngoài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VỊ TRÍ CÔNG VIỆC ĐƯỢC CHẤP THU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Vị trí công việc (nhà quản lý/giám đốc điều hành/chuyên gia/lao động kỹ thuật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chức danh 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số lượng (người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thời hạn làm việc từ (ngày/tháng/năm) đến (ngày/tháng/năm), hình thức làm việc, địa điểm làm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Vị trí công việc (nếu có) (nhà quản lý/giám đốc điều hành/chuyên gia/lao động kỹ thuật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chức danh công việc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 lượng người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thời hạn làm việc từ (ngày/tháng/năm) đến (ngày/tháng/năm), hình thức làm việc, địa điểm làm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VỊ TRÍ CÔNG VIỆC KHÔNG ĐƯỢC CHẤP THU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Vị trí công việc (nhà quản lý/giám đốc điều hành/chuyên gia/lao động kỹ thuật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chức danh công việc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 lượng (người)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Vị trí công việc (nếu có) (nhà quản lý/giám đốc điều hành/chuyên gia/lao động kỹ thuật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chức danh công việc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 lượng (người):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(Tên doanh nghiệp/tổ chức) có trách nhiệm thực hiện đúng các quy định của pháp luật về người lao động nước ngoài làm việc tại Việt Nam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br/>
              <w:t>- Như trên;</w:t>
              <w:br/>
              <w:t>- Lưu:............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........... (3)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 (Ký và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(1), (2) Bộ Lao động - Thương binh và Xã hội (Cục Việc làm)/Ủy ban nhân dân tỉnh, thành phố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(3) Cục trưởng/Giám đố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1:00Z</dcterms:created>
  <dc:creator>PC</dc:creator>
  <dc:description/>
  <cp:keywords/>
  <dc:language>en-US</dc:language>
  <cp:lastModifiedBy>PC</cp:lastModifiedBy>
  <dcterms:modified xsi:type="dcterms:W3CDTF">2024-08-13T09:03:00Z</dcterms:modified>
  <cp:revision>1</cp:revision>
  <dc:subject/>
  <dc:title/>
</cp:coreProperties>
</file>