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rPr>
      </w:pPr>
      <w:bookmarkStart w:id="0" w:name="chuong_pl_3"/>
      <w:r>
        <w:rPr>
          <w:rFonts w:cs="Times New Roman" w:ascii="Times New Roman" w:hAnsi="Times New Roman"/>
          <w:b/>
          <w:bCs/>
          <w:sz w:val="26"/>
          <w:szCs w:val="26"/>
        </w:rPr>
        <w:t>PHỤ LỤC III</w:t>
      </w:r>
      <w:bookmarkEnd w:id="0"/>
    </w:p>
    <w:p>
      <w:pPr>
        <w:pStyle w:val="Normal"/>
        <w:spacing w:lineRule="auto" w:line="360"/>
        <w:jc w:val="center"/>
        <w:rPr>
          <w:rFonts w:ascii="Times New Roman" w:hAnsi="Times New Roman" w:cs="Times New Roman"/>
          <w:sz w:val="26"/>
          <w:szCs w:val="26"/>
        </w:rPr>
      </w:pPr>
      <w:bookmarkStart w:id="1" w:name="chuong_pl_3_name"/>
      <w:r>
        <w:rPr>
          <w:rFonts w:cs="Times New Roman" w:ascii="Times New Roman" w:hAnsi="Times New Roman"/>
          <w:sz w:val="26"/>
          <w:szCs w:val="26"/>
        </w:rPr>
        <w:t>MẪU BÁO CÁO TÀI NGUYÊN, TRỮ LƯỢNG DẦU KHÍ</w:t>
      </w:r>
      <w:bookmarkEnd w:id="1"/>
      <w:r>
        <w:rPr>
          <w:rFonts w:cs="Times New Roman" w:ascii="Times New Roman" w:hAnsi="Times New Roman"/>
          <w:sz w:val="26"/>
          <w:szCs w:val="26"/>
        </w:rPr>
        <w:br/>
      </w:r>
      <w:r>
        <w:rPr>
          <w:rFonts w:cs="Times New Roman" w:ascii="Times New Roman" w:hAnsi="Times New Roman"/>
          <w:i/>
          <w:iCs/>
          <w:sz w:val="26"/>
          <w:szCs w:val="26"/>
        </w:rPr>
        <w:t>(Ban hành kèm theo Thông tư số 13/2024/TT-BCT ngày 08 tháng 8 năm 2024 của Bộ trưởng Bộ Công Thương)</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BÁO CÁO TÀI NGUYÊN, TRỮ LƯỢNG DẦU KHÍ MỎ/PHÁT HIỆN …………….</w:t>
        <w:br/>
        <w:t>LÔ ..…, BỂ ……</w:t>
        <w:br/>
      </w:r>
      <w:r>
        <w:rPr>
          <w:rFonts w:cs="Times New Roman" w:ascii="Times New Roman" w:hAnsi="Times New Roman"/>
          <w:b/>
          <w:bCs/>
          <w:i/>
          <w:iCs/>
          <w:sz w:val="26"/>
          <w:szCs w:val="26"/>
        </w:rPr>
        <w:t>(tài liệu đến tháng    năm   )</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PHẦN I. THUYẾT MINH BÁO C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Giới thiệ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Lịch sử tìm kiếm, thăm dò, thẩm lượng, phát triển và khai thác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Cơ sở dữ liệ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ống kê phương pháp, khối lượng và đánh giá chất lượng tài liệ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1. Tài liệu khảo sát địa chấn và các phương pháp địa vật lý thăm dò khác (điện, từ, trọng lực,...): mạng lưới khảo sát, tài liệu thực địa, tài liệu xử l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2. Tài liệu khoan: Khái quát về các giếng khoan (trên phạm vi mỏ và vùng lân cận liên quan), tài liệu địa vật lý giếng khoan, mẫu lõi, mẫu vụn, kết quả thử vỉa, phân tích các loại mẫu, nghiên cứu thủy động lực, khai thác hoặc khai thác thử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3. Các số liệu khai thác mỏ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4. Tài liệu các khảo sát và nghiên cứu khác (cổ sinh địa tầng, thạch học trầm tích, địa hó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Địa chất khu vực, địa chất m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 Địa chất khu v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 Địa chất m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1. Minh giải tài liệu địa vật l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ác định đặc trưng tầng địa chấn, liên kết địa chấn với giếng khoan, xây dựng các bản đồ đẳng thời, chuyển đổi thời gian - độ sâu, các bản đồ đẳng sâu, mặt cắt theo thời gian, chiều sâu và bản đồ đẳng dày của các tầng địa chấn tương ứ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ộc tính địa chấn và các kết quả nghiên cứu địa chấn đặc biệ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ết quả các phương pháp địa vật lý thăm dò khác (điện, từ, trọng l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ánh giá sai số và rủi r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ững vấn đề còn tồn tại và đề xuất hướng giải quy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2. Cấu trúc địa chất m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ịa tầng, môi trường trầm tích và địa chất thân chứa, vỉa chứa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iến tạo: hệ thống đứt gãy, uốn nếp và ảnh hưởng của hoạt động kiến tạo đến sự hình thành các bẫy dầu khí cấu trúc địa chất của m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ểu hiện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ặc điểm thạch học và đặc điểm các thân chứa, vỉa chứa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ác định và liên kết các thân chứa,vỉa chứa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Thông số vỉa chứ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1. Thành tạo địa chất các thân chứa, vỉa chứa dầu khí (bản đồ cấu trúc, đăng dày, hệ số đá chứa hiệu dụng NTG, ranh giới chất lư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2. Địa vật lý giếng kh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ương pháp khối lượng và chất lượng tài liệu mẫu vật và đo đ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ương pháp và kết quả minh giải các thông số thân chứa, vỉa chứa dầu khí: độ rỗng, độ thấm, độ bão hoà dầu khí, chiều dày hiệu dụng,... theo tài liệu địa vật lý giếng khoan, mẫu lõi và giá trị tới hạn của chú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ững vấn đề còn tồn tại và đề xuất hướng giải quy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3. Công nghệ m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ính chất, ranh giới và động thái của nước vỉ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ính chất dầu, khí ở điều kiện vỉa và điều kiện tiêu chuẩ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iệt độ và áp suất vỉ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4. Kết quả thử vỉa (DST), thử vỉa bằng cáp (MDT, RFT, RCI, mini- DS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5. Kết quả và động thái khai t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6. Bơm ép dầu - khí - nước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Dầu khí tại chỗ ban đầu, trữ lượng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1. Phương pháp và công thức tính dầu khí tại chỗ ban đầu, trữ lượng dầu khí (mô hình địa chất, mô hình khai thác, cân bằng vật chất, tương tự,...).</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2. Xác định ranh giới và phân cấp dầu khí tại chỗ ban đầu, trữ lượng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3. Lựa chọn giá trị các thông số: thể tích đá chứa, chiều dày hiệu dụng, hệ số đá chứa hiệu dụng, độ rỗng, độ bão hoà dầu khí và các thông số chất lưu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4. Kết quả tính dầu khí tại chỗ ban đầu, trữ lượng dầu khí từng loại chất lưu theo các thân chứa, vỉa chứa dầu khí, theo khối, khu vực và cho toàn m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5. Biện luận hệ số thu hồi, kết quả tính dầu khí tại chỗ ban đầu, trữ lượng dầu, khí, khí ngưng tụ (condensate) dự kiến của từng thân chứa, vỉa chứa dầu khí, theo khối, khu vực, toàn mỏ và trữ lượng dầu khí còn lại của chú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6. Kết quả tính dầu khí tại chỗ ban đầu, trữ lượng dầu khí bằng các phương pháp khác (mô hình địa chất, mô hình khai thác, cân bằng vật chất, tương tự,...); so sánh, biện luận và lựa chọn kết quả tính cuối cùng cho toàn mỏ theo các giai đoạn hợp đồng dầu khí và sau khi kết thúc hợp đồng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7. So sánh kết quả dầu khí tại chỗ ban đầu, trữ lượng dầu khí tính được với dầu khí tại chỗ ban đầu, trữ lượng dầu khí đã được phê duyệt lần gần nhất, nguyên nhân thay đổ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8. Đánh giá mức độ tin cậy về con số tính được theo các c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9. Những vấn đề còn tồn tại và đề xuất hướng giải quy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Kết luận và kiến ngh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1. Đánh giá mức độ nghiên cứu địa chất - địa vật lý, công nghệ mỏ; kết quả thăm dò, khai thác mỏ; kết quả tính và những tồn tại cần giải quy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2. Đề xuất công tác thăm dò, thẩm lượng và công tác nghiên cứu tiếp the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3. Kiến nghị các cấp có thẩm quyền phê duyệt dầu khí tại chỗ ban đầu và trữ lượng dầu khí của mỏ, phát hiện để làm cơ sở triển khai các công việc tiếp theo.</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PHẦN II. PHỤ LỤC CÁC BẢNG BIỂU, BẢN VẼ VÀ SỐ LIỆ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ần Phụ lục bao gồm các tài liệu, văn bản cần thiết liên quan đến công tác thăm dò, thẩm lượng, lập báo cáo đánh giá tài nguyên, trữ lượng dầu khí của mỏ, phát hiện dầu khí, các biểu bảng thống kê số liệu, số liệu, kết quả tính toán, các bản đồ, lát cắt, sơ đồ,... để minh họa bổ sung cho phần thuyết minh của báo cáo và đáp ứng yêu cầu cho việc kiểm tra, thẩm định báo cáo của các cơ quan, tổ chức có thẩm quyền.</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I. CÁC BIỂU BẢ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biểu bảng trong phần Phụ lục phải chứa các số liệu gốc và trung gian cũng như các thông tin liên quan cần thiết cho việc kiểm tra kết quả tính dầu khí tại chỗ ban đầu, trữ lượng dầu khí, nhất thiết phải có các bảng biểu và thông ti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Khối lượng khoan tìm kiếm, thăm dò, thẩm lượng; khoan khai thác: Tên giếng, tọa độ, chiều sâu nước biển, loại giếng, giàn khoan, thời gian khoan (ngày khởi công, kết thúc), chiều sâu thiết kế hoặc thực tế, địa tầng, kết quả và tình trạng hiện tại của giếng kh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Khối lượng khoan khai thác, bơm ép, quan sát và các giếng phục vụ khai thác khác cũng như các thông tin hoàn thiện giế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Khối lượng mẫu lõi, mẫu vụn, lưu thể và các dạng phân tí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Kết quả thử vỉa và nghiên cứu trong giếng kh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Tổ hợp địa vật lý giếng khoan và các khảo sát khác đã thực h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Kết quả minh giải tài liệu địa vật lý giếng kh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Thành phần hóa học và tính chất vật lý của nước vỉ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 Tài liệu về thạch học, cổ sinh, địa tầng, môi trường trầm tích,... của các thân chứa, vỉa chứa dầu khí hoặc tầng sản phẩ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 Thành phần, tính chất hoá lý của các loại chất lưu: Dầu, khí hoà tan, khí tự do, khí ngưng tụ (condensa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 Kết quả phân tích độ rỗng, độ thấm và bão hòa dầu khí cũng như các tham số đá chứa khác từ mẫu lõi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Các thông số đầu vào để tính dầu khí tại chỗ ban đầu, trữ lượng dầu, khí hòa tan, khí tự do, khí ngưng tụ (condensat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So sánh các thông số được chấp nhận khi tính lại dầu khí tại chỗ ban đầu, trữ lượng dầu khí với số liệu đã được phê duyệt trước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3. So sánh với số liệu đã được phê duyệ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4. Các số liệu về động thái và kết quả khai thác hoặc khai thác thử (nếu có).</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II. CÁC BẢN V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ản đồ khái quát khu vực và vị trí của mỏ, phát h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Bản đồ mạng lưới tuyến địa chấn và giếng khoan thăm dò, thẩm lượ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Cột địa tầng tổng hợp của m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Các mặt cắt địa chấn đại diện (chưa minh giải và minh giải) đại diện cho toàn m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Bản đồ đẳng thời và đẳng sâu của các tàng địa chấn, thân chứa, vỉa chứa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Bản đồ đẳng dày các tầng cấu trúc của các đơn vị địa tầng, thân chứa, vỉa chứa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Các lát cắt địa chất đi qua các giếng kh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 Các lát cắt địa chất của các thân chứa, vỉa chứa dầu khí của mỏ qua các giếng kh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 Sơ đồ và bảng kết quả liên kết thân chứa, vỉa chứa dầu khí qua các giếng kh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 Bản đồ cấu tạo nóc và đáy các thân chứa, vỉa chứa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Bản đồ đẳng dày của các thân chứa, vỉa chứa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Mặt cắt địa chất, địa chấn dọc, ngang m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3. Mặt cắt địa chất của các thân chứa, vỉa chứa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4. Liên kết thân chứa, vỉa chứa dầu khí qua các giếng kh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 Sơ đồ phân cấp cho các thân chứa, vỉa chứa dầu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6. Các đường cong đo địa vật lý giếng và tổng hợp cũng như kết quả minh giải tài liệu địa vật lý giếng khoan và thử vỉa các thân chứa, vỉa chứa dầu khí của từng giếng khoan - tỷ lệ đứng 1/50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7. Kết quả phân tích, mô tả mẫu lõi, mẫu v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8. Tài liệu và kết quả thử vỉa, thử dòng sản phẩm và khai thác (nếu có): sản lượng khai thác (dầu, khí, nước), động thái áp suất, nhiệt độ, theo dõi, kiểm tra giế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9. Danh mục tài liệu tham khảo, các tài liệu và báo cáo khác có liên quan đã sử dụng đê lập báo c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 Các báo cáo, các số liệu, kết quả phân tích, các mô hình tính toán dạng số trên máy tính điện tử, danh sách và thông tin về các chương trình phần mềm được áp dụng để tính toán.</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III. SỐ LIỆ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số liệu và các kết quả minh giải, xử lý, mô phỏng tài liệu địa chất - địa vật lý, công nghệ mỏ trên các phần mềm kỹ thuật sử dụng trong việc xây dựng báo c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13:00Z</dcterms:created>
  <dc:creator>Admin</dc:creator>
  <dc:description/>
  <cp:keywords/>
  <dc:language>en-US</dc:language>
  <cp:lastModifiedBy>Admin</cp:lastModifiedBy>
  <dcterms:modified xsi:type="dcterms:W3CDTF">2024-08-15T04:15:00Z</dcterms:modified>
  <cp:revision>1</cp:revision>
  <dc:subject/>
  <dc:title/>
</cp:coreProperties>
</file>