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PHÊ DUYỆT, GHI NHẬN TÀI NGUYÊN, TRỮ LƯỢNG DẦU KH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029"/>
        <w:gridCol w:w="1216"/>
        <w:gridCol w:w="1030"/>
        <w:gridCol w:w="1310"/>
        <w:gridCol w:w="1030"/>
        <w:gridCol w:w="1404"/>
      </w:tblGrid>
      <w:tr>
        <w:trPr/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ài nguyên dầu khí đã phát hiện, nhóm phát triển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P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ầu khí tại chỗ ban đầu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ữ lượng dầu khí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ầu khí tại chỗ ban đầu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ữ lượng dầu khí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ầu khí tại chỗ ban đầu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ữ lượng dầu khí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ê duyệt hoặc ghi nhận (RAR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hê duyệt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nhận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hê duyệt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nhận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nhận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ê duyệt hoặc ghi nhận (ODP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nhận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nhận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nhận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ê duyệt hoặc ghi nhận (EDP, FDP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hê duyệt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hê duyệt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nhận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phê duyệt hoặc ghi nhận</w:t>
            </w:r>
          </w:p>
        </w:tc>
        <w:tc>
          <w:tcPr>
            <w:tcW w:w="458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ộ Công Thương hoặc Tập đoàn Dầu khí Việt Nam theo quy định tại </w:t>
            </w:r>
            <w:hyperlink r:id="rId2" w:tgtFrame="_blank">
              <w:bookmarkStart w:id="0" w:name="tvpllink_vydyzmjfri_4"/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Luật Dầu khí</w:t>
              </w:r>
            </w:hyperlink>
            <w:bookmarkEnd w:id="0"/>
            <w:r>
              <w:rPr>
                <w:rFonts w:cs="Times New Roman" w:ascii="Times New Roman" w:hAnsi="Times New Roman"/>
                <w:i/>
                <w:iCs/>
              </w:rPr>
              <w:t> ngày 14 tháng 11 năm 2022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ập đoàn Dầu khí Việt Nam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ài nguyên dầu khí đã phát hiện, nhóm chưa phát triển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C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ầu khí tại chỗ ban đầu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hồi tiềm năng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ầu khí tại chỗ ban đầu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hồi tiềm năng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ầu khí tại chỗ ban đầu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hồi tiềm năng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ê duyệt hoặc ghi nhận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nhận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nhận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nhận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phê duyệt hoặc ghi nhận</w:t>
            </w:r>
          </w:p>
        </w:tc>
        <w:tc>
          <w:tcPr>
            <w:tcW w:w="458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ập đoàn Dầu khí Việt Nam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ập đoàn Dầu khí Việt Nam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ài nguyên dầu khí chưa phát hiện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ầu khí tại chỗ ban đầu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hồi tiềm năng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ầu khí tại chỗ ban đầu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hồi tiềm năng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ê duyệt hoặc ghi nhận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nhận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nhận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phê duyệt hoặc ghi nhận</w:t>
            </w:r>
          </w:p>
        </w:tc>
        <w:tc>
          <w:tcPr>
            <w:tcW w:w="4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ập đoàn Dầu khí Việt Nam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nguyen-Moi-truong/Luat-Dau-khi-2022-505749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8:00Z</dcterms:created>
  <dc:creator>Admin</dc:creator>
  <dc:description/>
  <cp:keywords/>
  <dc:language>en-US</dc:language>
  <cp:lastModifiedBy>Admin</cp:lastModifiedBy>
  <dcterms:modified xsi:type="dcterms:W3CDTF">2024-08-15T04:19:00Z</dcterms:modified>
  <cp:revision>1</cp:revision>
  <dc:subject/>
  <dc:title/>
</cp:coreProperties>
</file>