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_2"/>
      <w:r>
        <w:rPr>
          <w:b/>
          <w:bCs/>
        </w:rPr>
        <w:t>PHỤ LỤC II</w:t>
      </w:r>
      <w:bookmarkEnd w:id="0"/>
    </w:p>
    <w:p>
      <w:pPr>
        <w:pStyle w:val="Normal"/>
        <w:jc w:val="center"/>
        <w:rPr/>
      </w:pPr>
      <w:bookmarkStart w:id="1" w:name="chuong_pl_2_name"/>
      <w:r>
        <w:rPr/>
        <w:t>XÁC ĐỊNH RANH GIỚI PHÂN CẤP, BIỆN LUẬN CÁC THÔNG SỐ TÍNH TOÁN TÀI NGUYÊN, TRỮ LƯỢNG DẦU KHÍ VÀ HỆ SỐ THU HỒI DẦU KHÍ</w:t>
      </w:r>
      <w:bookmarkEnd w:id="1"/>
      <w:r>
        <w:rPr>
          <w:b/>
          <w:bCs/>
        </w:rPr>
        <w:br/>
      </w:r>
      <w:r>
        <w:rPr>
          <w:i/>
          <w:iCs/>
        </w:rPr>
        <w:t>(Ban hành kèm theo Thông tư số 13/2024/TT-BCT ngày 08 tháng 8 năm 2024 của Bộ trưởng Bộ Công Thương)</w:t>
      </w:r>
    </w:p>
    <w:p>
      <w:pPr>
        <w:pStyle w:val="Normal"/>
        <w:rPr/>
      </w:pPr>
      <w:r>
        <w:rPr>
          <w:b/>
          <w:bCs/>
        </w:rPr>
        <w:t>I. XÁC ĐỊNH RANH GIỚI PHÂN CẤP TÀI NGUYÊN, TRỮ LƯỢNG DẦU KHÍ</w:t>
      </w:r>
    </w:p>
    <w:p>
      <w:pPr>
        <w:pStyle w:val="Normal"/>
        <w:rPr/>
      </w:pPr>
      <w:r>
        <w:rPr/>
        <w:t>1. Xác định thân chứa dầu khí</w:t>
      </w:r>
    </w:p>
    <w:p>
      <w:pPr>
        <w:pStyle w:val="Normal"/>
        <w:rPr/>
      </w:pPr>
      <w:r>
        <w:rPr/>
        <w:t>Tùy thuộc đặc điểm địa chất, thân chứa dầu khí (thân chứa) được phân thành hai dạng: thân chứa dạng vỉa và thân chứa dạng khối.</w:t>
      </w:r>
    </w:p>
    <w:p>
      <w:pPr>
        <w:pStyle w:val="Normal"/>
        <w:rPr/>
      </w:pPr>
      <w:r>
        <w:rPr/>
        <w:t>1.1. Thân chứa dạng vỉa được xác định bởi các yếu tố nóc, đáy, đứt gãy chắn, khép kín cấu trúc, ranh giới biến tướng, vát nhọn địa tầng hoặc các loại ranh giới ngăn cách khác. Thân chứa dạng vỉa có thể bao gồm nhiều vỉa liền kề, tương đồng nhau về tính chất vỉa, loại chất lưu, áp suất vỉa và ranh giới chất lưu (tập vỉa).</w:t>
      </w:r>
    </w:p>
    <w:p>
      <w:pPr>
        <w:pStyle w:val="Normal"/>
        <w:rPr/>
      </w:pPr>
      <w:r>
        <w:rPr/>
        <w:t>1.2. Thân chứa dạng khối được xác định bởi các yếu tố nóc, đứt gãy chắn, khép kín cấu trúc, ranh giới không thấm chứa hoặc các loại ranh giới ngăn cách khác.</w:t>
      </w:r>
    </w:p>
    <w:p>
      <w:pPr>
        <w:pStyle w:val="Normal"/>
        <w:rPr/>
      </w:pPr>
      <w:r>
        <w:rPr/>
        <w:t>Thân chứa được xác định, biện luận trên cơ sở các bản đồ cấu trúc, các loại tài liệu địa chấn thông thường, các loại tài liệu địa chấn đặc biệt, tài liệu thủy động lực học, các thông tin từ quá trình thử vỉa, khai thác và các loại tài liệu khác.</w:t>
      </w:r>
    </w:p>
    <w:p>
      <w:pPr>
        <w:pStyle w:val="Normal"/>
        <w:rPr/>
      </w:pPr>
      <w:r>
        <w:rPr/>
        <w:t>Phân cấp tài nguyên, trữ lượng dầu khí, thu hồi tiềm năng của từng dạng thân chứa được tiến hành theo quy định tại các điểm 2, 3 và 4 Mục I của Phụ lục này.</w:t>
      </w:r>
    </w:p>
    <w:p>
      <w:pPr>
        <w:pStyle w:val="Normal"/>
        <w:rPr/>
      </w:pPr>
      <w:r>
        <w:rPr/>
        <w:t>2. Phân cấp theo chiều thẳng đứng</w:t>
      </w:r>
    </w:p>
    <w:p>
      <w:pPr>
        <w:pStyle w:val="Normal"/>
        <w:rPr/>
      </w:pPr>
      <w:r>
        <w:rPr/>
        <w:t>Ranh giới phân cấp tài nguyên, trữ lượng dầu khí được xác định bằng phương pháp chia đôi khoảng cách (half-way method) hoặc các phương pháp khác sử dụng các tài liệu địa chất, địa vật lý, công nghệ mỏ hiện có với cơ sở lý thuyết và biện luận rõ ràng.</w:t>
      </w:r>
    </w:p>
    <w:p>
      <w:pPr>
        <w:pStyle w:val="Normal"/>
        <w:rPr/>
      </w:pPr>
      <w:r>
        <w:rPr/>
        <w:t>2.1. Cấp xác minh (P1)</w:t>
      </w:r>
    </w:p>
    <w:p>
      <w:pPr>
        <w:pStyle w:val="Normal"/>
        <w:rPr/>
      </w:pPr>
      <w:r>
        <w:rPr/>
        <w:t>Cấp P1 được xác định như sau (Hình 1):</w:t>
      </w:r>
    </w:p>
    <w:p>
      <w:pPr>
        <w:pStyle w:val="Normal"/>
        <w:rPr/>
      </w:pPr>
      <w:r>
        <w:rPr/>
        <w:t>2.1.1. Đối với thân dầu hoặc khí: Từ đỉnh của thân chứa dầu hoặc khí đến ranh giới dầu - nước (OWC) hoặc ranh giới khí - nước (GWC) hoặc đến điểm sâu nhất nhận được dòng dầu hoặc khí theo kết quả thử vỉa giếng khoan và tài liệu địa vật lý giếng khoan, nếu chưa xác định được ranh giới dầu - nước hoặc khí - nước.</w:t>
      </w:r>
    </w:p>
    <w:p>
      <w:pPr>
        <w:pStyle w:val="Normal"/>
        <w:rPr/>
      </w:pPr>
      <w:r>
        <w:rPr/>
        <w:t>2.1.2. Đối với thân dầu có mũ khí:</w:t>
      </w:r>
    </w:p>
    <w:p>
      <w:pPr>
        <w:pStyle w:val="Normal"/>
        <w:rPr/>
      </w:pPr>
      <w:r>
        <w:rPr/>
        <w:t>- Đối với dầu: Từ ranh giới dầu - khí hoặc từ điểm cao nhất gặp dầu nếu ranh giới dầu - khí chưa xác định được, đến ranh giới dầu - nước hoặc điểm thấp nhất nhận được dòng dầu theo kết quả thử vỉa giếng khoan và tài liệu địa vật lý giếng khoan, nếu ranh giới dầu nước chưa xác định được;</w:t>
      </w:r>
    </w:p>
    <w:p>
      <w:pPr>
        <w:pStyle w:val="Normal"/>
        <w:rPr/>
      </w:pPr>
      <w:r>
        <w:rPr/>
        <w:t>- Đối với khí: Từ đỉnh thân chứa đến ranh giới khí - dầu hoặc đến điểm thấp nhất nhận được dòng khí nếu ranh giới dầu - khí chưa xác định được.</w:t>
      </w:r>
    </w:p>
    <w:p>
      <w:pPr>
        <w:pStyle w:val="Normal"/>
        <w:rPr/>
      </w:pPr>
      <w:r>
        <w:rPr/>
        <w:t>2.2. Cấp có khả năng (P2)</w:t>
      </w:r>
    </w:p>
    <w:p>
      <w:pPr>
        <w:pStyle w:val="Normal"/>
        <w:rPr/>
      </w:pPr>
      <w:r>
        <w:rPr/>
        <w:t>Cấp P2 được xác định theo nguyên tắc chia đôi khoảng cách (Hình 1), cụ thể như sau:</w:t>
      </w:r>
    </w:p>
    <w:p>
      <w:pPr>
        <w:pStyle w:val="Normal"/>
        <w:rPr/>
      </w:pPr>
      <w:r>
        <w:rPr/>
        <w:t>2.2.1. Đối với thân chứa dầu hoặc khí: Từ điểm dầu xuống tới (ODT) hoặc khí xuống tới (GDT) đến điểm giữa của khoảng ODT hoặc GDT - nước lên tới (WUT) hoặc điểm tràn cấu tạo (SP).</w:t>
      </w:r>
    </w:p>
    <w:p>
      <w:pPr>
        <w:pStyle w:val="Normal"/>
        <w:rPr/>
      </w:pPr>
      <w:r>
        <w:rPr/>
        <w:t>2.2.2. Đối với thân chứa dầu có mũ khí:</w:t>
      </w:r>
    </w:p>
    <w:p>
      <w:pPr>
        <w:pStyle w:val="Normal"/>
        <w:rPr/>
      </w:pPr>
      <w:r>
        <w:rPr/>
        <w:t>- Đối với khí: Từ điểm GDT đến điểm giữa của khoảng GDT - dầu lên tới (OUT);</w:t>
      </w:r>
    </w:p>
    <w:p>
      <w:pPr>
        <w:pStyle w:val="Normal"/>
        <w:rPr/>
      </w:pPr>
      <w:r>
        <w:rPr/>
        <w:t>- Đối với dầu: Từ điểm OUT đến điểm giữa của khoảng GDT - OUT;</w:t>
      </w:r>
    </w:p>
    <w:p>
      <w:pPr>
        <w:pStyle w:val="Normal"/>
        <w:rPr/>
      </w:pPr>
      <w:r>
        <w:rPr/>
        <w:t>- Từ điểm ODT đến điểm giữa của khoảng ODT - WUT hoặc điểm SP nếu điểm WUT chưa xác định được.</w:t>
      </w:r>
    </w:p>
    <w:p>
      <w:pPr>
        <w:pStyle w:val="Normal"/>
        <w:rPr/>
      </w:pPr>
      <w:r>
        <w:rPr/>
        <w:t>Đối với thân chứa dạng khối có tính bất đồng nhất cao, cấp P2 được xác định từ điểm ODT hoặc GDT đến điểm sâu nhất có biểu hiện dầu khí trong quá trình khoan. Trong trường hợp chưa xác định được điểm sâu nhất có biểu hiện dầu khí thì áp dụng phương pháp chia đôi khoảng cách tới điểm tràn.</w:t>
      </w:r>
    </w:p>
    <w:p>
      <w:pPr>
        <w:pStyle w:val="Normal"/>
        <w:rPr/>
      </w:pPr>
      <w:r>
        <w:rPr/>
        <w:t>2.3. Cấp có thể (P3)</w:t>
      </w:r>
    </w:p>
    <w:p>
      <w:pPr>
        <w:pStyle w:val="Normal"/>
        <w:rPr/>
      </w:pPr>
      <w:r>
        <w:rPr/>
        <w:t>Phân cấp P3 được xác định theo nguyên tắc chia đôi khoảng cách (Hình 1), cụ thể như sau:</w:t>
      </w:r>
    </w:p>
    <w:p>
      <w:pPr>
        <w:pStyle w:val="Normal"/>
        <w:rPr/>
      </w:pPr>
      <w:r>
        <w:rPr/>
        <w:t>Từ điểm giữa của khoảng ODT hoặc GDT - WUT hoặc điểm giữa của khoảng ODT hoặc GDT - điểm SP nếu điểm WUT chưa xác định được đến điểm SP; hay đơn giản nhất là từ ranh giới dưới của cấp P2 đến điểm SP.</w:t>
      </w:r>
    </w:p>
    <w:p>
      <w:pPr>
        <w:pStyle w:val="Normal"/>
        <w:rPr/>
      </w:pPr>
      <w:r>
        <w:rPr/>
        <w:t>Đối với thân chứa dạng khối có tính bất đồng nhất cao, cấp P3 được xác định từ ranh giới cấp P2 đến điểm tràn cấu tạo.</w:t>
      </w:r>
    </w:p>
    <w:p>
      <w:pPr>
        <w:pStyle w:val="Normal"/>
        <w:rPr/>
      </w:pPr>
      <w:r>
        <w:rPr/>
        <w:t>3. Phân cấp theo diện tích</w:t>
      </w:r>
    </w:p>
    <w:p>
      <w:pPr>
        <w:pStyle w:val="Normal"/>
        <w:rPr/>
      </w:pPr>
      <w:r>
        <w:rPr/>
        <w:t>Trong một thân chứa, diện tích cấp P1 và P2 được xác định theo nguyên tắc bán kính hoặc chia đôi khoảng cách (trong trường hợp nhiều giếng) tính từ giếng khoan kết hợp với đường phân cấp tài nguyên, trữ lượng dầu khí theo chiều thẳng đứng.</w:t>
      </w:r>
    </w:p>
    <w:p>
      <w:pPr>
        <w:pStyle w:val="Normal"/>
        <w:rPr/>
      </w:pPr>
      <w:r>
        <w:rPr/>
        <w:t>Giá trị bán kính được biện luận bằng các tài liệu địa chất - địa vật lý, giếng khoan, thử vỉa, khai thác hoặc phương pháp tương tự. Phân cấp P3 được áp dụng cho phần còn lại của thân chứa tính đến khép kín cấu trúc, điểm tràn hoặc chiều cao cột dầu, khí lớn nhất thống kê được.</w:t>
      </w:r>
    </w:p>
    <w:p>
      <w:pPr>
        <w:pStyle w:val="Normal"/>
        <w:rPr/>
      </w:pPr>
      <w:r>
        <w:rPr/>
        <w:t>Đối với thân chứa dạng khối có mức độ bất đồng nhất cao, nguyên tắc bán kính áp dụng dọc theo quỹ đạo giếng khoan (Hình 2).</w:t>
      </w:r>
    </w:p>
    <w:p>
      <w:pPr>
        <w:pStyle w:val="Normal"/>
        <w:rPr/>
      </w:pPr>
      <w:r>
        <w:rPr/>
        <w:t>4. Một số trường hợp phân cấp khác</w:t>
      </w:r>
    </w:p>
    <w:p>
      <w:pPr>
        <w:pStyle w:val="Normal"/>
        <w:rPr/>
      </w:pPr>
      <w:r>
        <w:rPr/>
        <w:t>4.1. Cấp xác minh (P1)</w:t>
      </w:r>
    </w:p>
    <w:p>
      <w:pPr>
        <w:pStyle w:val="Normal"/>
        <w:rPr/>
      </w:pPr>
      <w:r>
        <w:rPr/>
        <w:t>4.1.1. Các thân chứa sau khi áp dụng các biện pháp kích thích vỉa nhận được dòng dầu khí đạt giá trị thương mại, mặc dù lần thử trước đó không nhận được dòng tự phun hoặc dòng dầu khí yếu không đủ điều kiện xếp cấp xác minh.</w:t>
      </w:r>
    </w:p>
    <w:p>
      <w:pPr>
        <w:pStyle w:val="Normal"/>
        <w:rPr/>
      </w:pPr>
      <w:r>
        <w:rPr/>
        <w:t>4.1.2. Các thân chứa theo kết quả thử trên cáp xác định được sự hiện diện của dầu khí, các tài liệu thu thập được cho phép xác định sự tồn tại và phân bố của dầu khí với độ tin cậy cao, thân chứa đồng danh ở các giếng khoan khác đã được xác minh bằng kết quả DST;</w:t>
      </w:r>
    </w:p>
    <w:p>
      <w:pPr>
        <w:pStyle w:val="Normal"/>
        <w:rPr/>
      </w:pPr>
      <w:r>
        <w:rPr/>
        <w:t>4.1.3. Các thân chứa tuy chưa được thử nhưng theo tài liệu địa vật lý giếng khoan có đặc tính thạch học, thông số vỉa chứa tương tự như các giếng khoan khác đã nhận được dòng thương mại hoặc đang khai thác cũng từ thân chứa đó.</w:t>
      </w:r>
    </w:p>
    <w:p>
      <w:pPr>
        <w:pStyle w:val="Normal"/>
        <w:rPr/>
      </w:pPr>
      <w:r>
        <w:rPr/>
        <w:t>4.2. Cấp có khả năng (P2)</w:t>
      </w:r>
    </w:p>
    <w:p>
      <w:pPr>
        <w:pStyle w:val="Normal"/>
        <w:rPr/>
      </w:pPr>
      <w:r>
        <w:rPr/>
        <w:t>4.2.1. Các thân chứa có khả năng cho dòng dầu khí trên cơ sở tài liệu địa vật lý giếng khoan, đặc điểm thạch học và thông số vỉa chứa nhưng có kết quả thử vỉa không rõ ràng.</w:t>
      </w:r>
    </w:p>
    <w:p>
      <w:pPr>
        <w:pStyle w:val="Normal"/>
        <w:rPr/>
      </w:pPr>
      <w:r>
        <w:rPr/>
        <w:t>4.2.2. Các thân chứa được thử trên cáp mà xác định được sự hiện diện của dầu khí.</w:t>
      </w:r>
    </w:p>
    <w:p>
      <w:pPr>
        <w:pStyle w:val="Normal"/>
        <w:rPr/>
      </w:pPr>
      <w:r>
        <w:rPr/>
        <w:t>4.2.3. Các thân chứa thể hiện có khả năng cho dòng dầu khí trên cơ sở các đặc tính địa vật lý giếng khoan nhưng thiếu mẫu lõi khoan hoặc thiếu kết quả thử vỉa chắc chắn và chúng không có đặc điểm tương tự với vỉa đang khai thác hoặc vỉa cấp xác minh trong cùng diện tích.</w:t>
      </w:r>
    </w:p>
    <w:p>
      <w:pPr>
        <w:pStyle w:val="Normal"/>
        <w:rPr/>
      </w:pPr>
      <w:r>
        <w:rPr/>
        <w:t>4.2.4. Các thân chứa có tính chất thấm chứa tương tự, nằm kề áp, bị phân cách bằng đứt gãy hoặc bằng thể địa chất chắn và có vị trí cấu tạo cao hơn so với thân chứa đã được xếp cấp xác minh.</w:t>
      </w:r>
    </w:p>
    <w:p>
      <w:pPr>
        <w:pStyle w:val="Normal"/>
        <w:rPr/>
      </w:pPr>
      <w:r>
        <w:rPr/>
        <w:t>4.2.5. Các thân chứa nằm liền kề với các thân dầu, khí đang khai thác, nhưng kết quả thử vỉa nhận được dòng dầu với lưu lượng nhỏ.</w:t>
      </w:r>
    </w:p>
    <w:p>
      <w:pPr>
        <w:pStyle w:val="Normal"/>
        <w:rPr/>
      </w:pPr>
      <w:r>
        <w:rPr/>
        <w:t>4.2.6. Các khối chưa được khoan nhưng nằm cận kề với khối có trữ lượng dầu khí cấp xác minh trong mỏ bị phân khối.</w:t>
      </w:r>
    </w:p>
    <w:p>
      <w:pPr>
        <w:pStyle w:val="Normal"/>
        <w:rPr/>
      </w:pPr>
      <w:r>
        <w:rPr/>
        <w:t>4.2.7. Các phần thân chứa nếu khoan đan dày hoặc bằng cách khác sẽ gia tăng được và đủ điều kiện xếp vào cấp xác minh nhưng ở thời điểm tính tài nguyên, trữ lượng dầu khí việc khoan đan dày chưa được thực hiện.</w:t>
      </w:r>
    </w:p>
    <w:p>
      <w:pPr>
        <w:pStyle w:val="Normal"/>
        <w:rPr/>
      </w:pPr>
      <w:r>
        <w:rPr/>
        <w:t>4.2.8. Các thân chứa dự kiến nếu khoan mở rộng sẽ được xếp là cấp xác minh nhưng tại thời điểm tính tài nguyên, trữ lượng dầu khí vẫn chưa khoan và tài liệu bản đồ cấu tạo vỉa chưa đủ để xếp chúng vào cấp đó.</w:t>
      </w:r>
    </w:p>
    <w:p>
      <w:pPr>
        <w:pStyle w:val="Normal"/>
        <w:rPr/>
      </w:pPr>
      <w:r>
        <w:rPr/>
        <w:t>4.2.9. Do áp dụng phương pháp gia tăng thu hồi đã hoàn thiện và thương mại hóa khi đề án hoặc chương trình thử nghiệm đã lập và lắp đặt nhưng chưa vận hành và các đặc tính của đá chứa, chất lưu và thông số vỉa đảm bảo thuận lợi cho việc áp dụng thương mại các phương pháp đó.</w:t>
      </w:r>
    </w:p>
    <w:p>
      <w:pPr>
        <w:pStyle w:val="Normal"/>
        <w:rPr/>
      </w:pPr>
      <w:r>
        <w:rPr/>
        <w:t>4.2.10. Có được do sửa chữa, xử lý, tái xử lý, thay thiết bị giếng thành công hoặc do các chu trình kỹ thuật khác nhưng các chu trình đó trước đây chưa được công nhận áp dụng thành công trong các giếng có cùng tình trạng và trong cùng vỉa tương tự.</w:t>
      </w:r>
    </w:p>
    <w:p>
      <w:pPr>
        <w:pStyle w:val="Normal"/>
        <w:rPr/>
      </w:pPr>
      <w:r>
        <w:rPr/>
        <w:t>4.2.11. Gia tăng được từ vỉa đang khai thác, vỉa xác minh nhưng chưa khai thác do phân tích, minh giải lại động thái vỉa hoặc các tài liệu về tham số thể tích.</w:t>
      </w:r>
    </w:p>
    <w:p>
      <w:pPr>
        <w:pStyle w:val="Normal"/>
        <w:rPr/>
      </w:pPr>
      <w:r>
        <w:rPr/>
        <w:t>4.3. Cấp có thể (P3)</w:t>
      </w:r>
    </w:p>
    <w:p>
      <w:pPr>
        <w:pStyle w:val="Normal"/>
        <w:rPr/>
      </w:pPr>
      <w:r>
        <w:rPr/>
        <w:t>4.3.1. Các thân chứa có khả năng tích tụ dầu khí nằm ở khối liền kề với các khối có cấp xác minh hoặc cấp có khả năng.</w:t>
      </w:r>
    </w:p>
    <w:p>
      <w:pPr>
        <w:pStyle w:val="Normal"/>
        <w:rPr/>
      </w:pPr>
      <w:r>
        <w:rPr/>
        <w:t>4.3.2. Các thân chứa được ngoại suy trong cụm cấu tạo có các điều kiện địa chất tương tự với cấu tạo đã được xác minh</w:t>
      </w:r>
    </w:p>
    <w:p>
      <w:pPr>
        <w:pStyle w:val="Normal"/>
        <w:rPr/>
      </w:pPr>
      <w:r>
        <w:rPr/>
        <w:t>4.3.3. Các thân chứa được ngoại suy theo cấu tạo và hoặc theo địa tầng dựa trên cơ sở phân tích, minh giải tài liệu địa chất, địa vật lý ngoài các diện tích đã xếp vào cấp có thể.</w:t>
      </w:r>
    </w:p>
    <w:p>
      <w:pPr>
        <w:pStyle w:val="Normal"/>
        <w:rPr/>
      </w:pPr>
      <w:r>
        <w:rPr/>
        <w:t>4.3.4. Các thân chứa thể hiện chứa dầu khi dựa trên cơ sở tài liệu địa vật lý giếng khoan hoặc mẫu lõi khoan nhưng có thể cho dòng dầu khí không thương mại.</w:t>
      </w:r>
    </w:p>
    <w:p>
      <w:pPr>
        <w:pStyle w:val="Normal"/>
        <w:rPr/>
      </w:pPr>
      <w:r>
        <w:rPr/>
        <w:t>4.3.5. Do áp dụng các phương pháp gia tăng thu hồi theo chương trình thử nghiệm hoặc đề án mới chỉ thiết lập nhưng chưa vận hành và các đặc tính đá chứa, chất lưu vỉa và thông số vỉa vẫn gây nghi ngờ khách quan về tính thương mại của đề án.</w:t>
      </w:r>
    </w:p>
    <w:p>
      <w:pPr>
        <w:pStyle w:val="Normal"/>
        <w:rPr/>
      </w:pPr>
      <w:r>
        <w:rPr/>
        <w:t>4.3.6. Các thân chứa có tính chất thấm chứa tương tự, nằm kề áp, bị phân cách bằng đứt gãy hoặc bằng thể địa chất chắn và có vị trí cấu tạo thấp hơn so với thân chứa đã được xếp cấp xác minh.</w:t>
      </w:r>
    </w:p>
    <w:p>
      <w:pPr>
        <w:pStyle w:val="Normal"/>
        <w:rPr/>
      </w:pPr>
      <w:r>
        <w:rPr/>
        <w:t>4.3.7. Gia tăng do phân tích, minh giải lại động thái vỉa hoặc các tài liệu về tham số thể tích, như các tham số thể tích dầu khí tại vỉa và hoặc hệ số thu hồi, cho thấy còn có lượng dầu khí đáng kể nữa ngoài lượng dầu khí đã xếp vào các cấp xác minh và cấp có khả năng.</w:t>
      </w:r>
    </w:p>
    <w:p>
      <w:pPr>
        <w:pStyle w:val="Normal"/>
        <w:rPr/>
      </w:pPr>
      <w:r>
        <w:rPr/>
        <w:t>4.3.8. Các phần thân chứa có thể tích lớn nhưng độ rủi ro cao:</w:t>
      </w:r>
    </w:p>
    <w:p>
      <w:pPr>
        <w:pStyle w:val="Normal"/>
        <w:rPr/>
      </w:pPr>
      <w:r>
        <w:rPr/>
        <w:t>- Các diện tích với tài liệu địa chấn có độ phủ thấp;</w:t>
      </w:r>
    </w:p>
    <w:p>
      <w:pPr>
        <w:pStyle w:val="Normal"/>
        <w:rPr/>
      </w:pPr>
      <w:r>
        <w:rPr/>
        <w:t>- Thân chứa có độ liên tục và chất lượng chưa rõ ràng;</w:t>
      </w:r>
    </w:p>
    <w:p>
      <w:pPr>
        <w:pStyle w:val="Normal"/>
        <w:rPr/>
      </w:pPr>
      <w:r>
        <w:rPr/>
        <w:t>- Thu hồi bổ sung do áp dụng các quy trình thu hồi gia tăng;</w:t>
      </w:r>
    </w:p>
    <w:p>
      <w:pPr>
        <w:pStyle w:val="Normal"/>
        <w:rPr/>
      </w:pPr>
      <w:r>
        <w:rPr/>
        <w:t>- Các tham số vỉa trung bình tốt hơn.</w:t>
      </w:r>
    </w:p>
    <w:p>
      <w:pPr>
        <w:pStyle w:val="Normal"/>
        <w:rPr/>
      </w:pPr>
      <w:r>
        <w:rPr/>
        <w:t>5. Phân cấp C1, C2 và C3</w:t>
      </w:r>
    </w:p>
    <w:p>
      <w:pPr>
        <w:pStyle w:val="Normal"/>
        <w:rPr/>
      </w:pPr>
      <w:r>
        <w:rPr/>
        <w:t>Đối với các phát hiện, các vỉa chứa chưa phát triển, các cấp C1, C2, C3 được xác định theo các tiêu chí tương tự như các cấp P1, P2, P3 tương ứng.</w:t>
      </w:r>
    </w:p>
    <w:p>
      <w:pPr>
        <w:pStyle w:val="Normal"/>
        <w:rPr/>
      </w:pPr>
      <w:r>
        <w:rPr/>
        <w:drawing>
          <wp:inline distT="0" distB="0" distL="0" distR="0">
            <wp:extent cx="446532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65320" cy="2619375"/>
                    </a:xfrm>
                    <a:prstGeom prst="rect">
                      <a:avLst/>
                    </a:prstGeom>
                  </pic:spPr>
                </pic:pic>
              </a:graphicData>
            </a:graphic>
          </wp:inline>
        </w:drawing>
      </w:r>
    </w:p>
    <w:p>
      <w:pPr>
        <w:pStyle w:val="Normal"/>
        <w:rPr/>
      </w:pPr>
      <w:r>
        <w:rPr/>
        <w:t>Hình 1. Nguyên tắc xác định ranh giới (để tính) các cấp tài nguyên, trữ lượng dầu khí đối với thân chứa dạng vỉa</w:t>
      </w:r>
    </w:p>
    <w:p>
      <w:pPr>
        <w:pStyle w:val="Normal"/>
        <w:rPr/>
      </w:pPr>
      <w:r>
        <w:rPr/>
        <w:drawing>
          <wp:inline distT="0" distB="0" distL="0" distR="0">
            <wp:extent cx="443801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38015" cy="2553335"/>
                    </a:xfrm>
                    <a:prstGeom prst="rect">
                      <a:avLst/>
                    </a:prstGeom>
                  </pic:spPr>
                </pic:pic>
              </a:graphicData>
            </a:graphic>
          </wp:inline>
        </w:drawing>
      </w:r>
    </w:p>
    <w:p>
      <w:pPr>
        <w:pStyle w:val="Normal"/>
        <w:rPr/>
      </w:pPr>
      <w:r>
        <w:rPr/>
        <w:t>Hình 2. Nguyên tắc xác định ranh giới (để tính) các cấp tài nguyên, trữ lượng dầu khí đối với dạng khối</w:t>
      </w:r>
    </w:p>
    <w:p>
      <w:pPr>
        <w:pStyle w:val="Normal"/>
        <w:rPr>
          <w:b/>
          <w:b/>
          <w:bCs/>
        </w:rPr>
      </w:pPr>
      <w:r>
        <w:rPr>
          <w:b/>
          <w:bCs/>
        </w:rPr>
        <w:t>II. BIỆN LUẬN CÁC THÔNG SỐ TÀI NGUYÊN, TRỮ LƯỢNG DẦU KHÍ</w:t>
      </w:r>
    </w:p>
    <w:p>
      <w:pPr>
        <w:pStyle w:val="Normal"/>
        <w:rPr/>
      </w:pPr>
      <w:r>
        <w:rPr/>
        <w:t>Khi tính tài nguyên dầu khí (dầu khí tại chỗ ban đầu), trữ lượng dầu khí theo phương pháp thể tích thông thường, các thông số tính cần phải biện luận và lựa chọn bao gồm: diện tích, thể tích thân chứa; chiều dày hiệu dụng chứa dầu, khí; độ rông và độ bão hòa dầu; hệ số chuyển đổi thể tích; tỷ trọng dầu; tỷ số khí dầu (Gas Oil Ratio - GOR), tỷ số condensate khí (Condensate Gas Ratio - CGR) và hệ số thu hồi. Các thông số này phải được biện luận theo mức độ tin cậy trên cơ sở phân bố xác suất thống kê của các giá trị xác định được theo tài liệu địa chất - địa vật lý, công nghệ mỏ và số liệu khai thác cũng như biện luận theo phương pháp tương tự. Kết quả tài nguyên dầu khí; trữ lượng, thu hồi tiềm năng tính được bằng phương pháp xác định phải thể hiện ở các mức tối thiểu (Độ tin cậy 90% - P90), kỳ vọng (Độ tin cậy 50% - P50) và tối đa (Độ tin cậy 10% - P10).</w:t>
      </w:r>
    </w:p>
    <w:p>
      <w:pPr>
        <w:pStyle w:val="Normal"/>
        <w:rPr/>
      </w:pPr>
      <w:r>
        <w:rPr/>
        <w:t>1. Diện tích, thể tích thân chứa được xác định riêng biệt cho từng thân chứa và theo từng cấp đã xác định dựa trên bình đồ tính đã được lập trên cơ sở bản đồ cấu trúc nóc, đáy thân chứa và ranh giới phân cấp theo chiều thẳng đứng.</w:t>
      </w:r>
    </w:p>
    <w:p>
      <w:pPr>
        <w:pStyle w:val="Normal"/>
        <w:rPr/>
      </w:pPr>
      <w:r>
        <w:rPr/>
        <w:t>2. Chiều dày hiệu dụng và hệ số đá chứa hiệu dụng (NTG) được xác định riêng biệt cho từng thân chứa và theo từng cấp trên cơ sở tài liệu địa vật lý giếng khoan hoặc trung bình trọng số theo thể tích thân chứa.</w:t>
      </w:r>
    </w:p>
    <w:p>
      <w:pPr>
        <w:pStyle w:val="Normal"/>
        <w:rPr/>
      </w:pPr>
      <w:r>
        <w:rPr/>
        <w:t>3. Độ rỗng được xác định riêng biệt cho từng thân chứa cho từng cấp trên cơ sở tài liệu địa vật lý giếng khoan, mẫu lõi.</w:t>
      </w:r>
    </w:p>
    <w:p>
      <w:pPr>
        <w:pStyle w:val="Normal"/>
        <w:rPr/>
      </w:pPr>
      <w:r>
        <w:rPr/>
        <w:t>4. Độ bão hòa dầu khí được xác định cho từng thân chứa cho từng cấp một cách riêng biệt Độ bão hòa dầu khí được xác định trên cơ sở kết hợp kết quả phân tích mẫu lối trong phòng thí nghiệm và tài liệu địa vật lý giếng khoan.</w:t>
      </w:r>
    </w:p>
    <w:p>
      <w:pPr>
        <w:pStyle w:val="Normal"/>
        <w:rPr/>
      </w:pPr>
      <w:r>
        <w:rPr/>
        <w:t>5. Hệ số chuyển đổi của dầu hoặc khí được xác định trong phòng thí nghiệm trên các mẫu dầu, mẫu khí vỉa lấy được từ các giếng khoan thăm dò và khai thác.</w:t>
      </w:r>
    </w:p>
    <w:p>
      <w:pPr>
        <w:pStyle w:val="Normal"/>
        <w:rPr/>
      </w:pPr>
      <w:r>
        <w:rPr/>
        <w:t>6. Tỷ số khí dầu (Gas Oil Ratio - GOR) hay hàm lượng khí trong dầu vỉa, tỷ số condensate khí (Condensate Gas Ratio - CGR) hay hàm lượng condensate trong khí tự do được xác định theo kết quả nghiên cứu, phân tích trong phòng thí nghiệm các mẫu dầu, khí thu được trong quá trình tìm kiếm, thăm dò và khai thác.</w:t>
      </w:r>
    </w:p>
    <w:p>
      <w:pPr>
        <w:pStyle w:val="Normal"/>
        <w:rPr/>
      </w:pPr>
      <w:r>
        <w:rPr/>
        <w:t>7. Giá trị tới hạn của các thông số tính được xác định cho từng thân chứa, vỉa chứa một cách riêng biệt hoặc lấy tương tự các vỉa đã có phân tích mẫu lõi trong cùng một mỏ hoặc mỏ lân cận.</w:t>
      </w:r>
    </w:p>
    <w:p>
      <w:pPr>
        <w:pStyle w:val="Normal"/>
        <w:rPr/>
      </w:pPr>
      <w:r>
        <w:rPr/>
        <w:t>7.1. Độ thấm: Giá trị độ thấm tới hạn đá chứa của từng tầng sản phẩm, thân chứa được xác định theo kết quả phân tích trong phòng thí nghiệm trên cơ sở mẫu lõi của chính tầng sản phẩm đó.</w:t>
      </w:r>
    </w:p>
    <w:p>
      <w:pPr>
        <w:pStyle w:val="Normal"/>
        <w:rPr/>
      </w:pPr>
      <w:r>
        <w:rPr/>
        <w:t>7.2. Độ rỗng: Độ rỗng tới hạn đá chứa của từng vỉa sản phẩm là giá trị độ rỗng tương ứng độ thấm tới hạn cho chính vỉa sản phẩm đó.</w:t>
      </w:r>
    </w:p>
    <w:p>
      <w:pPr>
        <w:pStyle w:val="Normal"/>
        <w:rPr/>
      </w:pPr>
      <w:r>
        <w:rPr/>
        <w:t>7.3. Độ bão hòa nước dư tới hạn của từng vỉa sản phẩm là giá trị độ bão hòa nước dư được xác định trên cơ sở phân tích mẫu lõi của vỉa sản phẩm tương ứng độ thấm tới hạn cho chính vỉa sản phẩm đó.</w:t>
      </w:r>
    </w:p>
    <w:p>
      <w:pPr>
        <w:pStyle w:val="Normal"/>
        <w:rPr/>
      </w:pPr>
      <w:r>
        <w:rPr/>
        <w:t>Đối với các mỏ, thân chứa, vỉa chứa thuộc nhóm phát triển bắt buộc phải tính toán dầu khí tại chỗ ban đầu, trữ lượng dầu khí theo các phương án khai thác từ các mô hình mô phỏng địa chất 3D, mô phỏng khai thác 3D, phân tích khai thác và cân bằng vật chất để đối chiếu, so sánh tùy thuộc vào mức độ tài liệu hiện có.</w:t>
      </w:r>
    </w:p>
    <w:p>
      <w:pPr>
        <w:pStyle w:val="Normal"/>
        <w:rPr>
          <w:b/>
          <w:b/>
          <w:bCs/>
        </w:rPr>
      </w:pPr>
      <w:r>
        <w:rPr>
          <w:b/>
          <w:bCs/>
        </w:rPr>
        <w:t>III. BIỆN LUẬN HỆ SỐ THU HỒI DẦU KHÍ</w:t>
      </w:r>
    </w:p>
    <w:p>
      <w:pPr>
        <w:pStyle w:val="Normal"/>
        <w:rPr/>
      </w:pPr>
      <w:r>
        <w:rPr/>
        <w:t>1. Hệ số thu hồi (HSTH) dầu khí được biện luận cũng như áp dụng phương pháp tương tự riêng biệt cho từng thân chứa, vỉa chứa và trung bình cho toàn mỏ trên cơ sở áp dụng và triển vọng có thể áp dụng những thành tựu mới của kỹ thuật và công nghệ tăng cường thu hồi trong quá trình khai thác mỏ dầu khí nhằm đạt được mục tiêu thu hồi dầu khí tối đa từ lòng đất.</w:t>
      </w:r>
    </w:p>
    <w:p>
      <w:pPr>
        <w:pStyle w:val="Normal"/>
        <w:rPr/>
      </w:pPr>
      <w:r>
        <w:rPr/>
        <w:t>2. HSTH được biện luận theo mô hình thủy động lực của thân chứa trên cơ sở các phương án thiết kế khai thác khác nhau hoặc tham chiếu HSTH tương tự từ các thân chứa, vỉa chứa của các mỏ lân cận có cấu trúc, đặc điểm địa chất và đặc điểm thủy động lực tương tự trong trường hợp chưa xây dựng được mô hình thủy động lực. Mô hình thủy động lực học của thân chứa được xây dựng trên cơ sở các tài liệu thực tế như các kết quả nghiên cứu trong phòng thí nghiệm, khảo sát địa vật lý giếng khoan và khảo sát thủy động lực học các giếng tìm kiếm, thăm dò, thẩm lượng và phân tích khai thác (nếu có). HSTH của thân chứa được lựa chọn trên cơ sở phương án khai thác tối ưu như mật độ các giếng khai thác, bơm ép, các phương pháp khai thác thứ cấp và tam cấp (ví dụ: các phương pháp duy trì áp suất vỉa, tiến độ, nhịp độ khoan và đưa giếng vào khai thác, các biện pháp khác nâng cao thu hồi,...).</w:t>
      </w:r>
    </w:p>
    <w:p>
      <w:pPr>
        <w:pStyle w:val="Normal"/>
        <w:rPr/>
      </w:pPr>
      <w:r>
        <w:rPr/>
        <w:t>3. HSTH đối với cấp có thể và tài nguyên dầu khí được tham chiếu trên cơ sở HSTH tương tự như trữ lượng dầu khí các cấp cao hơn của chính mỏ đó.</w:t>
      </w:r>
    </w:p>
    <w:p>
      <w:pPr>
        <w:pStyle w:val="Normal"/>
        <w:rPr/>
      </w:pPr>
      <w:r>
        <w:rPr/>
        <w:t>4. Đối với báo cáo trình duyệt lần đầu lập cho các phát hiện dầu khí thì HSTH dầu khí được xác định trên cơ sở: (i) mô hình thủy động lực học; (ii) hoặc mô hình thủy động lực học sơ bộ; (iii) hoặc tham chiếu HSTH các thân chứa, vỉa chứa của các mỏ lân cận có cấu trúc địa chất và đặc điểm thủy động lực học tương tự; (iv) hoặc thống kê HSTH của các thân chứa, vỉa chứa có đặc điểm địa chất tương tự trong cùng bể trầm tích, trong cùng khu vực; (v) hoặc thống kê HSTH của các thân chứa có đặc điểm địa chất tương tự từ các khu vực khác trên thế giới; (vi) hoặc các phương pháp khác được chấp nhận theo thông lệ công nghiệp dầu khí quốc tế.</w:t>
      </w:r>
    </w:p>
    <w:p>
      <w:pPr>
        <w:pStyle w:val="Normal"/>
        <w:rPr/>
      </w:pPr>
      <w:r>
        <w:rPr/>
        <w: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1:00Z</dcterms:created>
  <dc:creator>pc</dc:creator>
  <dc:description/>
  <cp:keywords/>
  <dc:language>en-US</dc:language>
  <cp:lastModifiedBy>pc</cp:lastModifiedBy>
  <dcterms:modified xsi:type="dcterms:W3CDTF">2024-08-16T08:43:00Z</dcterms:modified>
  <cp:revision>2</cp:revision>
  <dc:subject/>
  <dc:title/>
</cp:coreProperties>
</file>