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DANH MỤC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_name"/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BỆNH CẦN CHỮA TRỊ DÀI NGÀY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t-BR"/>
        </w:rPr>
        <w:t>(Ban hành kèm theo Thông tư số 46/2016/TT-BYT ngày 30 tháng 12 năm 2016 của Bộ trưởng Bộ Y tế)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688"/>
        <w:gridCol w:w="2529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nh mục bệnh theo các chuyên khoa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bệnh theo ICD 1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muc_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bookmarkEnd w:id="2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" w:name="muc_1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nhiễm trùng và ký sinh trùng</w:t>
            </w:r>
            <w:bookmarkEnd w:id="3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ễm Amip dai dẳng (ở ruột và gan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0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êu chảy kéo dà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0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lao các loại trong giai đoạn điều trị và di ch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5 đến A1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do trực khuẩn lao không điển hình NTM (Trực khuẩn có ở khắp mọi nơi kể cả da, hạch, phổi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5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Withmore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24.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nhiễm Brucella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ốn ván nặng và di ch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phong (bệnh Hansen) và di ch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0, B9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 chứng do lao xương và khớ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90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gan vi rút B mạ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18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gan vi rút C mạ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18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gan vi rút D mạ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18.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gan E mã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B18.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nhiễm vi rút suy giảm miễn dịch ở người HIV/AIDS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20 đến B24, Z2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 chứng viêm não, màng não do vi khuẩn, virus, ký sinh trù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94.1, B94.8, B94.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màng não do nấm (candida, cryptococcus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37.5, B45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phổi do nấm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38 đến B4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ễm nấm Cryptococcus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4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ễm nấm penicillium marneffe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48.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t rét d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lasmodium Falcipar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thể nã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50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t rét d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lasmodium Falcipar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thể nặng và biến ch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50.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ễm xoắn trùng sán lợn ở nã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7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ễm giun xoắ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7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ễm sán lá gan nh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66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ễm sán lá gan lớ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66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ễm ký sinh trùng (Toxocara, Cysticerose, Stronglyloides,…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8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ễm trùng do vi khuẩn đa kháng thuố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màng não do Streptococcus suis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00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nội tâm mạc nhiễm khuẩ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3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xoa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3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gan do rượ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70.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khớp do la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01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o cột số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49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đường tiết niệu tái phá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0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4" w:name="muc_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  <w:bookmarkEnd w:id="4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5" w:name="muc_2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ướu tân sinh (Neoplasm)</w:t>
            </w:r>
            <w:bookmarkEnd w:id="5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ung thư các loạ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00 đến C97;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00 đến D0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xương lành tính có tiêu hủy xươ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1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tuyến thượng thậ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35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không tiên lượng được tiến triển và tính chấ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37 đến D4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6" w:name="muc_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  <w:bookmarkEnd w:id="6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7" w:name="muc_3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của máu, cơ quan tạo máu và các rối loạn liên quan đến cơ chế miễn dịch</w:t>
            </w:r>
            <w:bookmarkEnd w:id="7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Thalassemia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5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hồng cầu hình liềm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5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thiếu máu tan máu di truyề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5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u máu tan máu mắc phả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5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ái huyết sắc tố kịch phát ban đêm (Hội chứng Marchiafava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59.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uy tủy xương một dòng hồng cầu mắc phả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ác thể suy tủy xương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6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6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u yếu tố VIII di truyền (Hemophilia A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6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u yếu tố IX di truyền (Hemophilia B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6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Von Willebrand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68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u các yếu tố XI di truyề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68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u các yếu tố đông máu khác do di truyề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68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đông máu đặc biệt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68.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ất thường chất lượng tiểu cầ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69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 xuất huyết giảm tiểu cầu vô că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69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ăng tiểu cầu tiên phá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75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thực bào tế bào máu liên quan đến nhiễm trù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76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Sarcoidosis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8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ăng Gammaglobulin máu không đặc hiệ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89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8" w:name="muc_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  <w:bookmarkEnd w:id="8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9" w:name="muc_4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nội tiết, dinh dưỡng và chuyển hóa</w:t>
            </w:r>
            <w:bookmarkEnd w:id="9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y tuyến giá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0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ễm độc giá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0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tuyến giáp mạ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06.2,3,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suy tuyến cận giá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20.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ái tháo đườ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10 đến E1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ạ đường huyết nghi do cường Insuli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16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ường cận giáp và các rối loạn khác của tuyến cận giá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2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ường tuyến yê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2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đái tháo nhạ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23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Cushi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2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ăng Aldostero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2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Bartter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26.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của tuyến thượng thậ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2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ối loạn chức năng đa tuyế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3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Wilso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83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hóa + Giảm Kali má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87.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y giáp sau điều trị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89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ái tháo đường thai kỳ (nguy cơ dọa xảy thai, thai lưu nhiều lần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2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0" w:name="muc_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  <w:bookmarkEnd w:id="10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1" w:name="muc_5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tâm thần</w:t>
            </w:r>
            <w:bookmarkEnd w:id="11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ất trí trong bệnh Alzheimer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0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ất trí tuệ trong các bệnh lý khác được xếp loại ở chỗ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0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ất trí tuệ không biệt đị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0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quên thực tổn không do rượu và chất tác động tâm thần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0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ối loạn tâm thần do tổn thương, rối loạn chức năng não và bệnh lý cơ thể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0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nhân cách và hành vi do bệnh não, tổn thương và rối loạn chức năng nã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0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tâm thần và hành vi do rượ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âm thần phân liệ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2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ối loạn loại phân liệ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2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ối loạn hoang tưởng dai dẳ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2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ối loạn phân liệt cảm xú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2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ối loạn cảm xúc lưỡng cự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3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ai đoạn trầm cảm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3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ối loạn trầm cảm tái diễ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3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trạng thái rối loạn khí sắ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3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lo âu ám ảnh sợ hã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4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lo âu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4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ối loạn ám ảnh nghi thứ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4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Rối loạn stress sau sang chấ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43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sự thích 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43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dạng cơ thể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4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nhân cách đặc hiệ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6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nhân cách hỗn hợp và các rối loạn nhân cách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6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biến đổi nhân cách lâu dài không thể gán cho một tổn thương não hoặc một bệnh nã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6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khác về hành vi và nhân cách ở người thành niê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6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ậm phát triển tâm thầ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70 đến F7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về phát triển tâm lý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80 đến F8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rối loạn hành vi và cảm xúc thường khởi phát ở tuổi trẻ em và thanh thiếu niê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90 đến F9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2" w:name="muc_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  <w:bookmarkEnd w:id="12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3" w:name="muc_6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hệ thần kinh</w:t>
            </w:r>
            <w:bookmarkEnd w:id="13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 sút trí tuệ trong bệnh mạch má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0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xơ cứng cột bên teo cơ (bệnh teo hệ thống ảnh hưởng chủ yếu tới hệ thần kinh trung ương trong bệnh phân loại nơi khác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1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Parkinso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2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Parkinson thứ phá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2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n trương lực cơ (Dystonia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2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Alzheimer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3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ơ cứng rải rác (Multiple Sclerosis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3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tủy hoại tử bán cấ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37.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ộng ki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4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nhược c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70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iêm não viêm tủy và viêm não tủy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0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i chứng của bệnh viêm hệ thần kinh trung ươ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0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eo cơ do tủy sống và hội chứng liên quan (Bao gồm G12.2 – Bệnh nơ ron vận động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1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iêm tủy thị thần ki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36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iêm tủy cắt nga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37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au dây thần kinh tam thoa (dây thần kinh số V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50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Co thắt giật cơ, múa giậ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51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au dây thần kinh sau zona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53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Các tổn thương đám rối thần kinh cánh tay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5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Hội chứng Guillain-Barré (Hội chứng viêm đa rễ đa dây thần kinh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61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Bệnh nhiều dây thần kinh do viêm (mãn tính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6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Bệnh cơ tiên phá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7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Bệnh cơ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7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Bại não trẻ em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8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iệt 2 chân hoặc liệt tứ ch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8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Bệnh khác của tủy số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9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uất huyết nã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6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ồi máu nã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6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ột quỵ không rõ nhồi máu não hay xuất huyết nã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6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 chứng bệnh mạch máu nã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6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ão úng thủy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0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euroblastomas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Dow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9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Hội chứng Edward và hội chứng Patea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9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4" w:name="muc_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</w:t>
            </w:r>
            <w:bookmarkEnd w:id="14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5" w:name="muc_7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mắt và phần phụ của mắt</w:t>
            </w:r>
            <w:bookmarkEnd w:id="15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khô mắ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04.1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loét giác m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màng bồ đào trướ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20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co mi mắ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2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Harada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0.8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màng bồ đào (sau, toàn bộ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0.9.1, H30.9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dịch kính võng mạch tăng si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3.4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ắc mạch máu trung tâm võng m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4.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võng mạc đái tháo đườ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viêm võng mạc do CMV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mạch máu võng m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5.0.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lý võng mạc trẻ sinh no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5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hắc võng mạc trung tâm thanh dịc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5.7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lý võng mạc do xơ vữa động mạc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6.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Glôcôm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4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ãn viêm giao cảm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44.1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gai thị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46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thị thần kinh hậu nhãn cầ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46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lí bề mặt nhãn cầu do hội chứng Stve Jonhson, hội chứng Lyell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ã ghép giác m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94.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6" w:name="muc_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</w:t>
            </w:r>
            <w:bookmarkEnd w:id="16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7" w:name="muc_8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lý tai mũi họng</w:t>
            </w:r>
            <w:bookmarkEnd w:id="17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ối u dây VI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43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ối u dây VII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43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rcoidosis ta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8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pilome thanh quả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97.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tai giữa mạ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66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tai xương chũm có biến ch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70.9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lesteatoma đỉnh xương đ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7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Meniere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81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ếc nghề nghiệ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83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ếc tiến triể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90.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dị tật ở tai gây ảnh hưởng tới thính lự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90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ếc tiếp nhận sau chấn thương xương thái dươ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91.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họng mạ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2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mũi xoang mạ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3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oát vị não, màng não vào tai - xương chum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0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ẹo hẹp khí quả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32.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Tumer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96.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ấn thương thanh khí quả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27.5, S11.9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8" w:name="muc_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X</w:t>
            </w:r>
            <w:bookmarkEnd w:id="18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9" w:name="muc_9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hệ tuần hoàn</w:t>
            </w:r>
            <w:bookmarkEnd w:id="19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mạch vành cấ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20, I21, I22, I2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tim do thiếu máu cục bộ mạ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2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ắc mạch phổ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2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bệnh tim do phổi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2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màng ngoài tim cấ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3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co thắt màng ngoài tim mạ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31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cơ tim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4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nội tâm mạc nhiễm trù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33; I3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y tim độ 3-4 do các nguyên nhân khác nha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5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ình động mạch, lóc tách động mạc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7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tắc động mạc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7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tắc tĩnh mạc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8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ến chứng sau phẫu thuật hoặc can thiệp tim mạc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9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ăng huyết áp có biến ch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1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cơ tim: Cơ tim giãn; Cơ tim hạn chế; Cơ tim phì đại; Bệnh cơ tim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4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ăng huyết áp có biến chứng khác (Bệnh não do tăng huyết áp, TBMMN thoáng qua) Có tổn thương cơ quan đíc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1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tim bẩm sinh có biến chứ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ăng áp lực động mạch phổi tiên phát (Các bệnh tim do phổi khác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20-Q2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van tim có biến chứng (Rối loạn nhịp tim, tắc mạch, nhiễm trùng, khác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08 - &gt; I34, I3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ng nhĩ mãn tính có biến ch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4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ối loạn nhịp tim có biến chứng (Hội chứng nút xoang bệnh, block nhĩ thất cấp II, III hay cao độ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4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ông động tĩnh mạch phổ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25.7, Q2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ất thường động mạch phổi bẩm si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25.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0" w:name="muc_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  <w:bookmarkEnd w:id="20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1" w:name="muc_10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hệ hô hấp</w:t>
            </w:r>
            <w:bookmarkEnd w:id="21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thanh quản mạ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37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íp của dây thanh âm và thanh quả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38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phổi tắc nghẽn mạ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4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n phế quả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4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ãn phế quả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4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bụi phổi tha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6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bụi phổi amia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6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bụi phổi sili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6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bụi phổi do bụi vô cơ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6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bụi phổi do bụi không xác đị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6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bệnh phổi mô kẽ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8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p xe phổi và trung thấ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8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ủ màng phổi mạ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8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y hô hấp mạn (Dị dạng lồng ngực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96, J96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én khí phổ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94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ystic Fibrosis (xơ nang phổi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8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ăng áp động mạch phổi vô că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2" w:name="muc_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</w:t>
            </w:r>
            <w:bookmarkEnd w:id="22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3" w:name="muc_11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hệ tiêu hóa</w:t>
            </w:r>
            <w:bookmarkEnd w:id="23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gan mạn tính tiến triể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7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ơ gan hóa và xơ ga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7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gan tự miễ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75.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đường mật mạ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80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tụy mạ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86.0; K86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Croh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5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ơ gan ứ mật nguyên phá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74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loét đại trực tràng chảy má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5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so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tụy tự miễ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4" w:name="muc_1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I</w:t>
            </w:r>
            <w:bookmarkEnd w:id="24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5" w:name="muc_12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da và mô dưới da</w:t>
            </w:r>
            <w:bookmarkEnd w:id="25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phigus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ọng nước dạng Pemphigus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Duhring Brocq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3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y thượng bì bọng nước bẩm si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da cơ địa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0; L3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da tróc vảy/ Đỏ da toàn tha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ảy nế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ảy phấn đỏ nang lo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4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ng ban nú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5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da mủ hoại th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8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ét mạn tính da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98.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Á vẩy nế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Á vẩy nến Pleva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Á vẩy nến Pl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Á vẩy nến màng nhỏ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Á vẩy nến màng lớ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Á vẩy nến dạng lướ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Á vẩy nến dạng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1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1.0,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1.1,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1.3,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1.4,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1.5,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1.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ày đay mạ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5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6" w:name="muc_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II</w:t>
            </w:r>
            <w:bookmarkEnd w:id="26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7" w:name="muc_13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hệ cơ - xương - khớp và mô liên kết</w:t>
            </w:r>
            <w:bookmarkEnd w:id="27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pus ban đỏ hệ thố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3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khớp phản 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02.8, M02.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khớp dạng thấ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0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khớp vảy nến và viêm khớp trong bệnh lý ruộ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07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Gú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1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bệnh khớp do vi tinh thể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1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oái hoá khớp há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1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oái hoá khớp gố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1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quanh nút động mạch và các bệnh lý liên qua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3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lý mạch hoại tử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3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đa cơ và viêm da c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3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ơ cứng bì toàn thể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3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khô (Sjogren’s syndrome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35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ợt đốt số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4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cột sống dính khớ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4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oái hóa cột số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4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đĩa đệm cột sống cổ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5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quanh khớp vai thể đông c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75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ãng xương có gãy xương bệnh lý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8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ãy xương không liền (khớp giả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84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ãy xương bệnh lý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84.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n sản xơ xươ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85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ốt tuỷ viêm (viêm xương- tủy xương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8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ại tử xương vô khuẩn tự phá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87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đau vùng phức hợp (Loạn dưỡng giao cảm phản xạ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89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ãy xương trong bệnh khối 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90.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biến dạng mắc phải của hệ cơ xương khớp và mô liên kế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9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khớp mủ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0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lý khớp phản ứng và sau nhiễm trùng ở những bệnh đã được phân loại khác tiến triển thành mã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0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khớp dạng thấp RF (-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0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Still người lớ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06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khớp thiếu niê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0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khớp thiếu niên ở những bệnh đã được phân loại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0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khớp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1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oái hóa nhiều khớ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1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oái hóa khớp bàn ngón tay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1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oái hóa khớp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1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khớp đặc hiệu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2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lý khác của tổ chức liên kế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3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của tổ chức liên kết trong các bệnh lý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3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lý cột sống ở những bệnh đã được phân loại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4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lý đĩa đệm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5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lý cột sống không được phân loại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5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au cột số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5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c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6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xi và cốt hóa của c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6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màng hoạt dịch và viêm gâ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6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lý khớp va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7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tổ chức mỡ dưới da không đặc hiệ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79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au xơ c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79.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ãng xương không gãy xương bệnh lý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8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ãng xương trong các bệnh lý kh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8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uyễn xương người lớ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8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Page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8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8" w:name="muc_1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V</w:t>
            </w:r>
            <w:bookmarkEnd w:id="28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9" w:name="muc_14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 hệ sinh dục - Tiết niệu</w:t>
            </w:r>
            <w:bookmarkEnd w:id="29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thận lupus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0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máu dai dẳng và tái phá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0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viêm thận mạ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0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chứng thận h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0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bệnh cầu thận mạn do nguyên nhân nguyên phát và thứ phá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0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ống kẽ thận mạ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1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y thận mạn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1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êm bàng quang mạn tí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3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không tự chủ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39.3; N39.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ò bàng quang - sinh dục nữ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8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ị tật lỗ tiểu thấ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5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0" w:name="muc_1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V</w:t>
            </w:r>
            <w:bookmarkEnd w:id="30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1" w:name="muc_15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i nghén, sinh đẻ và hậu sản</w:t>
            </w:r>
            <w:bookmarkEnd w:id="31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ửa tr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0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ến chứng sau xảy thai, chửa trứng, chửa ngoài tử cu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08 (O08.0-O08.9)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sản giật thể trung bì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14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sản giật thể nặ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14.1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ỉ ối có điều trị để làm chậm chuyển d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ó thể áp mã O42.2 là mã của bệnh ối vỡ sớm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42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u cài răng lượ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43.2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u tiền đạo trung tâ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Mã chung của rau tiền đạo là O044, không có mã riêng của rau tiền đạo trung tâm nên có thể áp mã O44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4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2" w:name="muc_1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VI</w:t>
            </w:r>
            <w:bookmarkEnd w:id="32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3" w:name="muc_16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ết thương ngộ độc và hậu quả của một số nguyên nhân bên ngoài</w:t>
            </w:r>
            <w:bookmarkEnd w:id="33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ấn thương tủy sống có di chứng hoặc biến ch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3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ấn thương cột sống có di chứng hoặc biến ch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12, S14, S22.0, S32.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ấn thương sọ não có di chứng hoặc biến ch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0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 thương nội sọ có di chứng hoặc biến chứ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0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 thương đám rối thần kinh cánh tay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14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 thương dây chằng chéo gối sau phẫu thuật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83.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 chứng do phẫu thuật và tai biến điều trị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 chứng do vết thương chiến tranh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ỏng đường hô hấp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2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ỏng nhiều vùng cơ thể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2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ỏng tổn thương 30-39% bề mặt cơ thể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31.3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ỏng tổn thương 40-49% bề mặt cơ thể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31.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ỏng tổn thương 50-59% bề mặt cơ thể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31.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ỏng tổn thương 60-69% bề mặt cơ thể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31.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ỏng tổn thương 70-79% bề mặt cơ thể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31.7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ỏng tổn thương 80-89% bề mặt cơ thể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31.8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ỏng tổn thương 90% hoặc hơn, bề mặt cơ thể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31.9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6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 chứng bỏ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9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4" w:name="muc_1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VII</w:t>
            </w:r>
            <w:bookmarkEnd w:id="34"/>
          </w:p>
        </w:tc>
        <w:tc>
          <w:tcPr>
            <w:tcW w:w="8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5" w:name="muc_17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yếu tố ảnh hưởng đến tình trạng sức khỏe và tiếp xúc dịch vụ y tế</w:t>
            </w:r>
            <w:bookmarkEnd w:id="35"/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ép giác mạc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86.8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lỗ mở của đường tiêu hóa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43.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lỗ mở của đường tiết niệu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43.6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y khớp há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69.6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y khớp gố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69.65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ép tạng và điều trị sau ghép tạng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8:00Z</dcterms:created>
  <dc:creator>PC</dc:creator>
  <dc:description/>
  <cp:keywords/>
  <dc:language>en-US</dc:language>
  <cp:lastModifiedBy>PC</cp:lastModifiedBy>
  <dcterms:modified xsi:type="dcterms:W3CDTF">2024-08-20T03:29:00Z</dcterms:modified>
  <cp:revision>1</cp:revision>
  <dc:subject/>
  <dc:title/>
</cp:coreProperties>
</file>