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chuong_pl_2"/>
      <w:r>
        <w:rPr>
          <w:rFonts w:cs="Times New Roman" w:ascii="Times New Roman" w:hAnsi="Times New Roman"/>
          <w:b/>
          <w:bCs/>
        </w:rPr>
        <w:t>PHỤ LỤC II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bookmarkStart w:id="1" w:name="chuong_pl_2_name"/>
      <w:r>
        <w:rPr>
          <w:rFonts w:cs="Times New Roman" w:ascii="Times New Roman" w:hAnsi="Times New Roman"/>
        </w:rPr>
        <w:t>DANH MỤC 04 THUỐC NƯỚC NGOÀI ĐƯỢC CẤP GIẤY ĐĂNG KÝ LƯU HÀNH TẠI VIỆT NAM HIỆU LỰC 5 NĂM - ĐỢT 204</w:t>
      </w:r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Kèm theo Quyết định số 590/QĐ-QLD ngày 12 tháng 8 năm 202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của Cục Quản lý Dược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719"/>
        <w:gridCol w:w="1720"/>
        <w:gridCol w:w="956"/>
        <w:gridCol w:w="1146"/>
        <w:gridCol w:w="858"/>
        <w:gridCol w:w="859"/>
        <w:gridCol w:w="1528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uốc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chất chính - Hàm lượng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ạng bào chế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cách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đóng gói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 chuẩn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ổi thọ (tháng)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)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Cơ sở đăng ký: Công ty cổ phần Dược phẩm Duy Tân </w:t>
      </w:r>
      <w:r>
        <w:rPr>
          <w:rFonts w:cs="Times New Roman" w:ascii="Times New Roman" w:hAnsi="Times New Roman"/>
        </w:rPr>
        <w:t>(Địa chỉ: 38/6i Nguyễn Văn Trỗi, Phường 15, Quận Phú Nhuận, TP. 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Cơ sở sản xuất: Dr. Willmar Schwabe GmbH &amp; Co. KG </w:t>
      </w:r>
      <w:r>
        <w:rPr>
          <w:rFonts w:cs="Times New Roman" w:ascii="Times New Roman" w:hAnsi="Times New Roman"/>
        </w:rPr>
        <w:t>(Địa chỉ: Willmar-Schwabe-Str. 4, 76227 Karlsruhe, German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351"/>
        <w:gridCol w:w="1833"/>
        <w:gridCol w:w="1158"/>
        <w:gridCol w:w="1158"/>
        <w:gridCol w:w="869"/>
        <w:gridCol w:w="869"/>
        <w:gridCol w:w="1545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rex S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lá Ginkgo biloba </w:t>
            </w:r>
            <w:r>
              <w:rPr>
                <w:rFonts w:cs="Times New Roman" w:ascii="Times New Roman" w:hAnsi="Times New Roman"/>
                <w:i/>
                <w:iCs/>
              </w:rPr>
              <w:t>(Extractum Folium Ginkgo biloba Siccus) </w:t>
            </w:r>
            <w:r>
              <w:rPr>
                <w:rFonts w:cs="Times New Roman" w:ascii="Times New Roman" w:hAnsi="Times New Roman"/>
              </w:rPr>
              <w:t>(35 - 67:1) [được tiêu chuẩn hoá để đạt ginkgo flavon glycosid 19,2mg và terpen lacton (ginkgolid, bilobalid) 4,8mg] Dung môi chiết xuất: Aceton 60% (kl/kl) 80mg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6 vỉ x 20 viên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07230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Cơ sở đăng ký: Công ty TNHH dược phẩm DO HA </w:t>
      </w:r>
      <w:r>
        <w:rPr>
          <w:rFonts w:cs="Times New Roman" w:ascii="Times New Roman" w:hAnsi="Times New Roman"/>
        </w:rPr>
        <w:t>(Địa chỉ: Số 30 tập thể Trần Phú, ngõ 105, đường Nguyễn Phong Sắc, tổ 16 phường Dịch Vọng Hậu, quận Cầu Giấy, thành phố Hà Nội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Cơ sở sản xuất: S.C. Slavia Pharm S.R.L. </w:t>
      </w:r>
      <w:r>
        <w:rPr>
          <w:rFonts w:cs="Times New Roman" w:ascii="Times New Roman" w:hAnsi="Times New Roman"/>
        </w:rPr>
        <w:t>(Địa chỉ: B-dul Theodor Pallady nr. 44C, sector 3, cod 032266, Bucuresti, Romani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351"/>
        <w:gridCol w:w="1833"/>
        <w:gridCol w:w="1158"/>
        <w:gridCol w:w="1158"/>
        <w:gridCol w:w="869"/>
        <w:gridCol w:w="869"/>
        <w:gridCol w:w="1545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iot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viên nang cứng có chứa 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Ginkgo biloba L.), </w:t>
            </w:r>
            <w:r>
              <w:rPr>
                <w:rFonts w:cs="Times New Roman" w:ascii="Times New Roman" w:hAnsi="Times New Roman"/>
              </w:rPr>
              <w:t>(trong đó có chứa Ginkgo flavone glycoside 25,08 - 34,02mg, Bilobalide 2,96 - 4,03mg và Ginkgolides A, B, C 3,19 - 4,28 mg) 120mg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cứng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2 vỉ x 10 viên; Hộp 3 vỉ x 10 viên; Hộp 12 vỉ x 10 viên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10723124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iot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viên nang cứng có chứa 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Ginkgo biloba L.), </w:t>
            </w:r>
            <w:r>
              <w:rPr>
                <w:rFonts w:cs="Times New Roman" w:ascii="Times New Roman" w:hAnsi="Times New Roman"/>
              </w:rPr>
              <w:t>(trong đó có chứa Ginkgo flavone glycoside 16,72 - 22,68mg, Bilobalide 1,98 - 2,69mg và Ginkgolides A, B, C 2,13 - 2,86mg) 80mg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cứng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2 vỉ x 10 viên; Hộp 3 vỉ x 10 viên; Hộp 12 vỉ x 10 viê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107232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Cơ sở đăng ký: Pharmaceutical Works POLPHARMA S.A. </w:t>
      </w:r>
      <w:r>
        <w:rPr>
          <w:rFonts w:cs="Times New Roman" w:ascii="Times New Roman" w:hAnsi="Times New Roman"/>
        </w:rPr>
        <w:t>(Địa chỉ: ul. Pelplinska 19, 83-200 Starogard Gdanski, Poland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Cơ sở sản xuất: Pharmaceutical Works POLPHARMA S.A.; Medana Branch in Sieradz </w:t>
      </w:r>
      <w:r>
        <w:rPr>
          <w:rFonts w:cs="Times New Roman" w:ascii="Times New Roman" w:hAnsi="Times New Roman"/>
        </w:rPr>
        <w:t>(Địa chỉ: 57 Polskiej Organizacji Wojskowej St, 98-200 Sieradz, Poland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ơ sở xuất xưởng lô: </w:t>
      </w:r>
      <w:r>
        <w:rPr>
          <w:rFonts w:cs="Times New Roman" w:ascii="Times New Roman" w:hAnsi="Times New Roman"/>
        </w:rPr>
        <w:t>Pharmaceutical Works POLPHARMA S.A.; Medana Branch in Sieradz (Địa chỉ: 10 Władysława Łokietka St., 98-200 Sieradz, Polan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351"/>
        <w:gridCol w:w="1833"/>
        <w:gridCol w:w="1158"/>
        <w:gridCol w:w="1158"/>
        <w:gridCol w:w="869"/>
        <w:gridCol w:w="869"/>
        <w:gridCol w:w="1545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Pico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lá thường xuân </w:t>
            </w:r>
            <w:r>
              <w:rPr>
                <w:rFonts w:cs="Times New Roman" w:ascii="Times New Roman" w:hAnsi="Times New Roman"/>
                <w:i/>
                <w:iCs/>
              </w:rPr>
              <w:t>(Hederae helicis folii extractum siccum</w:t>
            </w:r>
            <w:r>
              <w:rPr>
                <w:rFonts w:cs="Times New Roman" w:ascii="Times New Roman" w:hAnsi="Times New Roman"/>
              </w:rPr>
              <w:t>, DER 4-8:1). Dung môi chiết xuất: ethanol 30% (m/m) 27,78 mg/5ml (tương đương khối lượng lá thường xuân 166,68mg)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r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Chai x 100ml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0072332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Ghi ch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Cách ghi tiêu chuẩn chất lượng thuốc tại cột (6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Nhà sản xuất (NSX), Tiêu chuẩn nhà sản xuất (TCNSX), Tiêu chuẩn cơ sở (TCCS), In-house có ý nghĩa tương đương nhau, là tiêu chuẩn chất lượng thuốc do cơ sở sản xuất xây dựng và đều có thể được ghi trên nhãn thuố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2:00Z</dcterms:created>
  <dc:creator>Admin</dc:creator>
  <dc:description/>
  <cp:keywords/>
  <dc:language>en-US</dc:language>
  <cp:lastModifiedBy>Admin</cp:lastModifiedBy>
  <dcterms:modified xsi:type="dcterms:W3CDTF">2024-08-20T09:03:00Z</dcterms:modified>
  <cp:revision>1</cp:revision>
  <dc:subject/>
  <dc:title/>
</cp:coreProperties>
</file>