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MỤC MÃ HÃNG SẢN XUẤT VẬT TƯ Y TẾ (ĐỢT 12)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 2470/QĐ-BYT ngày 19 tháng 8 năm 2024 của Bộ trưởng Bộ Y tế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61"/>
        <w:gridCol w:w="2001"/>
        <w:gridCol w:w="951"/>
        <w:gridCol w:w="952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ãng sản xuất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ước sản xuấ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ãng sản xuất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nước sản xuất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co Surgitech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Ấn Đ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ay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jing Fule Science &amp; Technology Development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giCore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 PZ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yang Deshiwei Digit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ODIA SAS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jiang Xinke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gdu Rich Science Industr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jecta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yao Hairui Medical Device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shu Taida Plastic Industr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al Industries Israel Beit Haemek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ael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jing iKey Medical Device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 MEDİKAL SAN. LTD. ŞTİ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Nhĩ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İMİTED ŞİRKET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Nhĩ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 ZJ Bio-Tech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ity Operations Goa Limite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Ấn Đ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E MEULEBEKE NV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ngzhou T.K Medical Instrument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zhou Conlead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roproductos de Cuauhtémoc S. De R.L. de C.V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xico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tec Medical Corp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cura Medical Instrument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cura Bio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ntic Bio Medical Pvt.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Ấn Đ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Meilan Medical Devices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Province Huaxing Medical Apparatus Industr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ightra Medical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ita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y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EBAUD SAS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ga Surgical Instruments,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xi Hawk Medical Supplies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ản xuất Thương mại Nam Thiên Long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iohealth Tibbi Ürünler A.Ş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Nhĩ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tium Biosignals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La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 Produkt Pharma Sp. Z o.o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ụy Sĩ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bagil S.R.L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link, S.L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Ban Nh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ing Lab OY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La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atia Medical Limite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.T. S.r.l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zhou Tedia Medical Instruments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njin Galenus Medical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dian Bioscience,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Source Ozone Biomedicals Pvt.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Ấn Đ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ramed Medikal Sanayi ve Ticaret A.Ş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Nhĩ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 Dr. Cell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ng Yue Medical Technology(Kunshan)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 Innotek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Kangle Medical Devices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go Medical Products GmbH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jiang Soudon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zhou Yuekang Medical Appliance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jiang Jenston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y Medical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jiang Huikang Medicinal Articles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công nghệ Med - Life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&amp;S Med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dược phẩm Song Thành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nzhen YKD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know Biomedical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 (Trung Quốc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TM DV TH Care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icro Medical Systems (Shenzhen)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ma-Service Medical GmbH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Recovery Systems,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dustria Farmaceutica Galenica Senese Srl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ương mại thiết bị y tế Thành Khoa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chang WOEK Medical Technology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 Meditech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Channel Medical Device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lliance LLC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 Chemfron Biotech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ngdu Puth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Guanchuang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Pure Pretty Medical Cosmet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Easy Medical Tech.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MJD Medical Technology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ingdao Biotemed Biomaterials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S Manufacturing Company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Ấn Đ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Zhou Sunstone Technology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sential Medical,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medix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 Scientific,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T GmbH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y Biomedical Systems,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A SPA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ERNET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ael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HT GUIDE OPTICS INTERNATIONAL SIA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MO MEDICAL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ael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EVENIO PHARMA SRL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O.C. FARMACEUTICI SRL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jiang CuraWay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dong Ande Healthcare Apparatus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ui Aerospace Biotechnology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KAN İÇ VE DIŞ TİCARET LİMİTED ŞİRKET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Nhĩ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 Chemtron Biotech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zhou Munk Foam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hou Juneland Medical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dong Yatai Medical Device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ản xuất thương mại MEDLIFE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nzhen Micro Approach Medical Technology Co.,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 SeeGen Photoelectric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zhou Beswin Medical Equipment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PLUS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ol Medical Technologies Pvt.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Ấn Độ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ngzhou Daji Medical Science and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ed Device S.r.l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Free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ael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Ihp Medical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NKAR ECZA VE MEDİKAL SANAYİ VE TİCARET LİMİTED ŞİRKETİ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 Nhĩ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D (PVT)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istan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MedAP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CI Hudson de México S. de R.L. de C.V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xico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NORM Medizintechnik GmbH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ten Surgical Instruments, Inc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njin LeadRun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xxmed Equipamentos LTDA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il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Healthcare Corp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i Loan (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Nanfang Medical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angsu Weikang Jiejing Medical Apparatus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uhai Longtime Biolog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Liability Company "TahatAksi"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arus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ji Huifeng Surgical Dressings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ĐẦU TƯ THƯƠNG MẠI TRƯỜNG DƯƠNG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C (Tianjin) Medical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C (Dongguan) Medical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ngyu Medical Tech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aoniu Health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yer Care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ghai Regent Medical Technology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sino Healthcare (Shanghai)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sino Medical (Shanghai)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ent Medical Manufacturing Co., Ltd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Kông (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LLIFE Health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ming Medical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ng Kông (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ming Medical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eland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IM Healthcare Pte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apore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ence Medical, Inc.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x Orthopedics Inc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y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bo Rito Medical Instruments Co., 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tronics, LLC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a K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NOmedics GmbH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ứ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jing Rongrui-Century Science &amp; Technology Co.,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gguan Rongrui-Century Science &amp; Technology Co.,Ltd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Quố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7:00Z</dcterms:created>
  <dc:creator>Admin</dc:creator>
  <dc:description/>
  <cp:keywords/>
  <dc:language>en-US</dc:language>
  <cp:lastModifiedBy>Admin</cp:lastModifiedBy>
  <dcterms:modified xsi:type="dcterms:W3CDTF">2024-08-21T08:50:00Z</dcterms:modified>
  <cp:revision>1</cp:revision>
  <dc:subject/>
  <dc:title/>
</cp:coreProperties>
</file>