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chuong_pl_1"/>
      <w:r>
        <w:rPr>
          <w:rFonts w:eastAsia="Times New Roman" w:cs="Times New Roman" w:ascii="Times New Roman" w:hAnsi="Times New Roman"/>
          <w:b/>
          <w:bCs/>
          <w:color w:val="000000"/>
          <w:sz w:val="28"/>
          <w:szCs w:val="28"/>
        </w:rPr>
        <w:t>BẢNG THỜI HẠN BẢO QUẢN HỒ SƠ, TÀI LIỆU CHUYÊN NGÀNH THÚ Y</w:t>
      </w:r>
      <w:bookmarkEnd w:id="0"/>
    </w:p>
    <w:p>
      <w:pPr>
        <w:pStyle w:val="Normal"/>
        <w:shd w:fill="FFFFFF" w:val="clear"/>
        <w:spacing w:lineRule="atLeast" w:line="234"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an hành kèm theo Quyết định số 380/QĐ-BNV-VP ngày 30 tháng 01 năm 2015 của Bộ Nông nghiệp và Phát triển nông thôn)</w:t>
      </w:r>
    </w:p>
    <w:tbl>
      <w:tblPr>
        <w:tblW w:w="5000" w:type="pct"/>
        <w:jc w:val="left"/>
        <w:tblInd w:w="-138" w:type="dxa"/>
        <w:tblLayout w:type="fixed"/>
        <w:tblCellMar>
          <w:top w:w="0" w:type="dxa"/>
          <w:left w:w="108" w:type="dxa"/>
          <w:bottom w:w="0" w:type="dxa"/>
          <w:right w:w="108" w:type="dxa"/>
        </w:tblCellMar>
      </w:tblPr>
      <w:tblGrid>
        <w:gridCol w:w="765"/>
        <w:gridCol w:w="6944"/>
        <w:gridCol w:w="1651"/>
      </w:tblGrid>
      <w:tr>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T</w:t>
            </w:r>
          </w:p>
        </w:tc>
        <w:tc>
          <w:tcPr>
            <w:tcW w:w="69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nhóm tài liệu</w:t>
            </w:r>
          </w:p>
        </w:tc>
        <w:tc>
          <w:tcPr>
            <w:tcW w:w="16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ời hạn bảo quản, lưu trữ</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Phòng chống dịch bệnh động vật</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chứng nhận vùng, cơ sở an toàn dịch bệnh động vật trên cạn</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chứng nhận vùng, cơ sở an toàn dịch bệnh động vật thủy sản</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Kiểm dịch động vật, kiểm soát giết mổ (KSGM), kiểm tra vệ sinh thú y (KTVSTY) và an toàn thực phẩ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hướng dẫn nhập khẩu động vật, sản phẩm động vật của Cục Thú 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làm giống (cụ, kỵ)</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ĩnh viễ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làm giống (ông bà, bố mẹ)</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nuôi thương phẩ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lấy sữa</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sản phẩm động vật (SPĐV) làm thực phẩ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thí nghiệm, nuôi cảnh</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ĐV không làm thực phẩ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t thịt xương nguyên liệu chế biến thức ăn chăn nuôi</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cấp giấy chứng nhận kiểm dịch động vật, sản phẩm động vật nhập khẩu (bao gồm cả thủy sản) của Cơ quan Thú y được giao kiểm dịch tại các cửa khẩu:</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làm giống (từ cấp ông, bà trở lên)</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ĩnh viễ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làm giống (bố, mẹ)</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nuôi thương phẩ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lấy sữa</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SPĐV làm thực phẩ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ĐV không làm thực phẩ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thí nghiệm, nuôi cảnh</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t thịt xương nguyên liệu chế biến thức ăn chăn nuôi</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cấp giấy chứng nhận kiểm dịch động vật, sản phẩm động vật phục vụ xuất khẩu (bao gồm cả thủy sản):</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làm giống</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lấy sữa</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SPĐV làm thực phẩ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thí nghiệm, nuôi cảnh</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ĐV không làm thực phẩ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cấp giấy chứng nhận kiểm dịch động vật, sản phẩm động vật vận chuyển phục vụ chăn nuôi, thương mại, tiêu dùng trong nước (bao gồm cả thủy sản):</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làm giống</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lấy sữa</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SPĐV làm thực phẩ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thí nghiệm, nuôi cảnh</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ĐV không làm thực phẩ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kiểm soát giết mổ động vật:</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ất khẩu</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thụ nội địa</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cấp giấy chứng nhận kiểm dịch động vật, sản phẩm động vật và thủy sản với mục đích quá cảnh; kho ngoại quan; tạm nhập - tái xuất</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8"/>
                <w:szCs w:val="28"/>
              </w:rPr>
              <w:t>Hồ sơ, tài liệu cấp giấy chứng nhận kiểm dịch động vật, sản phẩm động vật, bao gồm cả thủy sản với hình thức tạm nhập để gia công chế biến và tái xuất nhập khẩu</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cấp giấy chứng nhận đủ điều kiện vệ sinh thú y (bao gồm cả thủy sản) của cơ sở: Chăn nuôi, thu mua, kinh doanh, giết mổ động vật, chế biến, cách ly kiểm dịch, kho bảo quản sản phẩ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cấp giấy chứng nhận kiểm dịch vận chuyển động vật đưa vào lò mổ tiêu thụ trong nước và xuất khẩu</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kết quả kiểm tra vệ sinh thú y, an toàn thực phẩm đối với động vật, sản phẩm động vật</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Quản lý thuốc thú 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chứng nhận của Cơ quan thú y có thẩm quyền về việc kiểm tra điều kiện vệ sinh thú y đối với các cơ sở sản xuất, kinh doanh thuốc thú y, chế phẩm sinh học, hóa chất dùng trong thú 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hướng dẫn nhập khẩu thuốc thú y, nguyên liệu thuốc thú y, vắc xin, chế phẩm sinh học, hóa chất dùng trong thú y của Cục Thú 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đăng ký xuất khẩu thuốc Thú y (cấp CFS)</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đăng ký lưu hành thuốc thú y (đăng ký mới, đăng ký lại, đăng ký gia công)</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đăng ký khảo nghiệm, thử nghiệm thuốc thú 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đăng ký bổ sung, thay đổi giấy chứng nhận lưu hành thuốc thú 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quảng cáo, hội thảo thuốc thú 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Kiểm nghiệm thuốc thú 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kiểm soát quy trình kiểm nghiệ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đánh giá nội bộ và xem xét của lãnh đạo về quy trình kiểm nghiệ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về công việc phù hợp, hành động khắc phục phòng ngừa trong kiểm soát quy trình kiểm nghiệ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đăng ký, kết quả kiểm nghiệm thuốc thú 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Chẩn đoán dịch bệnh động vật</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trình chẩn đoán, xét nghiệ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ĩnh viễ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chẩn đoán xét nghiệm các dịch bệnh của động vật</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Quản lý hồ sơ khoa học công nghệ</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xây dựng tiêu chuẩn, quy chuẩn lĩnh vực Thú 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ĩnh viễ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đánh giá, chỉ định phòng thử nghiệm ngành nông nghiệp và phát triển nông thôn lĩnh vực thú 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ĩnh viễ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đánh giá, chỉ định tổ chức nhận hợp chuẩn, hợp qu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tài liệu quản lý nội bộ hệ thống chất lượng phòng chẩn đoán, xét nghiệm dịch bệnh, các chỉ tiêu vệ sinh thú y, an toàn thực phẩm</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I. Thanh tra, pháp chế</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xử phạt hành chính trong lĩnh vực thú 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năm</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694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cấp chứng chỉ hành nghề thú y</w:t>
            </w:r>
          </w:p>
        </w:tc>
        <w:tc>
          <w:tcPr>
            <w:tcW w:w="16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năm</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6:00Z</dcterms:created>
  <dc:creator>PC</dc:creator>
  <dc:description/>
  <cp:keywords/>
  <dc:language>en-US</dc:language>
  <cp:lastModifiedBy>PC</cp:lastModifiedBy>
  <dcterms:modified xsi:type="dcterms:W3CDTF">2024-08-26T07:46:00Z</dcterms:modified>
  <cp:revision>2</cp:revision>
  <dc:subject/>
  <dc:title/>
</cp:coreProperties>
</file>