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Mẫu III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37"/>
      </w:tblGrid>
      <w:tr>
        <w:trPr/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TỔ HỢP TÁC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5397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3.3pt" to="92.2pt,3.3pt" ID="Straight Connector 3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………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20516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pt" to="231.25pt,3pt" ID="Straight Connector 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ngày…… tháng…… năm 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ẤY ĐỀ NGHỊ</w:t>
        <w:br/>
        <w:t>Dừng thực hiện thủ tục đăng ký tổ hợp tác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ên Cơ quan đăng ký kinh doanh cấp huyệ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60"/>
        <w:ind w:right="-2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ôi l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ghi họ tên bằng chữ in ho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2410" w:leader="dot"/>
          <w:tab w:val="left" w:pos="2977" w:leader="dot"/>
          <w:tab w:val="left" w:pos="3600" w:leader="dot"/>
          <w:tab w:val="left" w:pos="4230" w:leader="dot"/>
          <w:tab w:val="left" w:pos="4320" w:leader="none"/>
          <w:tab w:val="left" w:pos="4590" w:leader="none"/>
          <w:tab w:val="left" w:pos="6300" w:leader="dot"/>
          <w:tab w:val="left" w:pos="9072" w:leader="dot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h ngày: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định danh cá nhân:</w:t>
        <w:tab/>
      </w:r>
    </w:p>
    <w:p>
      <w:pPr>
        <w:pStyle w:val="Normal"/>
        <w:tabs>
          <w:tab w:val="clear" w:pos="720"/>
          <w:tab w:val="left" w:pos="2410" w:leader="dot"/>
          <w:tab w:val="left" w:pos="2977" w:leader="dot"/>
          <w:tab w:val="left" w:pos="3600" w:leader="dot"/>
          <w:tab w:val="left" w:pos="4230" w:leader="dot"/>
          <w:tab w:val="left" w:pos="4320" w:leader="none"/>
          <w:tab w:val="left" w:pos="4590" w:leader="none"/>
          <w:tab w:val="left" w:pos="6300" w:leader="dot"/>
          <w:tab w:val="left" w:pos="9072" w:leader="dot"/>
        </w:tabs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Trường hợp không có số định danh </w:t>
      </w:r>
      <w:r>
        <w:rPr/>
        <w:t>cá nhân thì đề nghị kê khai các thông tin cá nhân dưới đâ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ính: ….………..</w:t>
              <w:tab/>
              <w:t xml:space="preserve"> Dân tộc: …………….    Quốc tịch: …………... 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MND/Hộ chiếu/Hộ chiếu nước ngoài hoặc giấy tờ có giá trị thay thế hộ chiếu nước ngoài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ối với cá nhân là người nước ngoà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………………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cấp: …./…./…. Nơi cấp: …………………………………………...…. </w:t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ơi thường trú:</w:t>
            </w:r>
          </w:p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hà/phòng, ngách (hẻm), ngõ (kiệt), đường/phố/đại lộ: …………….</w:t>
            </w:r>
          </w:p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/xóm/ấp/thôn: …………………………………………………………</w:t>
            </w:r>
          </w:p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/Phường/Thị trấn: …………………………………………………… </w:t>
              <w:tab/>
            </w:r>
          </w:p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/Quận/Thị xã/Thành phố thuộc tỉnh/Thành phố thuộc thành phố trực thuộc Trung ương: 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/Thành phố trực thuộc Trung ương: 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ơi ở hiện tại:</w:t>
            </w:r>
          </w:p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nhà/phòng, ngách (hẻm), ngõ (kiệt), đường/phố/đại lộ: …………….</w:t>
            </w:r>
          </w:p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/xóm/ấp/thôn: …………………………………………………………</w:t>
            </w:r>
          </w:p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/Phường/Thị trấn: …………………………………………………… </w:t>
              <w:tab/>
            </w:r>
          </w:p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/Quận/Thị xã/Thành phố thuộc tỉnh/Thành phố thuộc thành phố trực thuộc Trung ương: 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/Thành phố trực thuộc Trung ương: 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hoạ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…………………    E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………………….</w:t>
              <w:tab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exact" w:line="360" w:before="60" w:after="60"/>
        <w:ind w:right="-1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60" w:after="6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à người ký văn bản đề nghị đăng ký tổ hợp tác đối với Hồ sơ có Giấy biên nhận số ………… do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ên Cơ quan đăng ký kinh doanh cấp huyệ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………… cấp ngày …/…/…… về việc đăng ký/thông báo …………………… của ………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ên tổ hợp tá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ã số tổ hợp tác/Mã số thuế …………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60" w:after="60"/>
        <w:ind w:right="-1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ôi đề ngh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ên Cơ quan đăng ký kinh doanh cấp huyện</w:t>
      </w:r>
      <w:r>
        <w:rPr>
          <w:rFonts w:cs="Times New Roman" w:ascii="Times New Roman" w:hAnsi="Times New Roman"/>
          <w:color w:val="000000"/>
          <w:sz w:val="24"/>
          <w:szCs w:val="24"/>
        </w:rPr>
        <w:t>) ………… dừng thực hiện thủ tục đăng ký tổ hợp tác đối với Hồ sơ có Giấy biên nhận số …………nêu trên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60" w:after="60"/>
        <w:ind w:right="-1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ý do đề nghị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360"/>
        <w:ind w:right="-1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ôi cam kết tôi là người có quyền và nghĩa vụ thực hiện thủ tục đăng ký tổ hợp tác </w:t>
      </w:r>
      <w:r>
        <w:rPr/>
        <w:t>đối với Hồ sơ nêu trên và hoàn toàn chịu trách nhiệm trước pháp luật về việc đề nghị dừng thực hiện thủ tục đăng ký tổ hợp tác này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49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ĐỀ NGH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có thẩm quyền ký Giấy đề nghị này là người ký văn bản đề nghị đăng ký tổ hợp t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3:00Z</dcterms:created>
  <dc:creator>pc</dc:creator>
  <dc:description/>
  <cp:keywords/>
  <dc:language>en-US</dc:language>
  <cp:lastModifiedBy>pc</cp:lastModifiedBy>
  <dcterms:modified xsi:type="dcterms:W3CDTF">2024-08-26T10:33:00Z</dcterms:modified>
  <cp:revision>1</cp:revision>
  <dc:subject/>
  <dc:title/>
</cp:coreProperties>
</file>