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2/Đ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  <w:br/>
              <w:t>(TÊN ĐƠN VỊ CHUYỂN THÔNG T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./PCTT</w:t>
            </w:r>
          </w:p>
        </w:tc>
        <w:tc>
          <w:tcPr>
            <w:tcW w:w="58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..... tháng ...... năm 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CHUYỂN THÔNG TIN</w:t>
        <w:br/>
        <w:t>ĐỂ XÁC ĐỊNH NGHĨA VỤ TÀI CHÍNH VỀ ĐẤT Đ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THÔNG TIN VỀ HỒ SƠ THỦ TỤC ĐĂNG KÝ ĐẤT Đ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Mã hồ sơ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Ngày nhận hồ sơ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THÔNG TIN CHUNG VỀ NGƯỜI SỬ DỤNG ĐẤT, CHỦ SỞ HỮU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Tên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Địa chỉ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..…………..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Số điện thoại liên hệ:………………… Email (nếu có):……….......…..……..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Mã số thuế (nếu có):………………………………………..…..…...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Giấy tờ nhân thân/pháp nhân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..………..…..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........................; ngày cấp:………………… nơi cấp... ……….…….…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Loại thủ tục cần xác định nghĩa vụ tài chính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THÔNG TIN VỀ ĐẤT VÀ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Thông tin về đ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Thửa đất số:…………...……..….….; Tờ bản đồ số: …….……………......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Địa chỉ tại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Vị trí theo Bảng giá đấ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ường/đoạn đường/khu vực:………………………………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ị trí thửa đất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sâu của thửa đất (nếu có):………………………….......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ều rộng của ngõ/hẻm (nếu có):……………………….......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 Diện tích thửa đất: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sử dụng chung: .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sử dụng riêng: .....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phải nộp tiền sử dụng đất/tiền thuê đất:.......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không phải nộp tiền sử dụng đất (tiền thuê đất):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đất trong hạn mức:..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ện tích đất ngoài hạn mức:..................................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Nguồn gốc sử dụng đất: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Mục đích sử dụng đất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Thời hạn sử dụng đấ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Ổn định lâu dài 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thời hạn:……..…..năm. Từ ngày ……/……/……. đến ngày:……../….../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 hạn....................... năm. Từ ngày ……/……/……. đến ngày:…..../…….../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Thời điểm bắt đầu sử dụng đất từ ngày:……../………..../………....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 Giá đấ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 Giấy tờ về quyền sử dụng đất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 …………...........................................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Thông tin về tài sản gắn liền với đ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Loại nhà ở, công trình:……..…….; cấp hạng nhà ở, công trình:…………….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Diện tích xây dựng:………………………………………………………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Diện tích sàn xây dựng/diện tích sử dụng :…………………………………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Diện tích sở hữu chung:…………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Diện tích sở hữu riêng:…………...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Số tầng:………tầng; trong đó, số tầng nổi:……tầng, số tầng hầm:............tầng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Nguồn gốc: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Thời hạn sở hữu đến: ......................... nă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THÔNG TIN VỀ NHU CẦU GHI NỢ NGHĨA VỤ TÀI CHÍNH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sử dụng đất:…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ệ phí trước bạ:…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HỮNG GIẤY TỜ KÈM THEO DO NGƯỜI SỬ DỤNG ĐẤT NỘP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1:00Z</dcterms:created>
  <dc:creator>Admin</dc:creator>
  <dc:description/>
  <cp:keywords/>
  <dc:language>en-US</dc:language>
  <cp:lastModifiedBy>Admin</cp:lastModifiedBy>
  <dcterms:modified xsi:type="dcterms:W3CDTF">2024-08-26T11:41:00Z</dcterms:modified>
  <cp:revision>2</cp:revision>
  <dc:subject/>
  <dc:title/>
</cp:coreProperties>
</file>