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chuong_pl"/>
      <w:r>
        <w:rPr>
          <w:b/>
          <w:bCs/>
        </w:rPr>
        <w:t>PHỤ LỤC</w:t>
      </w:r>
      <w:bookmarkEnd w:id="0"/>
    </w:p>
    <w:p>
      <w:pPr>
        <w:pStyle w:val="Normal"/>
        <w:jc w:val="center"/>
        <w:rPr/>
      </w:pPr>
      <w:bookmarkStart w:id="1" w:name="chuong_pl_name"/>
      <w:r>
        <w:rPr/>
        <w:t>DANH SÁCH TỈNH, THÀNH PHỐ</w:t>
      </w:r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4916"/>
        <w:gridCol w:w="3688"/>
      </w:tblGrid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ỉnh, thành phố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kiến số huyện triển khai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Hà Giang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Hà Nội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Hà Tĩnh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Hải Dương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am Định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ghệ An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Gia Lai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Đồng Nai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ong An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ây Ninh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óc Trăng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ến Tre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rà Vinh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Đồng Tháp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ình Dương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ình Phước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iên Giang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V Miền Bắc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V Tây Nguyên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V Miền Nam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ả nước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56:00Z</dcterms:created>
  <dc:creator>pc</dc:creator>
  <dc:description/>
  <cp:keywords/>
  <dc:language>en-US</dc:language>
  <cp:lastModifiedBy>pc</cp:lastModifiedBy>
  <dcterms:modified xsi:type="dcterms:W3CDTF">2024-08-29T07:57:00Z</dcterms:modified>
  <cp:revision>1</cp:revision>
  <dc:subject/>
  <dc:title/>
</cp:coreProperties>
</file>