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DOANH NGHIỆP…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bookmarkStart w:id="0" w:name="muc_6_name"/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V/v tạm ứng (Thanh toán) kinh phí 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……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ính gửi: Kho bạc Nhà nước tỉnh, thành phố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ăn cứ Nghị định số .../2018/NĐ-CP ngày... tháng... năm 2018 của Chính phủ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oanh nghiệp: (Tên doanh nghiệp) 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ụ sở chính: 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iện thoại: ……………………………….Fax: 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ài khoản số ……………………………. tại 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Lý do tạm ứng (thanh toán): 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Nội dung ưu đãi, hỗ trợ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Hạng mục hỗ trợ: 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ố tiền đề nghị tạm ứng (thanh toán):………..…. (Viết bằng chữ): 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Hồ sơ kèm theo gồm: ......................................................................................................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…</w:t>
            </w:r>
          </w:p>
        </w:tc>
        <w:tc>
          <w:tcPr>
            <w:tcW w:w="51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ỨC DANH NGƯỜI ĐẠI DIỆN DOANH NGHIỆP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54:00Z</dcterms:created>
  <dc:creator>PC</dc:creator>
  <dc:description/>
  <cp:keywords/>
  <dc:language>en-US</dc:language>
  <cp:lastModifiedBy>PC</cp:lastModifiedBy>
  <dcterms:modified xsi:type="dcterms:W3CDTF">2024-08-29T08:54:00Z</dcterms:modified>
  <cp:revision>1</cp:revision>
  <dc:subject/>
  <dc:title/>
</cp:coreProperties>
</file>