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2"/>
      <w:r>
        <w:rPr>
          <w:rFonts w:cs="Times New Roman" w:ascii="Times New Roman" w:hAnsi="Times New Roman"/>
          <w:b/>
          <w:bCs/>
        </w:rPr>
        <w:t>PHỤ LỤC II</w:t>
      </w:r>
      <w:bookmarkEnd w:id="0"/>
    </w:p>
    <w:p>
      <w:pPr>
        <w:pStyle w:val="Normal"/>
        <w:spacing w:lineRule="auto" w:line="360"/>
        <w:jc w:val="center"/>
        <w:rPr>
          <w:rFonts w:ascii="Times New Roman" w:hAnsi="Times New Roman" w:cs="Times New Roman"/>
        </w:rPr>
      </w:pPr>
      <w:bookmarkStart w:id="1" w:name="chuong_pl_2_name"/>
      <w:r>
        <w:rPr>
          <w:rFonts w:cs="Times New Roman" w:ascii="Times New Roman" w:hAnsi="Times New Roman"/>
        </w:rPr>
        <w:t>DANH MỤC 139 THUỐC SẢN XUẤT TRONG NƯỚC ĐƯỢC GIA HẠN GIẤY ĐĂNG KÝ LƯU HÀNH TẠI VIỆT NAM HIỆU LỰC 03 NĂM - ĐỢT 209</w:t>
        <w:br/>
      </w:r>
      <w:bookmarkEnd w:id="1"/>
      <w:r>
        <w:rPr>
          <w:rFonts w:cs="Times New Roman" w:ascii="Times New Roman" w:hAnsi="Times New Roman"/>
          <w:i/>
          <w:iCs/>
        </w:rPr>
        <w:t>(Kèm theo Quyết định số 614/QĐ-QLD ngày 27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77"/>
        <w:gridCol w:w="1462"/>
        <w:gridCol w:w="1660"/>
        <w:gridCol w:w="1070"/>
        <w:gridCol w:w="1662"/>
        <w:gridCol w:w="674"/>
        <w:gridCol w:w="707"/>
        <w:gridCol w:w="1267"/>
        <w:gridCol w:w="381"/>
      </w:tblGrid>
      <w:tr>
        <w:trPr/>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đăng ký gia hạn (Số đăng ký đã cấp)</w:t>
            </w:r>
          </w:p>
        </w:tc>
        <w:tc>
          <w:tcPr>
            <w:tcW w:w="38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lần gia hạ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1)</w:t>
            </w:r>
          </w:p>
        </w:tc>
        <w:tc>
          <w:tcPr>
            <w:tcW w:w="1462"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2)</w:t>
            </w:r>
          </w:p>
        </w:tc>
        <w:tc>
          <w:tcPr>
            <w:tcW w:w="166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3)</w:t>
            </w:r>
          </w:p>
        </w:tc>
        <w:tc>
          <w:tcPr>
            <w:tcW w:w="107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4)</w:t>
            </w:r>
          </w:p>
        </w:tc>
        <w:tc>
          <w:tcPr>
            <w:tcW w:w="1662"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5)</w:t>
            </w:r>
          </w:p>
        </w:tc>
        <w:tc>
          <w:tcPr>
            <w:tcW w:w="674"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7)</w:t>
            </w:r>
          </w:p>
        </w:tc>
        <w:tc>
          <w:tcPr>
            <w:tcW w:w="126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8)</w:t>
            </w:r>
          </w:p>
        </w:tc>
        <w:tc>
          <w:tcPr>
            <w:tcW w:w="38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9)</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ơ sở đặt gia công): Công ty Cổ phần Dược phẩm và Dịch vụ Y tế Khánh Hội</w:t>
      </w:r>
      <w:r>
        <w:rPr>
          <w:rFonts w:cs="Times New Roman" w:ascii="Times New Roman" w:hAnsi="Times New Roman"/>
        </w:rPr>
        <w:t> (Địa chỉ: 1 Lê Thạch, phường 13, quận 4,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1. Cơ sở sản xuất: (Cơ sở nhận gia công): Chi nhánh công ty TNHH SX-TM dược phẩm thành Nam </w:t>
      </w:r>
      <w:r>
        <w:rPr>
          <w:rFonts w:cs="Times New Roman" w:ascii="Times New Roman" w:hAnsi="Times New Roman"/>
        </w:rPr>
        <w:t>(Địa chỉ: 60 Đại lộ Độc lập, KCN Việt Nam-Singapore,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pin Benzoa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benzoat 50mg; Terpin hydrat 1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600919024 (GC-324-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ược - Vật tư y tế Nghệ An</w:t>
      </w:r>
      <w:r>
        <w:rPr>
          <w:rFonts w:cs="Times New Roman" w:ascii="Times New Roman" w:hAnsi="Times New Roman"/>
        </w:rPr>
        <w:t> (Địa chỉ: Số 68, đường Nguyễn Sỹ Sách, phường Hưng Phúc, thành phố Vinh, tỉnh Nghệ An,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 Vật tư y tế Nghệ An</w:t>
      </w:r>
      <w:r>
        <w:rPr>
          <w:rFonts w:cs="Times New Roman" w:ascii="Times New Roman" w:hAnsi="Times New Roman"/>
        </w:rPr>
        <w:t> (Địa chỉ: Số 68, đường Nguyễn Sỹ Sách, phường Hưng Phúc, thành phố Vinh, tỉnh Nghệ An,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mononitrat 1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9124 (VD-20930-14)</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250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mononitrat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9224 (VD-32109-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Apimed</w:t>
      </w:r>
      <w:r>
        <w:rPr>
          <w:rFonts w:cs="Times New Roman" w:ascii="Times New Roman" w:hAnsi="Times New Roman"/>
        </w:rPr>
        <w:t> (Địa chỉ: 263/9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Apimed </w:t>
      </w:r>
      <w:r>
        <w:rPr>
          <w:rFonts w:cs="Times New Roman" w:ascii="Times New Roman" w:hAnsi="Times New Roman"/>
        </w:rPr>
        <w:t>(Địa chỉ: Đường N1, cụm công nghiệp Phú Thạnh - Vĩnh Thanh, xã Vĩnh Thanh,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ion 5 D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dưới dạng Prednisolon natri phosphat) 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1 chai x 100 viên, Hộp 1 chai x 200 viên, Hộp 1 chai x 5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9324 (VD-31503-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ATM</w:t>
      </w:r>
      <w:r>
        <w:rPr>
          <w:rFonts w:cs="Times New Roman" w:ascii="Times New Roman" w:hAnsi="Times New Roman"/>
        </w:rPr>
        <w:t> (Địa chỉ: VP 26, tầng 26 tòa elip, 110 Trần Phú, phường Mộ Lao,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 Vật tư y tế Hải Dương</w:t>
      </w:r>
      <w:r>
        <w:rPr>
          <w:rFonts w:cs="Times New Roman" w:ascii="Times New Roman" w:hAnsi="Times New Roman"/>
        </w:rPr>
        <w:t> (Địa chỉ: 102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o Snapcef</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ẽm nguyên tố (dưới dạng kẽm gluconat 56mg) 8mg/5ml</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o</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ml; Hộp 1 chai x 120ml; Hộp 10 ống x 5ml; Hộp 20 ống x 5ml; Hộp 30 ống x 5ml; Hộp 10 ống x 10ml; Hộp 20 ống x 10ml; Hộp 30 ống x 1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9424 (VD-21199-14)</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Danapha</w:t>
      </w:r>
      <w:r>
        <w:rPr>
          <w:rFonts w:cs="Times New Roman" w:ascii="Times New Roman" w:hAnsi="Times New Roman"/>
        </w:rPr>
        <w:t> (Địa chỉ: 253 Dũng Sĩ Thanh Khê, phường Thanh Khê Tây, quận Thanh Khê,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Danapha</w:t>
      </w:r>
      <w:r>
        <w:rPr>
          <w:rFonts w:cs="Times New Roman" w:ascii="Times New Roman" w:hAnsi="Times New Roman"/>
        </w:rPr>
        <w:t> (Địa chỉ: 253 Dũng Sĩ Thanh Khê, phường Thanh Khê Tây, quận Thanh Khê, thành phố Đà Nẵng,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ticolin 500 mg/2ml</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ticolin (tương đương 522,54mg citicolin natri) 500mg/2ml</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9524 (VD-33285-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 Cơ sở đăng ký: Công ty cổ phần Dược Đồng Nai</w:t>
      </w:r>
      <w:r>
        <w:rPr>
          <w:rFonts w:cs="Times New Roman" w:ascii="Times New Roman" w:hAnsi="Times New Roman"/>
        </w:rPr>
        <w:t> (Địa chỉ: 221B Phạm Văn Thuận, phường Tân Tiến,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6.1. Cơ sở sản xuất: Công ty cổ phần Dược Đồng Nai</w:t>
      </w:r>
      <w:r>
        <w:rPr>
          <w:rFonts w:cs="Times New Roman" w:ascii="Times New Roman" w:hAnsi="Times New Roman"/>
        </w:rPr>
        <w:t> (Địa chỉ: 221B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250 m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mononitrat 25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19624 (VD-24092-16)</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 Cơ sở đăng ký: Công ty cổ phần dược Hà Tĩnh</w:t>
      </w:r>
      <w:r>
        <w:rPr>
          <w:rFonts w:cs="Times New Roman" w:ascii="Times New Roman" w:hAnsi="Times New Roman"/>
        </w:rPr>
        <w:t> (Địa chỉ: Số 167, đường Hà Huy Tập, phường Nam Hà, thành phố Hà Tĩnh, tỉnh Hà Tĩnh, Việt Nam)</w:t>
      </w:r>
    </w:p>
    <w:p>
      <w:pPr>
        <w:pStyle w:val="Normal"/>
        <w:spacing w:lineRule="auto" w:line="360"/>
        <w:rPr>
          <w:rFonts w:ascii="Times New Roman" w:hAnsi="Times New Roman" w:cs="Times New Roman"/>
        </w:rPr>
      </w:pPr>
      <w:r>
        <w:rPr>
          <w:rFonts w:cs="Times New Roman" w:ascii="Times New Roman" w:hAnsi="Times New Roman"/>
          <w:b/>
          <w:bCs/>
        </w:rPr>
        <w:t>7.1. Cơ sở sản xuất: Công ty cổ phần dược Hà Tĩnh</w:t>
      </w:r>
      <w:r>
        <w:rPr>
          <w:rFonts w:cs="Times New Roman" w:ascii="Times New Roman" w:hAnsi="Times New Roman"/>
        </w:rPr>
        <w:t> (Địa chỉ: Số 167, đường Hà Huy Tập, phường Nam Hà, thành phố Hà Tĩnh, tỉnh Hà Tĩ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H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mononitrat 1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 vỉ x 10 viên; Hộp 1 lọ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9724 (VD-18196-13)</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6-HT</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ridoxin hydroclorid 1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9824 (VD-19249-13)</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Dược Hậu Giang</w:t>
      </w:r>
      <w:r>
        <w:rPr>
          <w:rFonts w:cs="Times New Roman" w:ascii="Times New Roman" w:hAnsi="Times New Roman"/>
        </w:rPr>
        <w:t> (Địa chỉ: 288 Bis, Nguyễn Văn Cừ, phường An Hòa, quận Ninh Kiều, thành phố Cần Thơ,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ông ty Cổ phần Dược Hậu Giang</w:t>
      </w:r>
      <w:r>
        <w:rPr>
          <w:rFonts w:cs="Times New Roman" w:ascii="Times New Roman" w:hAnsi="Times New Roman"/>
        </w:rPr>
        <w:t> (Địa chỉ: 288 Bis, Nguyễn Văn Cừ, phường An Hòa, quận Ninh Kiều, thành phố Cần Thơ,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yeligh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olin bitartrat 25mg; Natri chondroitin sulfat 100mg; Vitamin A palmitat 2500IU; Vitamin B1 (dạng thiamin mononitrat) 20mg; Vitamin E (dạng Dl-alpha tocopheryl acetat) 15IU</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19924 (VD-16196-12)</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dược Medipharco</w:t>
      </w:r>
      <w:r>
        <w:rPr>
          <w:rFonts w:cs="Times New Roman" w:ascii="Times New Roman" w:hAnsi="Times New Roman"/>
        </w:rPr>
        <w:t> (Địa chỉ: 08 Nguyễn Trường Tộ, Phường Phước Vĩnh, Thành phố Huế,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dược Medipharco</w:t>
      </w:r>
      <w:r>
        <w:rPr>
          <w:rFonts w:cs="Times New Roman" w:ascii="Times New Roman" w:hAnsi="Times New Roman"/>
        </w:rPr>
        <w:t> (Địa chỉ: 0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trofort 500</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dưới dạng Glucosamin hydroclorid ) 5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0024 (VD-23815-15)</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tugyl dental</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g chứa: Clorhexidin gluconat (dưới dạng dung dịch Clorhexidin gluconat 20%) 5mg; Metronidazol (dưới dạng Metronidazol benzoat) 1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nướu và răng miệ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 Hộp 1 tuýp x 2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20124 (VD-30756-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uthpaste</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amcinolon acetonid 5mg/5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niêm mạc miệ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0224 (VD-30760-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1%</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tracyclin hydroclorid 1 % (w/w)</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ỡ tra mắt</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00 Tuýp x 5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0324 (VD-26395-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cổ phần dược Minh Hải</w:t>
      </w:r>
      <w:r>
        <w:rPr>
          <w:rFonts w:cs="Times New Roman" w:ascii="Times New Roman" w:hAnsi="Times New Roman"/>
        </w:rPr>
        <w:t> (Địa chỉ: Số 322 đường Lý Văn Lâm, phường 1, thành phố Cà Mau, tỉnh Cà Mau,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dược Minh Hải</w:t>
      </w:r>
      <w:r>
        <w:rPr>
          <w:rFonts w:cs="Times New Roman" w:ascii="Times New Roman" w:hAnsi="Times New Roman"/>
        </w:rPr>
        <w:t> (Địa chỉ: Số 322 đường Lý Văn Lâm, phường 1, thành phố Cà Mau, tỉnh Cà Mau,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escin 40m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cin 4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 Hộp 01 vỉ x 30 viên; Hộp 10 vỉ x 30 viên; Hộp 03 vỉ x 3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0424 (VD-32611-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um-B6</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um lactat dihydrat 470mg; Pyridoxin hydroclorid 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0524 (VD-31542-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cổ phần Dược Mỹ phẩm Bảo An</w:t>
      </w:r>
      <w:r>
        <w:rPr>
          <w:rFonts w:cs="Times New Roman" w:ascii="Times New Roman" w:hAnsi="Times New Roman"/>
        </w:rPr>
        <w:t> (Địa chỉ: TT5-1A-17 khu đô thị Đại Kim, phường Đại Kim,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Dược phẩm và Thương mại Phương Đông-(TNHH)</w:t>
      </w:r>
      <w:r>
        <w:rPr>
          <w:rFonts w:cs="Times New Roman" w:ascii="Times New Roman" w:hAnsi="Times New Roman"/>
        </w:rPr>
        <w:t> (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banuro</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cergolin 3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0624 (VD-33352-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Cổ Phần Dược Phẩm 3/2</w:t>
      </w:r>
      <w:r>
        <w:rPr>
          <w:rFonts w:cs="Times New Roman" w:ascii="Times New Roman" w:hAnsi="Times New Roman"/>
        </w:rPr>
        <w:t> (Địa chỉ: 601 Cách Mạng Tháng Tám, Phường 15, Quận 10, TP. Hồ Chí Minh,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Cổ phần Dược phẩm 3/2</w:t>
      </w:r>
      <w:r>
        <w:rPr>
          <w:rFonts w:cs="Times New Roman" w:ascii="Times New Roman" w:hAnsi="Times New Roman"/>
        </w:rPr>
        <w:t> (Địa chỉ: 930 C2, Đường C, KCN Cát Lái, Cụm II, Phường Thạnh Mỹ Lợi, Quận 2, TP. Hồ Chí Mi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ycerin Borat 3%</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tetraborat 300mg/10ml</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rà miệ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0724 (VD-26082-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cổ phần Dược phẩm Am Vi</w:t>
      </w:r>
      <w:r>
        <w:rPr>
          <w:rFonts w:cs="Times New Roman" w:ascii="Times New Roman" w:hAnsi="Times New Roman"/>
        </w:rPr>
        <w:t> (Địa chỉ: Lô B14-3, đường N13, khu công nghiệp Đông Nam, xã Hòa Phú,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ông ty cổ phần Dược phẩm Am Vi</w:t>
      </w:r>
      <w:r>
        <w:rPr>
          <w:rFonts w:cs="Times New Roman" w:ascii="Times New Roman" w:hAnsi="Times New Roman"/>
        </w:rPr>
        <w:t> (Địa chỉ: Lô B14-3, đường N13, khu công nghiệp Đông Nam, xã Hòa Phú,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poxim 2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0824 (VD-18701-13)</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cổ phần dược phẩm Boston Việt Nam</w:t>
      </w:r>
      <w:r>
        <w:rPr>
          <w:rFonts w:cs="Times New Roman" w:ascii="Times New Roman" w:hAnsi="Times New Roman"/>
        </w:rPr>
        <w:t> (Địa chỉ: Số 43 đường số 8, khu công nghiệp Việt Nam - 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ông ty cổ phần dược phẩm Boston Việt Nam</w:t>
      </w:r>
      <w:r>
        <w:rPr>
          <w:rFonts w:cs="Times New Roman" w:ascii="Times New Roman" w:hAnsi="Times New Roman"/>
        </w:rPr>
        <w:t> (Địa chỉ: Số 43 đường số 8, khu công nghiệp Việt Nam - 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ilclonestyl</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esin carbamat 12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0924 (VD-31610-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vudin 300/30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 300mg; Tenofovir disoproxil fumarat 300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024 (QLĐB-792-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r B1</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nitrat 250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10 viên, Hộp 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1124 (VD-32507-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5. Cơ sở đăng ký: Công ty Cổ phần Dược phẩm CPC1 Hà Nội</w:t>
      </w:r>
      <w:r>
        <w:rPr>
          <w:rFonts w:cs="Times New Roman" w:ascii="Times New Roman" w:hAnsi="Times New Roman"/>
        </w:rPr>
        <w:t> (Địa chỉ: Cụm Công nghiệp Hà Bình Phương, xã Văn Bình, huyện Thường Tí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5.1. Cơ sở sản xuất: Công ty Cổ phần Dược phẩm CPC1 Hà Nội</w:t>
      </w:r>
      <w:r>
        <w:rPr>
          <w:rFonts w:cs="Times New Roman" w:ascii="Times New Roman" w:hAnsi="Times New Roman"/>
        </w:rPr>
        <w:t> (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xazol</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ml chứa: Sulfamethoxazol 200mg; Trimethoprim 4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ống x 10ml, Hộp 4 vỉ x 5 ống x 10ml, Hộp 6 vỉ x 5 ống x 10ml, Hộp 8 vỉ x 5 ống x 10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224 (VD-32509-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mitic</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sfomycin natri 30mg/ml</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tai</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2ml, Hộp 1 lọ x 3ml, Hộp 1 lọ x 5ml, Hộp 1 lọ x 8ml, Hộp 1 lọ x 10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324 (VD-33152-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modipin-bfs</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modipin 2mg/10ml</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đậm đặc để pha tiêm truyề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1 ống x 10ml; Hộp 5 túi x 1 ống x 10ml; Hộp 10 túi x 1 ống x 10ml; Hộp 20 túi x 1 ống x 10ml; Hộp 50 túi x 1 ống x 10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424 (VD-32617-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lono-BFS</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lonosetron hydroclorid (tương đương 0,05mg palonosetron) 0,25mg/5ml</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5ml, Hộp 10 ống x 5ml, Hộp 20 ống x 5ml, Hộp 50 ống x 5ml, Hộp 100 ống x 5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524 (VD-27831-17)</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6. Cơ sở đăng ký: Công ty Cổ phần Dược phẩm Cửu Long</w:t>
      </w:r>
      <w:r>
        <w:rPr>
          <w:rFonts w:cs="Times New Roman" w:ascii="Times New Roman" w:hAnsi="Times New Roman"/>
        </w:rPr>
        <w:t> (Địa chỉ: 150 đường 14/9, Phường 5, Thành phố Vĩnh Long, Tỉnh Vĩnh Long, Việt Nam)</w:t>
      </w:r>
    </w:p>
    <w:p>
      <w:pPr>
        <w:pStyle w:val="Normal"/>
        <w:spacing w:lineRule="auto" w:line="360"/>
        <w:rPr>
          <w:rFonts w:ascii="Times New Roman" w:hAnsi="Times New Roman" w:cs="Times New Roman"/>
        </w:rPr>
      </w:pPr>
      <w:r>
        <w:rPr>
          <w:rFonts w:cs="Times New Roman" w:ascii="Times New Roman" w:hAnsi="Times New Roman"/>
          <w:b/>
          <w:bCs/>
        </w:rPr>
        <w:t>16.1. Cơ sở sản xuất: Công ty cổ phần dược phẩm Cửu Long</w:t>
      </w:r>
      <w:r>
        <w:rPr>
          <w:rFonts w:cs="Times New Roman" w:ascii="Times New Roman" w:hAnsi="Times New Roman"/>
        </w:rPr>
        <w:t> (Địa chỉ: 150 đường 14/9, Phường 5, Thành phố Vĩnh Long, Tỉnh Vĩnh Long, Việt Nam)</w:t>
      </w:r>
    </w:p>
    <w:tbl>
      <w:tblPr>
        <w:tblW w:w="5000" w:type="pct"/>
        <w:jc w:val="left"/>
        <w:tblInd w:w="0" w:type="dxa"/>
        <w:tblLayout w:type="fixed"/>
        <w:tblCellMar>
          <w:top w:w="0" w:type="dxa"/>
          <w:left w:w="0" w:type="dxa"/>
          <w:bottom w:w="0" w:type="dxa"/>
          <w:right w:w="0" w:type="dxa"/>
        </w:tblCellMar>
      </w:tblPr>
      <w:tblGrid>
        <w:gridCol w:w="481"/>
        <w:gridCol w:w="1466"/>
        <w:gridCol w:w="1698"/>
        <w:gridCol w:w="1074"/>
        <w:gridCol w:w="1664"/>
        <w:gridCol w:w="678"/>
        <w:gridCol w:w="580"/>
        <w:gridCol w:w="1335"/>
        <w:gridCol w:w="384"/>
      </w:tblGrid>
      <w:tr>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robcap</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0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100 viên, 200 viên</w:t>
            </w:r>
          </w:p>
        </w:tc>
        <w:tc>
          <w:tcPr>
            <w:tcW w:w="6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624 (VD-24148-16)</w:t>
            </w:r>
          </w:p>
        </w:tc>
        <w:tc>
          <w:tcPr>
            <w:tcW w:w="3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7. Cơ sở đăng ký: Công ty cổ phần Dược phẩm Dược liệu Pharmedic</w:t>
      </w:r>
      <w:r>
        <w:rPr>
          <w:rFonts w:cs="Times New Roman" w:ascii="Times New Roman" w:hAnsi="Times New Roman"/>
        </w:rPr>
        <w:t> (Địa chỉ: 367 Nguyễn Trãi, Phường Nguyễn Cư Tri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17.1. Cơ sở sản xuất: Công ty cổ phần Dược phẩm Dược liệu Pharmedic</w:t>
      </w:r>
      <w:r>
        <w:rPr>
          <w:rFonts w:cs="Times New Roman" w:ascii="Times New Roman" w:hAnsi="Times New Roman"/>
        </w:rPr>
        <w:t> (Địa chỉ: 1/67 Nguyễn Văn Quá, Phường Đông Hưng Thuận, Quận 12, TP. Hồ Chí Mi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crafar</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cralfat 5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ha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1724 (VD-22127-15)</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r</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8g chứa: Sulfanilamid 2,4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dùng ngoà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824 (VD-18274-13)</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8. Cơ sở đăng ký: Công ty cổ phần dược phẩm Đạt Vi Phú</w:t>
      </w:r>
      <w:r>
        <w:rPr>
          <w:rFonts w:cs="Times New Roman" w:ascii="Times New Roman" w:hAnsi="Times New Roman"/>
        </w:rPr>
        <w:t> (Địa chỉ: Lô M7A , Đường D17, Khu Công Nghiệp Mỹ Phước 1, Phường Thới Hòa,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18.1. Cơ sở sản xuất: Công ty cổ phần dược phẩm Đạt Vi Phú</w:t>
      </w:r>
      <w:r>
        <w:rPr>
          <w:rFonts w:cs="Times New Roman" w:ascii="Times New Roman" w:hAnsi="Times New Roman"/>
        </w:rPr>
        <w:t> (Địa chỉ: Lô M7A , Đường D17, Khu Công Nghiệp Mỹ Phước 1, Phường Thới Hòa,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nar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mivudin 100mg; Tenofovir disoproxil fumarat 3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6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1924 (QLĐB-600-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h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hydroxyd 800mg; Nhôm hydroxyd (tương đương 400mg Nhôm oxyd) 611,76mg; Simethicon 8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5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2024 (VD-20361-13)</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9. Cơ sở đăng ký: Công ty cổ phần dược phẩm Hà Nội</w:t>
      </w:r>
      <w:r>
        <w:rPr>
          <w:rFonts w:cs="Times New Roman" w:ascii="Times New Roman" w:hAnsi="Times New Roman"/>
        </w:rPr>
        <w:t> (Địa chỉ: 170 Đường La Thành, phường Ô Chợ Dừa,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9.1. Cơ sở sản xuất: Công ty cổ phần dược phẩm Hà Nội</w:t>
      </w:r>
      <w:r>
        <w:rPr>
          <w:rFonts w:cs="Times New Roman" w:ascii="Times New Roman" w:hAnsi="Times New Roman"/>
        </w:rPr>
        <w:t> (Địa chỉ: Lô số 15, Khu công nghiệp Quang Minh, xã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idz krea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ẽm oxyd 1g/10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tuýp x 10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2124 (VD-31102-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0 viên nén; Hộp 50 vỉ x 2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224 (VD-12278-10)</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0. Cơ sở đăng ký: Công ty Cổ Phần Dược Phẩm Hà Tây</w:t>
      </w:r>
      <w:r>
        <w:rPr>
          <w:rFonts w:cs="Times New Roman" w:ascii="Times New Roman" w:hAnsi="Times New Roman"/>
        </w:rPr>
        <w:t> (Địa chỉ: Số 10A Phố Quang Trung, Phường Quang Trung,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0.1. Cơ sở sản xuất: Công ty cổ phần dược phẩm Hà Tây</w:t>
      </w:r>
      <w:r>
        <w:rPr>
          <w:rFonts w:cs="Times New Roman" w:ascii="Times New Roman" w:hAnsi="Times New Roman"/>
        </w:rPr>
        <w:t> (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priles</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10ml</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10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324 (VD-26814-17)</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ndomethacin 25m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ndomethacin 25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3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424 (VD-31688-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septol 48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524 (VD-32830-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1. Cơ sở đăng ký: Công ty cổ phần dược phẩm Imexpharm</w:t>
      </w:r>
      <w:r>
        <w:rPr>
          <w:rFonts w:cs="Times New Roman" w:ascii="Times New Roman" w:hAnsi="Times New Roman"/>
        </w:rPr>
        <w:t> (Địa chỉ: Số 04, Đường 30/04, Phường 1, TP.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21.1. Cơ sở sản xuất: Chi nhánh công ty cổ phần dược phẩm Agimexpharm - Nhà máy sản xuất dược phẩm Agimexpharm </w:t>
      </w:r>
      <w:r>
        <w:rPr>
          <w:rFonts w:cs="Times New Roman" w:ascii="Times New Roman" w:hAnsi="Times New Roman"/>
        </w:rPr>
        <w:t>(Địa chỉ:Đường Vũ Trọng Phụng, Khóm Thạnh An, P. Mỹ Thới, TP. Long Xuyên, An Giang,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cedagim 1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cecadotril 1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3, 4, 6, 10, 12, 15, 2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624 (VD-18224-13)</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2. Cơ sở đăng ký: Công ty cổ phần Dược phẩm Khánh Hòa</w:t>
      </w:r>
      <w:r>
        <w:rPr>
          <w:rFonts w:cs="Times New Roman" w:ascii="Times New Roman" w:hAnsi="Times New Roman"/>
        </w:rPr>
        <w:t> (Địa chỉ: Số 74 đường Thống Nhất, phường Vạn Thắng, thành phố Nha Trang, tỉnh Khánh Hòa, Việt Nam)</w:t>
      </w:r>
    </w:p>
    <w:p>
      <w:pPr>
        <w:pStyle w:val="Normal"/>
        <w:spacing w:lineRule="auto" w:line="360"/>
        <w:rPr>
          <w:rFonts w:ascii="Times New Roman" w:hAnsi="Times New Roman" w:cs="Times New Roman"/>
        </w:rPr>
      </w:pPr>
      <w:r>
        <w:rPr>
          <w:rFonts w:cs="Times New Roman" w:ascii="Times New Roman" w:hAnsi="Times New Roman"/>
          <w:b/>
          <w:bCs/>
        </w:rPr>
        <w:t>22.1. Cơ sở sản xuất: Công ty cổ phần Dược phẩm Khánh Hòa</w:t>
      </w:r>
      <w:r>
        <w:rPr>
          <w:rFonts w:cs="Times New Roman" w:ascii="Times New Roman" w:hAnsi="Times New Roman"/>
        </w:rPr>
        <w:t> (Địa chỉ: Đường 2/4, khóm Đông Bắc, phường Vĩnh Hòa, thành phố Nha Trang, tỉnh Khánh Hòa,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uzit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picosulfate 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hai</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724 (VD-33467-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3. Cơ sở đăng ký: Công ty cổ phần dược phẩm Me Di Sun</w:t>
      </w:r>
      <w:r>
        <w:rPr>
          <w:rFonts w:cs="Times New Roman" w:ascii="Times New Roman" w:hAnsi="Times New Roman"/>
        </w:rPr>
        <w:t> (Địa chỉ: Số 521, Khu phố An Lợi, Phường Hòa Lợi,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3.1. Cơ sở sản xuất: Công ty cổ phần dược phẩm Me Di Sun</w:t>
      </w:r>
      <w:r>
        <w:rPr>
          <w:rFonts w:cs="Times New Roman" w:ascii="Times New Roman" w:hAnsi="Times New Roman"/>
        </w:rPr>
        <w:t> (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verplan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Carduus marianus (tương đương 100mg Silymarin trong đó có 50mg Silybin) 200mg; Vitamin B1 8mg; Vitamin B2 8mg; Vitamin B5 16mg; Vitamin B6 8mg; Vitamin PP 24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5 viên; Hộp 12 vỉ x 5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2824 (VD-30944-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smetine</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rivastin 8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2924 (VD-3262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4. Cơ sở đăng ký: Công ty cổ phần Dược phẩm Minh Dân</w:t>
      </w:r>
      <w:r>
        <w:rPr>
          <w:rFonts w:cs="Times New Roman" w:ascii="Times New Roman" w:hAnsi="Times New Roman"/>
        </w:rPr>
        <w:t> (Địa chỉ: Lô E2, đường N4, Khu công nghiệp Hòa Xá, Phường Lộc Hòa, 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24.1. Cơ sở sản xuất: Công ty cổ phần dược phẩm Minh Dân</w:t>
      </w:r>
      <w:r>
        <w:rPr>
          <w:rFonts w:cs="Times New Roman" w:ascii="Times New Roman" w:hAnsi="Times New Roman"/>
        </w:rPr>
        <w:t> (Địa chỉ: Lô E2, đường N4, Khu công nghiệp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ndromid 1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1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1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024 (VD-24231-16)</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4.2. Cơ sở sản xuất: Công ty cổ phần dược phẩm Minh Dân</w:t>
      </w:r>
      <w:r>
        <w:rPr>
          <w:rFonts w:cs="Times New Roman" w:ascii="Times New Roman" w:hAnsi="Times New Roman"/>
        </w:rPr>
        <w:t> (Địa chỉ: Lô N8, Đường N5, Khu công nghiệp Hòa Xá, Phường Mỹ Xá,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483"/>
        <w:gridCol w:w="1478"/>
        <w:gridCol w:w="1666"/>
        <w:gridCol w:w="1076"/>
        <w:gridCol w:w="1666"/>
        <w:gridCol w:w="680"/>
        <w:gridCol w:w="582"/>
        <w:gridCol w:w="1343"/>
        <w:gridCol w:w="386"/>
      </w:tblGrid>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w:t>
            </w:r>
          </w:p>
        </w:tc>
        <w:tc>
          <w:tcPr>
            <w:tcW w:w="14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zylpenicillin 1.000.000 IU</w:t>
            </w:r>
          </w:p>
        </w:tc>
        <w:tc>
          <w:tcPr>
            <w:tcW w:w="1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zylpenicillin natri 1.000.000IU</w:t>
            </w:r>
          </w:p>
        </w:tc>
        <w:tc>
          <w:tcPr>
            <w:tcW w:w="10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lọ</w:t>
            </w:r>
          </w:p>
        </w:tc>
        <w:tc>
          <w:tcPr>
            <w:tcW w:w="6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124 (VD-24794-16)</w:t>
            </w:r>
          </w:p>
        </w:tc>
        <w:tc>
          <w:tcPr>
            <w:tcW w:w="3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w:t>
            </w:r>
          </w:p>
        </w:tc>
        <w:tc>
          <w:tcPr>
            <w:tcW w:w="14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emid 1,5g</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lastatin (dưới dạng Cilastatin natri) 0,75g; Imipenem (dưới dạng imipenem monohydrat) 0,75g</w:t>
            </w:r>
          </w:p>
        </w:tc>
        <w:tc>
          <w:tcPr>
            <w:tcW w:w="10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224 (VD-21658-14)</w:t>
            </w:r>
          </w:p>
        </w:tc>
        <w:tc>
          <w:tcPr>
            <w:tcW w:w="3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w:t>
            </w:r>
          </w:p>
        </w:tc>
        <w:tc>
          <w:tcPr>
            <w:tcW w:w="14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tilmicin 100mg/2ml</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tilmicin (dưới dạng netilmicin sulfat) 100mg</w:t>
            </w:r>
          </w:p>
        </w:tc>
        <w:tc>
          <w:tcPr>
            <w:tcW w:w="10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w:t>
            </w:r>
          </w:p>
        </w:tc>
        <w:tc>
          <w:tcPr>
            <w:tcW w:w="6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324 (VD-25726-16)</w:t>
            </w:r>
          </w:p>
        </w:tc>
        <w:tc>
          <w:tcPr>
            <w:tcW w:w="3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w:t>
            </w:r>
          </w:p>
        </w:tc>
        <w:tc>
          <w:tcPr>
            <w:tcW w:w="14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PP 50mg</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cotinamid 50mg</w:t>
            </w:r>
          </w:p>
        </w:tc>
        <w:tc>
          <w:tcPr>
            <w:tcW w:w="10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30 viên, Hộp 05 vỉ x 30 viên</w:t>
            </w:r>
          </w:p>
        </w:tc>
        <w:tc>
          <w:tcPr>
            <w:tcW w:w="6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3424 (VD-25218-16)</w:t>
            </w:r>
          </w:p>
        </w:tc>
        <w:tc>
          <w:tcPr>
            <w:tcW w:w="3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5. Cơ sở đăng ký: Công ty cổ phần dược phẩm Nam Hà</w:t>
      </w:r>
      <w:r>
        <w:rPr>
          <w:rFonts w:cs="Times New Roman" w:ascii="Times New Roman" w:hAnsi="Times New Roman"/>
        </w:rPr>
        <w:t> (Địa chỉ: Số 415 đường Hàn Thuyên, phường Vị Xuyên,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25.1. Cơ sở sản xuất: Công ty cổ phần dược phẩm Nam Hà</w:t>
      </w:r>
      <w:r>
        <w:rPr>
          <w:rFonts w:cs="Times New Roman" w:ascii="Times New Roman" w:hAnsi="Times New Roman"/>
        </w:rPr>
        <w:t> (Địa chỉ: Số 415 đường Hàn Thuyên, phường Vị Xuyên,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ygestan 200</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gesteron 2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524 (VD-31790-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ceptiv</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hinylestradiol 0,03mg; Levonorgestrel 0,125mg; Sắt (II) Fumarate 7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28 viên, gồm 21 viên hỗn hợp levonorgestrel và ethinylestradiol (viên màu vàng) và 7 viên sắt (II) fumarat (viên màu nâu)</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hiện hành</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624 (VD-17823-12)</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phaceptiv</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hinylestradiol 0,03mg; Levonorgestrel 0,125mg; Sắt (II) fumarate 7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21 viên vàng và 7 viên nâu</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hiện hành</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3724 (VD-30444-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nc-Kid Inmed</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ẽm gluconat (tương đương 10mg kẽm) 7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gói x 3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3824 (VD-18674-13)</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6. Cơ sở đăng ký: Công ty Cổ phần Dược phẩm OPC</w:t>
      </w:r>
      <w:r>
        <w:rPr>
          <w:rFonts w:cs="Times New Roman" w:ascii="Times New Roman" w:hAnsi="Times New Roman"/>
        </w:rPr>
        <w:t> (Địa chỉ: 1017 Hồng Bàng, Phường 12, Quận 6, TP. Hồ Chí Minh, Việt Nam)</w:t>
      </w:r>
    </w:p>
    <w:p>
      <w:pPr>
        <w:pStyle w:val="Normal"/>
        <w:spacing w:lineRule="auto" w:line="360"/>
        <w:rPr>
          <w:rFonts w:ascii="Times New Roman" w:hAnsi="Times New Roman" w:cs="Times New Roman"/>
        </w:rPr>
      </w:pPr>
      <w:r>
        <w:rPr>
          <w:rFonts w:cs="Times New Roman" w:ascii="Times New Roman" w:hAnsi="Times New Roman"/>
          <w:b/>
          <w:bCs/>
        </w:rPr>
        <w:t>26.1. Cơ sở sản xuất: Chi nhánh công ty cổ phần dược phẩm OPC tại Bình Dương - Nhà máy dược phẩm OPC</w:t>
      </w:r>
      <w:r>
        <w:rPr>
          <w:rFonts w:cs="Times New Roman" w:ascii="Times New Roman" w:hAnsi="Times New Roman"/>
        </w:rPr>
        <w:t> (Địa chỉ: Số 09/ĐX04-TH, Tổ 7, Ấp Tân Hóa, Xã Tân Vĩnh Hiệp, Tân Uyên,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hộ tâm Opcardio</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rneol (Băng phiến) 8mg; Cao đặc Đan sâm quy về khan (tương ứng với Đan sâm 450mg) 126mg; Cao đặc Tam thất quy về khan (tương ứng với Tam thất 141mg) 28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3924 (VD-30462-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 Cơ sở đăng ký: Công ty cổ phần dược phẩm OPV</w:t>
      </w:r>
      <w:r>
        <w:rPr>
          <w:rFonts w:cs="Times New Roman" w:ascii="Times New Roman" w:hAnsi="Times New Roman"/>
        </w:rPr>
        <w:t> (Địa chỉ: Số 27, Đường 3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27.1. Cơ sở sản xuất: Công ty cổ phần dược phẩm OPV</w:t>
      </w:r>
      <w:r>
        <w:rPr>
          <w:rFonts w:cs="Times New Roman" w:ascii="Times New Roman" w:hAnsi="Times New Roman"/>
        </w:rPr>
        <w:t> (Địa chỉ: Số 27, Đường 3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sinkast 4</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sodium) 4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4024 (VD-24246-16)</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ar Benko</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nzalkonium chloride 1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gậ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túi x 1 vỉ x 12 viên, Hộp 5 túi x 1 vỉ x 12 viên, Hộp 10 túi x 1 vỉ x 12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4124 (VD-29067-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8. Cơ sở đăng ký: Công ty cổ phần Dược phẩm Phương Đông </w:t>
      </w:r>
      <w:r>
        <w:rPr>
          <w:rFonts w:cs="Times New Roman" w:ascii="Times New Roman" w:hAnsi="Times New Roman"/>
        </w:rPr>
        <w:t>(Địa chỉ: Lô số 07, đường số 2,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28.1. Cơ sở sản xuất: Công ty cổ phần Dược phẩm Phương Đông</w:t>
      </w:r>
      <w:r>
        <w:rPr>
          <w:rFonts w:cs="Times New Roman" w:ascii="Times New Roman" w:hAnsi="Times New Roman"/>
        </w:rPr>
        <w:t> (Địa chỉ: Lô số 07, đường số 2,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harus 1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1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6 vỉ x 10 viên, Hộp 10 vỉ x 10 viên, Chai 30 viên, Chai 60 viên, Chai 1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4224 (VD-31829-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9. Cơ sở đăng ký: Công ty cổ phần dược phẩm Quảng Bình</w:t>
      </w:r>
      <w:r>
        <w:rPr>
          <w:rFonts w:cs="Times New Roman" w:ascii="Times New Roman" w:hAnsi="Times New Roman"/>
        </w:rPr>
        <w:t> (Địa chỉ: Số 46, đường Hữu Nghị, phường Bắc Lý, thành phố Đồng Hới, tỉnh Quảng Bình, Việt Nam)</w:t>
      </w:r>
    </w:p>
    <w:p>
      <w:pPr>
        <w:pStyle w:val="Normal"/>
        <w:spacing w:lineRule="auto" w:line="360"/>
        <w:rPr>
          <w:rFonts w:ascii="Times New Roman" w:hAnsi="Times New Roman" w:cs="Times New Roman"/>
        </w:rPr>
      </w:pPr>
      <w:r>
        <w:rPr>
          <w:rFonts w:cs="Times New Roman" w:ascii="Times New Roman" w:hAnsi="Times New Roman"/>
          <w:b/>
          <w:bCs/>
        </w:rPr>
        <w:t>29.1. Cơ sở sản xuất: Công ty cổ phần dược phẩm Quảng Bình</w:t>
      </w:r>
      <w:r>
        <w:rPr>
          <w:rFonts w:cs="Times New Roman" w:ascii="Times New Roman" w:hAnsi="Times New Roman"/>
        </w:rPr>
        <w:t> (Địa chỉ: Số 46, đường Hữu Nghị, phường Bắc Lý, thành phố Đồng Hới, tỉnh Quảng Bì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4</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10 m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nitrat 1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 Lọ 10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4324 (VD-14978-11)</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499"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250 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nitrat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4424 (VD-3352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0. Cơ sở đăng ký: Công ty cổ phần dược phẩm Savi (Savipharm J.S.C)</w:t>
      </w:r>
      <w:r>
        <w:rPr>
          <w:rFonts w:cs="Times New Roman" w:ascii="Times New Roman" w:hAnsi="Times New Roman"/>
        </w:rPr>
        <w:t> (Địa chỉ: Lô Z01-02-03a, Khu Công nghiệp trong Khu Chế xuất Tân Thuận, Phường Tân Thuận Đông,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0.1. Cơ sở sản xuất: Công ty cổ phần dược phẩm Savi (Savipharm J.S.C)</w:t>
      </w:r>
      <w:r>
        <w:rPr>
          <w:rFonts w:cs="Times New Roman" w:ascii="Times New Roman" w:hAnsi="Times New Roman"/>
        </w:rPr>
        <w:t> (Địa chỉ: Lô Z01-02-03a, Khu Công nghiệp trong Khu Chế xuất Tân Thuận, Phường Tân Thuận Đông, Quận 7, Thành phố 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6</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 Deferipron 25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eripron 25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4524 (VD-25774-16)</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1. Cơ sở đăng ký: Công ty cổ phần dược phẩm Tipharco</w:t>
      </w:r>
      <w:r>
        <w:rPr>
          <w:rFonts w:cs="Times New Roman" w:ascii="Times New Roman" w:hAnsi="Times New Roman"/>
        </w:rPr>
        <w:t> (Địa chỉ:Lô 08, 09 Cụm Công Nghiệp Và Tiểu Thủ Công Nghiệp Tân Mỹ Chánh, Phường 9, Thành Phố Mỹ Tho, Tỉnh Tiền Giang, Việt Nam)</w:t>
      </w:r>
    </w:p>
    <w:p>
      <w:pPr>
        <w:pStyle w:val="Normal"/>
        <w:spacing w:lineRule="auto" w:line="360"/>
        <w:rPr>
          <w:rFonts w:ascii="Times New Roman" w:hAnsi="Times New Roman" w:cs="Times New Roman"/>
        </w:rPr>
      </w:pPr>
      <w:r>
        <w:rPr>
          <w:rFonts w:cs="Times New Roman" w:ascii="Times New Roman" w:hAnsi="Times New Roman"/>
          <w:b/>
          <w:bCs/>
        </w:rPr>
        <w:t>31.1. Cơ sở sản xuất: Công ty cổ phần dược phẩm Tipharco </w:t>
      </w:r>
      <w:r>
        <w:rPr>
          <w:rFonts w:cs="Times New Roman" w:ascii="Times New Roman" w:hAnsi="Times New Roman"/>
        </w:rPr>
        <w:t>(Địa chỉ: 15 Đố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7</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dưới dạng Prednisolon acetat 5,577mg) 5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200 viên, Hộp 1 chai x 5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4624 (VD-27065-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300</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disoproxil (dưới dạng tenofovir disoproxil fumarat 300mg) 24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Alu - Alu; Hộp 05 vỉ x 10 viên, Alu - PVC; Chai 3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4724 (VD3-88-20)</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phaxiode</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iodo hydroxyquinolein 21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2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4824 (VD-21360-14)</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250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mononitrat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4924 (VD-27071-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2. Cơ sở đăng ký: Công ty Cổ phần Dược phẩm Trung ương 2</w:t>
      </w:r>
      <w:r>
        <w:rPr>
          <w:rFonts w:cs="Times New Roman" w:ascii="Times New Roman" w:hAnsi="Times New Roman"/>
        </w:rPr>
        <w:t> (Địa chỉ: Số 9 Trần Thánh Tông, phường Bạch Đằng, quận Hai Bà Trư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2.1. Cơ sở sản xuất: Công ty Cổ phần Dược phẩm Trung ương 2</w:t>
      </w:r>
      <w:r>
        <w:rPr>
          <w:rFonts w:cs="Times New Roman" w:ascii="Times New Roman" w:hAnsi="Times New Roman"/>
        </w:rPr>
        <w:t> (Địa chỉ: Lô 27,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1</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unda</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undin 3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024 (VD-33576-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2</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ezol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famethoxazol 400mg; Trimethoprim 80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0 viên; Lọ 20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124 (VD-18651-13)</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3. Cơ sở đăng ký: Công ty cổ phần Dược phẩm Trung ương I - Pharbaco</w:t>
      </w:r>
      <w:r>
        <w:rPr>
          <w:rFonts w:cs="Times New Roman" w:ascii="Times New Roman" w:hAnsi="Times New Roman"/>
        </w:rPr>
        <w:t> (Địa chỉ: 160 Tôn Đức Thắng, phường Hàng Bột,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3.1. Cơ sở sản xuất: Công ty cổ phần Dược phẩm Trung ương I - Pharbaco</w:t>
      </w:r>
      <w:r>
        <w:rPr>
          <w:rFonts w:cs="Times New Roman" w:ascii="Times New Roman" w:hAnsi="Times New Roman"/>
        </w:rPr>
        <w:t> (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kitykity-new</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bendazol 2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gói</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224 (VD-26280-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tesunat</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tesunat 6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và 01 ống Natri bicarbonat; Hộp 01 lọ và 01 ống Natri bicarbonat và 01 ống Natri clorid; Hộp 50 lọ</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324 (VD-33584-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win 200DT.</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odoxim (dưới dạng Cefpodoxim proxetil) 2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424 (VD-27077-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hedrin 5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hedrin hydroclorid 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3925524 (VD-25292-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badola 300</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tathion (dưới dạng bột đông khô Glutathion natri) 3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bột pha tiêm + 1 ống nước cất pha tiêm 5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624 (VD-31213-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e 30%</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e (dưới dạng Glucose monohydrate) 1500mg/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ống x 5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5724 (VD-25804-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vmox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xifloxacin (dưới dạng Moxifloxacin hydroclorid) 400mg/100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25824 (VD-30142-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sami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hydroclorid (tương đương Glucosamin 207,7mg)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9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5924 (VD-25299-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100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nitrat 1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024 (VD-25300-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4. Cơ sở đăng ký: Công ty cổ phần dược phẩm Trung ương Vidipha</w:t>
      </w:r>
      <w:r>
        <w:rPr>
          <w:rFonts w:cs="Times New Roman" w:ascii="Times New Roman" w:hAnsi="Times New Roman"/>
        </w:rPr>
        <w:t> (Địa chỉ: 184/2 Lê Văn Sỹ, Phường 10, Quận Phú Nhuậ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4.1. Cơ sở sản xuất: Chi nhánh công ty cổ phần dược phẩm Trung ương Vidipha Bình Dương</w:t>
      </w:r>
      <w:r>
        <w:rPr>
          <w:rFonts w:cs="Times New Roman" w:ascii="Times New Roman" w:hAnsi="Times New Roman"/>
        </w:rPr>
        <w:t> (Địa chỉ: Khu phố Tân Bình, Phường Tân Hiệp, Thị xã Tân Uyên, Tỉnh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Bicarbonat 5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bicarbonat 5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dùng ngoà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5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6124 (VD-30559-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solon 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224 (VD-27114-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émaxtene</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imemazine (dưới dạng alimemazine tartrate) 45mg/90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o</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9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324 (VD-17021-12)</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5. Cơ sở đăng ký: Công ty cổ phần dược phẩm Trường Thọ</w:t>
      </w:r>
      <w:r>
        <w:rPr>
          <w:rFonts w:cs="Times New Roman" w:ascii="Times New Roman" w:hAnsi="Times New Roman"/>
        </w:rPr>
        <w:t> (Địa chỉ: Số 93 Linh Lang, phường Cống Vị,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5.1. Cơ sở sản xuất: Chi nhánh Công ty cổ phần dược phẩm Trường Thọ</w:t>
      </w:r>
      <w:r>
        <w:rPr>
          <w:rFonts w:cs="Times New Roman" w:ascii="Times New Roman" w:hAnsi="Times New Roman"/>
        </w:rPr>
        <w:t> (Địa chỉ: Lô M1, đường N3, khu công nghiệp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5</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ganin-5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 hydroclorid 5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vỉ x 5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424 (VD-29198-18)</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6. Cơ sở đăng ký: Công ty cổ phần dược phẩm VCP</w:t>
      </w:r>
      <w:r>
        <w:rPr>
          <w:rFonts w:cs="Times New Roman" w:ascii="Times New Roman" w:hAnsi="Times New Roman"/>
        </w:rPr>
        <w:t> (Địa chỉ: Thôn Thạch Lỗi, xã Thanh Xuân, huyện Sóc Sơ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6.1. Cơ sở sản xuất: Công ty cổ phần dược phẩm VCP</w:t>
      </w:r>
      <w:r>
        <w:rPr>
          <w:rFonts w:cs="Times New Roman" w:ascii="Times New Roman" w:hAnsi="Times New Roman"/>
        </w:rPr>
        <w:t> (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6</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dopad</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docain 5 % (kl/kl)</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ếng dá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túi x 2 miếng dán/túi</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6524 (VD-32016-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7. Cơ sở đăng ký: Công ty cổ phần dược phẩm Vĩnh Phúc</w:t>
      </w:r>
      <w:r>
        <w:rPr>
          <w:rFonts w:cs="Times New Roman" w:ascii="Times New Roman" w:hAnsi="Times New Roman"/>
        </w:rPr>
        <w:t> (Địa chỉ: Số 777, đường Mê Linh, phường Khai Quang, thành phố Vĩnh Yên, tỉnh Vĩnh Phúc, Việt Nam)</w:t>
      </w:r>
    </w:p>
    <w:p>
      <w:pPr>
        <w:pStyle w:val="Normal"/>
        <w:spacing w:lineRule="auto" w:line="360"/>
        <w:rPr>
          <w:rFonts w:ascii="Times New Roman" w:hAnsi="Times New Roman" w:cs="Times New Roman"/>
        </w:rPr>
      </w:pPr>
      <w:r>
        <w:rPr>
          <w:rFonts w:cs="Times New Roman" w:ascii="Times New Roman" w:hAnsi="Times New Roman"/>
          <w:b/>
          <w:bCs/>
        </w:rPr>
        <w:t>37.1. Cơ sở sản xuất: Công ty cổ phần dược phẩm Vĩnh Phúc</w:t>
      </w:r>
      <w:r>
        <w:rPr>
          <w:rFonts w:cs="Times New Roman" w:ascii="Times New Roman" w:hAnsi="Times New Roman"/>
        </w:rPr>
        <w:t> (Địa chỉ: Thôn Mậu Thông - P. Khai Quang - TP.Vĩnh Yên - T. Vĩnh Phúc-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fadin 40 m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motidin 40mg/5ml</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5 ống x 5ml; Hộp 10 vỉ x 5 ống x 5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NF hiện hành</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624 (VD-32939-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8</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nrolac 30 m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torolac tromethamin 30mg/2ml</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ống x 2ml; Hộp 5 vỉ x 10 ống x 2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724 (VD-32941-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8. Cơ sở đăng ký: Công ty cổ phần Dược Phúc Vinh</w:t>
      </w:r>
      <w:r>
        <w:rPr>
          <w:rFonts w:cs="Times New Roman" w:ascii="Times New Roman" w:hAnsi="Times New Roman"/>
        </w:rPr>
        <w:t> (Địa chỉ: Lô CN 4-6.2 KCN Thạch Thất - Quốc Oai, Xã Phùng Xá, Huyện Thạch Thất, Tp. Hà Nội, Việt Nam)</w:t>
      </w:r>
    </w:p>
    <w:p>
      <w:pPr>
        <w:pStyle w:val="Normal"/>
        <w:spacing w:lineRule="auto" w:line="360"/>
        <w:rPr>
          <w:rFonts w:ascii="Times New Roman" w:hAnsi="Times New Roman" w:cs="Times New Roman"/>
        </w:rPr>
      </w:pPr>
      <w:r>
        <w:rPr>
          <w:rFonts w:cs="Times New Roman" w:ascii="Times New Roman" w:hAnsi="Times New Roman"/>
          <w:b/>
          <w:bCs/>
        </w:rPr>
        <w:t>38.1. Cơ sở sản xuất: Công ty cổ phần Dược Phúc Vinh</w:t>
      </w:r>
      <w:r>
        <w:rPr>
          <w:rFonts w:cs="Times New Roman" w:ascii="Times New Roman" w:hAnsi="Times New Roman"/>
        </w:rPr>
        <w:t> (Địa chỉ: Lô CN 4-6.2 KCN Thạch Thất - Quốc Oai, Xã Phùng Xá, Huyện Thạch Thất, Tp.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 m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6 vỉ,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824 (VD-32044-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0</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undin 30m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undin 30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6924 (VD-31273-18)</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9. Cơ sở đăng ký: Công ty cổ phần Dược S.Pharm</w:t>
      </w:r>
      <w:r>
        <w:rPr>
          <w:rFonts w:cs="Times New Roman" w:ascii="Times New Roman" w:hAnsi="Times New Roman"/>
        </w:rPr>
        <w:t> (Địa chỉ: Đường D1 Lô G, KCN An Nghiệp, xã An Hiệp, huyện Châu Thành, tỉnh Sóc Trăng - Việt Nam)</w:t>
      </w:r>
    </w:p>
    <w:p>
      <w:pPr>
        <w:pStyle w:val="Normal"/>
        <w:spacing w:lineRule="auto" w:line="360"/>
        <w:rPr>
          <w:rFonts w:ascii="Times New Roman" w:hAnsi="Times New Roman" w:cs="Times New Roman"/>
        </w:rPr>
      </w:pPr>
      <w:r>
        <w:rPr>
          <w:rFonts w:cs="Times New Roman" w:ascii="Times New Roman" w:hAnsi="Times New Roman"/>
          <w:b/>
          <w:bCs/>
        </w:rPr>
        <w:t>39.1. Cơ sở sản xuất: Công ty cổ phần Dược S.Pharm</w:t>
      </w:r>
      <w:r>
        <w:rPr>
          <w:rFonts w:cs="Times New Roman" w:ascii="Times New Roman" w:hAnsi="Times New Roman"/>
        </w:rPr>
        <w:t> (Địa chỉ: Đường D1 Lô G, KCN An Nghiệp, xã An Hiệp, huyện Châu Thành, tỉnh Sóc Tră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250m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mononitrat 25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Hộp 50 vỉ x 10 viên; Chai 100 viên, 200 viên, 5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7024 (VD-33197-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0. Cơ sở đăng ký: Công ty Cổ phần Dược Trung ương 3</w:t>
      </w:r>
      <w:r>
        <w:rPr>
          <w:rFonts w:cs="Times New Roman" w:ascii="Times New Roman" w:hAnsi="Times New Roman"/>
        </w:rPr>
        <w:t> (Địa chỉ: Số 115 Ngô Gia Tự, Phường Hải Châu 1, Quận Hải Châu,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40.1. Cơ sở sản xuất: Công ty Cổ phần Dược Trung ương 3 </w:t>
      </w:r>
      <w:r>
        <w:rPr>
          <w:rFonts w:cs="Times New Roman" w:ascii="Times New Roman" w:hAnsi="Times New Roman"/>
        </w:rPr>
        <w:t>(Địa chỉ: Số 115 Ngô Gia Tự, Phường Hải Châu 1, Quận Hải Châu, Thành phố Đà Nẵ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resol 20,5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e khan 13,5g; Kali clorid 1,5g; Natri citrat dihydrat 2,9g; Natri clorid 2,6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o 20 gói, 40 gói x 20,5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7124 (VD-32964-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1. Cơ sở đăng ký: Công ty Cổ phần Dược Trung Ương Mediplantex</w:t>
      </w:r>
      <w:r>
        <w:rPr>
          <w:rFonts w:cs="Times New Roman" w:ascii="Times New Roman" w:hAnsi="Times New Roman"/>
        </w:rPr>
        <w:t> (Địa chỉ: Số 358 đường Giải Phóng, phường Phương Liệt, quận Thanh Xuân, TP Hà Nội, Việt Nam)</w:t>
      </w:r>
    </w:p>
    <w:p>
      <w:pPr>
        <w:pStyle w:val="Normal"/>
        <w:spacing w:lineRule="auto" w:line="360"/>
        <w:rPr>
          <w:rFonts w:ascii="Times New Roman" w:hAnsi="Times New Roman" w:cs="Times New Roman"/>
        </w:rPr>
      </w:pPr>
      <w:r>
        <w:rPr>
          <w:rFonts w:cs="Times New Roman" w:ascii="Times New Roman" w:hAnsi="Times New Roman"/>
          <w:b/>
          <w:bCs/>
        </w:rPr>
        <w:t>41.1. Cơ sở sản xuất: Công ty Cổ phần Dược Trung Ương Mediplantex</w:t>
      </w:r>
      <w:r>
        <w:rPr>
          <w:rFonts w:cs="Times New Roman" w:ascii="Times New Roman" w:hAnsi="Times New Roman"/>
        </w:rPr>
        <w:t> (Địa chỉ: Nhà máy dược p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stimac Q10</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bidecarenon 3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7224 (VD-28179-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uro Texgynal</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omycin sulfat 35.000IU; Nystatin 100.000IU; Polymyxin B sulfat 35.000IU</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0 viên, vỉ nhôm/nhôm; Hộp 01 vỉ x 10 viên, vỉ nhôm xé</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7324 (VD-32557-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6 125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ridoxin hydroclorid 12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7424 (VD-17614-12)</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2. Cơ sở đăng ký: Công ty cổ phần dược và vật tư y tế Bình Thuận</w:t>
      </w:r>
      <w:r>
        <w:rPr>
          <w:rFonts w:cs="Times New Roman" w:ascii="Times New Roman" w:hAnsi="Times New Roman"/>
        </w:rPr>
        <w:t> (Địa chỉ: 192 Nguyễn Hội, Phường Phú Trinh, Tp.Phan Thiết, Tỉnh Bình Thuận, Việt Nam)</w:t>
      </w:r>
    </w:p>
    <w:p>
      <w:pPr>
        <w:pStyle w:val="Normal"/>
        <w:spacing w:lineRule="auto" w:line="360"/>
        <w:rPr>
          <w:rFonts w:ascii="Times New Roman" w:hAnsi="Times New Roman" w:cs="Times New Roman"/>
        </w:rPr>
      </w:pPr>
      <w:r>
        <w:rPr>
          <w:rFonts w:cs="Times New Roman" w:ascii="Times New Roman" w:hAnsi="Times New Roman"/>
          <w:b/>
          <w:bCs/>
        </w:rPr>
        <w:t>42.1. Cơ sở sản xuất: Công ty cổ phần dược và vật tư y tế Bình Thuận</w:t>
      </w:r>
      <w:r>
        <w:rPr>
          <w:rFonts w:cs="Times New Roman" w:ascii="Times New Roman" w:hAnsi="Times New Roman"/>
        </w:rPr>
        <w:t> (Địa chỉ: 192 Nguyễn Hội, Phường Phú Trinh, Tp.Phan Thiết, Tỉnh Bình Thuận,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6</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zinc S</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ẽm (dưới dạng kẽm gluconat) 10mg/5ml</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5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7524 (VD-26348-17)</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3. Cơ sở đăng ký: Công ty cổ phần Dược Vật tư y tế Hải Dương</w:t>
      </w:r>
      <w:r>
        <w:rPr>
          <w:rFonts w:cs="Times New Roman" w:ascii="Times New Roman" w:hAnsi="Times New Roman"/>
        </w:rPr>
        <w:t> (Địa chỉ: Số 102 Chi lăng, phường Nguyễn Trãi, thành phố Hải Dương, tỉnh Hải Dương, Việt Nam)</w:t>
      </w:r>
    </w:p>
    <w:p>
      <w:pPr>
        <w:pStyle w:val="Normal"/>
        <w:spacing w:lineRule="auto" w:line="360"/>
        <w:rPr>
          <w:rFonts w:ascii="Times New Roman" w:hAnsi="Times New Roman" w:cs="Times New Roman"/>
        </w:rPr>
      </w:pPr>
      <w:r>
        <w:rPr>
          <w:rFonts w:cs="Times New Roman" w:ascii="Times New Roman" w:hAnsi="Times New Roman"/>
          <w:b/>
          <w:bCs/>
        </w:rPr>
        <w:t>43.1. Cơ sở sản xuất: Công ty cổ phần Dược Vật tư y tế Hải Dương</w:t>
      </w:r>
      <w:r>
        <w:rPr>
          <w:rFonts w:cs="Times New Roman" w:ascii="Times New Roman" w:hAnsi="Times New Roman"/>
        </w:rPr>
        <w:t> (Địa chỉ: Số 102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7</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E.P</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ethyl phtalat 5,1g/17ml</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7ml; Chai 20ml; Chai 3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7624 (VD-33692-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ồ Nước</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Talc 3g; Kẽm Oxyd 3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dùng ngoà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g; Lọ 3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7724 (VD-20492-14)</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hydroclorid 100mg/2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tiê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2ml; Hộp 50 ống x 2ml; Hộp 100 ống x 2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7824 (VD-27248-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4. Cơ sở đăng ký: Công ty cổ phần Fresenius Kabi Việt Nam</w:t>
      </w:r>
      <w:r>
        <w:rPr>
          <w:rFonts w:cs="Times New Roman" w:ascii="Times New Roman" w:hAnsi="Times New Roman"/>
        </w:rPr>
        <w:t> (Địa chỉ: Khu vực 8, phường Nhơn Phú, thành phố Quy Nhơn, Bình Định, Việt Nam)</w:t>
      </w:r>
    </w:p>
    <w:p>
      <w:pPr>
        <w:pStyle w:val="Normal"/>
        <w:spacing w:lineRule="auto" w:line="360"/>
        <w:rPr>
          <w:rFonts w:ascii="Times New Roman" w:hAnsi="Times New Roman" w:cs="Times New Roman"/>
        </w:rPr>
      </w:pPr>
      <w:r>
        <w:rPr>
          <w:rFonts w:cs="Times New Roman" w:ascii="Times New Roman" w:hAnsi="Times New Roman"/>
          <w:b/>
          <w:bCs/>
        </w:rPr>
        <w:t>44.1. Cơ sở sản xuất: Công ty cổ phần Fresenius Kabi Việt Nam</w:t>
      </w:r>
      <w:r>
        <w:rPr>
          <w:rFonts w:cs="Times New Roman" w:ascii="Times New Roman" w:hAnsi="Times New Roman"/>
        </w:rPr>
        <w:t> (Địa chỉ: Khu vực 8, phường Nhơn Phú, thành phố Quy Nhơn, Bình Đị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0</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kethamide Kabi 25%</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kethamid 250mg/1ml</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x 1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9</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7924 (VD-23171-15)</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5. Cơ sở đăng ký: Công ty Cổ phần Hóa dược Việt Nam</w:t>
      </w:r>
      <w:r>
        <w:rPr>
          <w:rFonts w:cs="Times New Roman" w:ascii="Times New Roman" w:hAnsi="Times New Roman"/>
        </w:rPr>
        <w:t> (Địa chỉ: Số 273 phố Tây Sơn, phường Ngã Tư Sở,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5.1. Cơ sở sản xuất: Công ty cổ phần Hóa Dược Việt Nam</w:t>
      </w:r>
      <w:r>
        <w:rPr>
          <w:rFonts w:cs="Times New Roman" w:ascii="Times New Roman" w:hAnsi="Times New Roman"/>
        </w:rPr>
        <w:t> (Địa chỉ: Số 192 phố Đứ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ồn Iod 5%</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20ml chứa: Iod 1g; Kali iodid 0,7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ml; Lọ 50ml; Lọ 100ml; Lọ 500ml; Lọ 65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024 (VS-4965-16)</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Milia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ml chứa: Xanh methylen 200mg; Tím tinh thể 2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ml; 15ml; 17ml; 2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124 (VD-30667-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resol</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e khan 14,98g; Kali clorid 1,12g; Natri citrat 2,17g; Natri clorid 2,62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ói 27,9g; gói 20,9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224 (VD-3212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undin 30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tundin 3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8324 (VD-22598-15)</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đỏ 1%</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rcurocrom 0,2g/20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ml; Lọ 100ml; Lọ 250ml; Lọ 50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424 (VS-4970-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nước D.E.P</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ethyl phtalat 4,5g/15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5ml, 17ml, 2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524 (VS-4971-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6. Cơ sở đăng ký: Công ty cổ phần hóa-dược phẩm Mekophar</w:t>
      </w:r>
      <w:r>
        <w:rPr>
          <w:rFonts w:cs="Times New Roman" w:ascii="Times New Roman" w:hAnsi="Times New Roman"/>
        </w:rPr>
        <w:t> (Địa chỉ: 297/5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6.1. Cơ sở sản xuất: Công ty cổ phần hóa-dược phẩm Mekophar</w:t>
      </w:r>
      <w:r>
        <w:rPr>
          <w:rFonts w:cs="Times New Roman" w:ascii="Times New Roman" w:hAnsi="Times New Roman"/>
        </w:rPr>
        <w:t> (Địa chỉ: 297/5 Lý Thường Kiệt, Phường 15, Quận 11, Thành Phố Hồ Chí Minh, Việt Nam)</w:t>
      </w:r>
    </w:p>
    <w:tbl>
      <w:tblPr>
        <w:tblW w:w="5000" w:type="pct"/>
        <w:jc w:val="left"/>
        <w:tblInd w:w="0" w:type="dxa"/>
        <w:tblLayout w:type="fixed"/>
        <w:tblCellMar>
          <w:top w:w="0" w:type="dxa"/>
          <w:left w:w="0" w:type="dxa"/>
          <w:bottom w:w="0" w:type="dxa"/>
          <w:right w:w="0" w:type="dxa"/>
        </w:tblCellMar>
      </w:tblPr>
      <w:tblGrid>
        <w:gridCol w:w="481"/>
        <w:gridCol w:w="1466"/>
        <w:gridCol w:w="1685"/>
        <w:gridCol w:w="1075"/>
        <w:gridCol w:w="1665"/>
        <w:gridCol w:w="679"/>
        <w:gridCol w:w="581"/>
        <w:gridCol w:w="1343"/>
        <w:gridCol w:w="385"/>
      </w:tblGrid>
      <w:tr>
        <w:trPr/>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7</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 D</w:t>
            </w:r>
          </w:p>
        </w:tc>
        <w:tc>
          <w:tcPr>
            <w:tcW w:w="16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dưới dạng Calci carbonat 750mg) 300mg; Colecalciferol (Vitamin D3) 60IU</w:t>
            </w:r>
          </w:p>
        </w:tc>
        <w:tc>
          <w:tcPr>
            <w:tcW w:w="107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624 (VD-33734-19)</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8</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lactate 650mg</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um lactat pentahydrat 650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8724 (VD-20949-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9</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ybact fort</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rythromycin 250mg (dưới dạng Erythromycin stearat); Sulfamethoxazole 400mg; Trimethoprim 80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8824 (VD-17674-12)</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0</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onine 250mg</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L - Methionin 250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8924 (VD-20954-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1</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dilar</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ethorphan hydrobromid 15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9024 (VD-32152-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2</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50mg</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nitrat 50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viên; Chai 20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9124 (VD-32156-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3</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makin 750</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lin trihydrat tương đương Amoxicillin 500mg; Sulbactam pivoxyl tương đương Sulbactam 250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bao phim</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07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9224 (VD-20320-13)</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4</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yrothricin</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yrothricin 1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gậm</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0 vỉ x 08 viên, Hộp 40 vỉ x 08 viên, Hộp 25 vỉ x 08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9324 (VD-21434-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5</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 C Glucose</w:t>
            </w:r>
          </w:p>
        </w:tc>
        <w:tc>
          <w:tcPr>
            <w:tcW w:w="16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Vitamin C) 50mg; Glucose monohydrat 150mg</w:t>
            </w:r>
          </w:p>
        </w:tc>
        <w:tc>
          <w:tcPr>
            <w:tcW w:w="10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gậm</w:t>
            </w:r>
          </w:p>
        </w:tc>
        <w:tc>
          <w:tcPr>
            <w:tcW w:w="1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6 túi x 24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9424 (VD-33745-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7. Cơ sở đăng ký: Công ty cổ phần O2Pharm</w:t>
      </w:r>
      <w:r>
        <w:rPr>
          <w:rFonts w:cs="Times New Roman" w:ascii="Times New Roman" w:hAnsi="Times New Roman"/>
        </w:rPr>
        <w:t> (Địa chỉ: 39/39 Nguyễn Cửu Đàm, Phường Tân Sơn Nhì,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7.1. Cơ sở sản xuất: Công ty cổ phần Hóa Dược Việt Nam</w:t>
      </w:r>
      <w:r>
        <w:rPr>
          <w:rFonts w:cs="Times New Roman" w:ascii="Times New Roman" w:hAnsi="Times New Roman"/>
        </w:rPr>
        <w:t> (Địa chỉ: Số 192 phố Đứ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6</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bekid</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Thiamin hydroclorid) 5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nhôm- PVC) x 10 viên; Hộp 5 vỉ (nhôm- nhôm)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9524 (VD-32171-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7</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moca 4/1,25</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ndapamid 1,25mg; Perindopril tert- butylamin 4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nhôm- PVC) x 10 viên; Hộp 5 vỉ (nhôm- nhôm)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29624 (VD-32690-19)</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8. Cơ sở đăng ký: Công ty Cổ phần Pymepharco</w:t>
      </w:r>
      <w:r>
        <w:rPr>
          <w:rFonts w:cs="Times New Roman" w:ascii="Times New Roman" w:hAnsi="Times New Roman"/>
        </w:rPr>
        <w:t> (Địa chỉ: 166-170 Nguyễn Huệ Phường 7, thành phố Tuy Hòa, tỉnh Phú Yên, Việt Nam)</w:t>
      </w:r>
    </w:p>
    <w:p>
      <w:pPr>
        <w:pStyle w:val="Normal"/>
        <w:spacing w:lineRule="auto" w:line="360"/>
        <w:rPr>
          <w:rFonts w:ascii="Times New Roman" w:hAnsi="Times New Roman" w:cs="Times New Roman"/>
        </w:rPr>
      </w:pPr>
      <w:r>
        <w:rPr>
          <w:rFonts w:cs="Times New Roman" w:ascii="Times New Roman" w:hAnsi="Times New Roman"/>
          <w:b/>
          <w:bCs/>
        </w:rPr>
        <w:t>48.1. Cơ sở sản xuất: Công ty Cổ phần Pymepharco</w:t>
      </w:r>
      <w:r>
        <w:rPr>
          <w:rFonts w:cs="Times New Roman" w:ascii="Times New Roman" w:hAnsi="Times New Roman"/>
        </w:rPr>
        <w:t> (Địa chỉ: 166-170 Nguyễn Huệ Phường 7, thành phố Tuy Hòa, tỉnh Phú Yên,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samin Plus</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ondroitin sulfate 400mg; Glucosamine sulfate (tương đương Glucosamine 393mg) 5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9724 (VD-14517-11)</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PMP</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amin nitrat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9824 (VD-17694-12)</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9. Cơ sở đăng ký: Công ty cổ phần tập đoàn Merap</w:t>
      </w:r>
      <w:r>
        <w:rPr>
          <w:rFonts w:cs="Times New Roman" w:ascii="Times New Roman" w:hAnsi="Times New Roman"/>
        </w:rPr>
        <w:t> (Địa chỉ: Thôn Bá Khê, xã Tân Tiến, huyện Văn Giang, tỉnh Hưng Yên, Việt Nam)</w:t>
      </w:r>
    </w:p>
    <w:p>
      <w:pPr>
        <w:pStyle w:val="Normal"/>
        <w:spacing w:lineRule="auto" w:line="360"/>
        <w:rPr>
          <w:rFonts w:ascii="Times New Roman" w:hAnsi="Times New Roman" w:cs="Times New Roman"/>
        </w:rPr>
      </w:pPr>
      <w:r>
        <w:rPr>
          <w:rFonts w:cs="Times New Roman" w:ascii="Times New Roman" w:hAnsi="Times New Roman"/>
          <w:b/>
          <w:bCs/>
        </w:rPr>
        <w:t>49.1. Cơ sở sản xuất: Công ty cổ phần tập đoàn Merap</w:t>
      </w:r>
      <w:r>
        <w:rPr>
          <w:rFonts w:cs="Times New Roman" w:ascii="Times New Roman" w:hAnsi="Times New Roman"/>
        </w:rPr>
        <w:t> (Địa chỉ: Thôn Bá Khê, xã Tân Tiến, huyện Văn Giang, tỉnh Hưng Yên,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sl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33mg/15ml</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29924 (VD-19138-13)</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tho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ýp 8g chứa: Natri citrat 0,576g; Sorbitol 4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thụt trực trà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tuýp x 8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0024 (VD-22623-15)</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0. Cơ sở đăng ký: Công ty cổ phần thương mại Dược phẩm Quang Minh</w:t>
      </w:r>
      <w:r>
        <w:rPr>
          <w:rFonts w:cs="Times New Roman" w:ascii="Times New Roman" w:hAnsi="Times New Roman"/>
        </w:rPr>
        <w:t> (Địa chỉ: 4A Lò Lu, Phường Trường Thạnh. Quận 9. TP Hồ Chí Minh, Việt Nam)</w:t>
      </w:r>
    </w:p>
    <w:p>
      <w:pPr>
        <w:pStyle w:val="Normal"/>
        <w:spacing w:lineRule="auto" w:line="360"/>
        <w:rPr>
          <w:rFonts w:ascii="Times New Roman" w:hAnsi="Times New Roman" w:cs="Times New Roman"/>
        </w:rPr>
      </w:pPr>
      <w:r>
        <w:rPr>
          <w:rFonts w:cs="Times New Roman" w:ascii="Times New Roman" w:hAnsi="Times New Roman"/>
          <w:b/>
          <w:bCs/>
        </w:rPr>
        <w:t>50.1. Cơ sở sản xuất: Công ty cổ phần thương mại Dược phẩm Quang Minh</w:t>
      </w:r>
      <w:r>
        <w:rPr>
          <w:rFonts w:cs="Times New Roman" w:ascii="Times New Roman" w:hAnsi="Times New Roman"/>
        </w:rPr>
        <w:t> (Địa chỉ: 4A Lò Lu, Phường Trường Thạnh. Quận 9. TP Hồ Chí Mi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imax-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Xylometazolin hydroclorid 4mg/8ml</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nhỏ mũ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0124 (VD-16369-12)</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1. Cơ sở đăng ký: Công ty cổ phần US Pharma USA</w:t>
      </w:r>
      <w:r>
        <w:rPr>
          <w:rFonts w:cs="Times New Roman" w:ascii="Times New Roman" w:hAnsi="Times New Roman"/>
        </w:rPr>
        <w:t> (Địa chỉ: Lô B1- 10, Đường D2, Khu công nghiệp Tây Bắc Củ Chi, ấp Bàu Tre 2, xã Tân An Hội,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1.1. Cơ sở sản xuất: Công ty cổ phần US Pharma USA </w:t>
      </w:r>
      <w:r>
        <w:rPr>
          <w:rFonts w:cs="Times New Roman" w:ascii="Times New Roman" w:hAnsi="Times New Roman"/>
        </w:rPr>
        <w:t>(Địa chỉ: Lô B1- 10, Đường D2, KCN Tây Bắc Củ Chi, TP.Hồ Chí Mi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flex 500</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dưới dạng D-Glucosamin sulfat 2NaCl) 5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Chai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0224 (VD-24050-15)</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2. Cơ sở đăng ký: Công ty Cổ phần Xuất nhập khẩu Y tế DOMESCO</w:t>
      </w:r>
      <w:r>
        <w:rPr>
          <w:rFonts w:cs="Times New Roman" w:ascii="Times New Roman" w:hAnsi="Times New Roman"/>
        </w:rPr>
        <w:t> (Địa chỉ: Số 66, Quốc lộ 30, Phường Mỹ Phú,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52.1. Cơ sở sản xuất: Công ty Cổ phần Xuất nhập khẩu Y tế DOMESCO</w:t>
      </w:r>
      <w:r>
        <w:rPr>
          <w:rFonts w:cs="Times New Roman" w:ascii="Times New Roman" w:hAnsi="Times New Roman"/>
        </w:rPr>
        <w:t> (Địa chỉ: Số 66, Quốc lộ 30, Phường Mỹ Phú,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rtamox 750 m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lin (dưới dạng Amoxicillin trihydrat compacted) 500mg; Sulbactam (dưới dạng Sulbactam pivoxil) 25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7 viên, Hộp 2 vỉ x 7 viên, Hộp 10 vỉ x 7 viên, Hộp 1 vỉ x 10 viên, Hộp 2 vỉ x 10 viên, Hộp 10 vỉ x 10 viên, (vỉ nhôm - nhôm); Hộp 1 vỉ x 7 viên, Hộp 2 vỉ x 7 viên, Hộp 10 vỉ x 7 viên, Hộp 1 vỉ x 10 viên, Hộp 2 vỉ x 10 viên, Hộp 10 vỉ x 10 viên, (vỉ nhôm - PVC trắng đục)</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0324 (VD-30753-18)</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3. Cơ sở đăng ký: Công ty Dược phẩm và Thương mại Phương Đông-(TNHH)</w:t>
      </w:r>
      <w:r>
        <w:rPr>
          <w:rFonts w:cs="Times New Roman" w:ascii="Times New Roman" w:hAnsi="Times New Roman"/>
        </w:rPr>
        <w:t> (Địa chỉ: TS 509, tờ bản đồ số 01, Cụm CN Hạp Lĩnh, phường Hạp Lĩnh, thành phố Bắc Ninh, tỉnh Bắc Ninh, Việt Nam)</w:t>
      </w:r>
    </w:p>
    <w:p>
      <w:pPr>
        <w:pStyle w:val="Normal"/>
        <w:spacing w:lineRule="auto" w:line="360"/>
        <w:rPr>
          <w:rFonts w:ascii="Times New Roman" w:hAnsi="Times New Roman" w:cs="Times New Roman"/>
        </w:rPr>
      </w:pPr>
      <w:r>
        <w:rPr>
          <w:rFonts w:cs="Times New Roman" w:ascii="Times New Roman" w:hAnsi="Times New Roman"/>
          <w:b/>
          <w:bCs/>
        </w:rPr>
        <w:t>53.1. Cơ sở sản xuất: Công ty Dược phẩm và Thương mại Phương Đông-(TNHH)</w:t>
      </w:r>
      <w:r>
        <w:rPr>
          <w:rFonts w:cs="Times New Roman" w:ascii="Times New Roman" w:hAnsi="Times New Roman"/>
        </w:rPr>
        <w:t> (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5</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wintanac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amycin 2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phụ khoa</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0424 (VD-32311-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4. Cơ sở đăng ký: Công ty Liên doanh Meyer-BPC</w:t>
      </w:r>
      <w:r>
        <w:rPr>
          <w:rFonts w:cs="Times New Roman" w:ascii="Times New Roman" w:hAnsi="Times New Roman"/>
        </w:rPr>
        <w:t> (Địa chỉ: Số 6A3 quốc lộ 60, phường Phú Tân, thành phố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54.1. Cơ sở sản xuất: Công ty Liên doanh Meyer-BPC</w:t>
      </w:r>
      <w:r>
        <w:rPr>
          <w:rFonts w:cs="Times New Roman" w:ascii="Times New Roman" w:hAnsi="Times New Roman"/>
        </w:rPr>
        <w:t> (Địa chỉ: Số 6A3 quốc lộ 60, phường Phú Tân, thành phố Bến Tre, tỉnh Bến Tre,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6</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tamcef 1200m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ml dung dịch chứa: Piracetam 12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10ml; Hộp 30 ống x 10ml; Hộp 1 chai x 60ml; Hộp 1 chai x 12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0524 (VD-33838-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insup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dung dịch chứa: Kẽm (tương đương kẽm gluconat 70mg) 1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5ml; Hộp 20 ống x 5ml; Hộp 01 chai x 45ml; Hộp 01 chai x 60ml; Hộp 01 chai x 75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0624 (VD-32344-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5. Cơ sở đăng ký: Công ty TNHH Abbott Healthcare Việt Nam</w:t>
      </w:r>
      <w:r>
        <w:rPr>
          <w:rFonts w:cs="Times New Roman" w:ascii="Times New Roman" w:hAnsi="Times New Roman"/>
        </w:rPr>
        <w:t> (Địa chỉ: Số 35, Đại Lộ Tự Do, KCN Việt Nam - Singapore, Phường An Phú,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55.1. Cơ sở sản xuất: Công ty TNHH Abbott Healthcare Việt Nam</w:t>
      </w:r>
      <w:r>
        <w:rPr>
          <w:rFonts w:cs="Times New Roman" w:ascii="Times New Roman" w:hAnsi="Times New Roman"/>
        </w:rPr>
        <w:t> (Địa chỉ: Số 35, Đại Lộ Tự Do, KCN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cifex 1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floxacin (dưới dạng Levofloxacin hemihydrat) 1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930724 (VD-20721-14)</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9</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enfamed Cap</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enlafaxin (dưới dạng venlafaxin HCl) 37,5mg</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Hộp 2 vỉ x 14 viên; Hộp 1 chai 30 viên, 6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0824 (VD-28514-17)</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6. Cơ sở đăng ký: Công ty TNHH BRV Healthcare</w:t>
      </w:r>
      <w:r>
        <w:rPr>
          <w:rFonts w:cs="Times New Roman" w:ascii="Times New Roman" w:hAnsi="Times New Roman"/>
        </w:rPr>
        <w:t> (Địa chỉ: Khu A, Số 18, Đường số 09, Ấp 2A, Xã Tân Thạnh Tây,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6.1. Cơ sở sản xuất: Công ty TNHH BRV Healthcare</w:t>
      </w:r>
      <w:r>
        <w:rPr>
          <w:rFonts w:cs="Times New Roman" w:ascii="Times New Roman" w:hAnsi="Times New Roman"/>
        </w:rPr>
        <w:t> (Địa chỉ: Khu A, Số 18, Đường số 09,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cfor</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 gói chứa: Dioctahedral smectit (Diosmectit) 30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2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0924 (VD-24062-16)</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xịt miệng Mangoherpin D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ngiferin tinh khiết 0,3g/30ml</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xịt miệ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3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024 (VD-19264-13)</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7. Cơ sở đăng ký: Công ty TNHH dược phẩm Nam Thành Phố</w:t>
      </w:r>
      <w:r>
        <w:rPr>
          <w:rFonts w:cs="Times New Roman" w:ascii="Times New Roman" w:hAnsi="Times New Roman"/>
        </w:rPr>
        <w:t> (Địa chỉ: Số 40 Đường số 3, Khu dân cư Bình Hưng, Xã Bình Hưng, Huyện Bình Chánh,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7.1. Cơ sở sản xuất: Công ty cổ phần US Pharma USA</w:t>
      </w:r>
      <w:r>
        <w:rPr>
          <w:rFonts w:cs="Times New Roman" w:ascii="Times New Roman" w:hAnsi="Times New Roman"/>
        </w:rPr>
        <w:t> (Địa chỉ: Lô B1- 10, Đường D2, KCN Tây Bắc Củ Chi, TP.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2</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flex</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amin (dưới dạng D-Glucosamin sulfat 2NaCl) 5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 viên; Hộp 1 tuýp x 20 viên; Hộp 25 vỉ x 2 viên; Hộp 5 vỉ, 10 vỉ, 15 vỉ x 4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1124 (VD-24658-16)</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8. Cơ sở đăng ký: Công ty TNHH Dược phẩm Tân Thịnh</w:t>
      </w:r>
      <w:r>
        <w:rPr>
          <w:rFonts w:cs="Times New Roman" w:ascii="Times New Roman" w:hAnsi="Times New Roman"/>
        </w:rPr>
        <w:t> (Địa chỉ: Số 9, ngõ 63, đường Vũ Trọng Phụng, phường Thanh Xuân Trung,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8.1. Cơ sở sản xuất: Công ty cổ phần dược phẩm CPC1 Hà Nội</w:t>
      </w:r>
      <w:r>
        <w:rPr>
          <w:rFonts w:cs="Times New Roman" w:ascii="Times New Roman" w:hAnsi="Times New Roman"/>
        </w:rPr>
        <w:t> (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lcogen 800 m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800mg/8ml</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ống x 8ml, Hộp 4 vỉ x 5 ống x 8ml; Hộp 6 vỉ x 5 ống x 8ml; Hộp 8 vỉ x 5 ống x 8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224 (VD-25548-16)</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9. Cơ sở đăng ký: Công ty TNHH dược phẩm Thiên Minh</w:t>
      </w:r>
      <w:r>
        <w:rPr>
          <w:rFonts w:cs="Times New Roman" w:ascii="Times New Roman" w:hAnsi="Times New Roman"/>
        </w:rPr>
        <w:t> (Địa chỉ: Nhà B1-9 khu đô thị 54 phố Hạ Đình, phường Thanh Xuân Trung,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9.1. Cơ sở sản xuất: Công ty cổ phần dược phẩm Hà Tây</w:t>
      </w:r>
      <w:r>
        <w:rPr>
          <w:rFonts w:cs="Times New Roman" w:ascii="Times New Roman" w:hAnsi="Times New Roman"/>
        </w:rPr>
        <w:t> (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tiwel</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ml hỗn dịch sau pha: Cefpodoxim (dưới dạng Cefpodoxim proxetil) 5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chứa 18g bột thuốc để pha 60ml hỗn dịch uống</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324 (VD-32357-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0. Cơ sở đăng ký: Công ty TNHH dược phẩm USA - NIC</w:t>
      </w:r>
      <w:r>
        <w:rPr>
          <w:rFonts w:cs="Times New Roman" w:ascii="Times New Roman" w:hAnsi="Times New Roman"/>
        </w:rPr>
        <w:t> (Địa chỉ: Lô 11D đường C, KCN Tân Tạo, Phường Tân Tạo A, Quận Bình Tân, TP.Hồ Chí Minh, Việt Nam)</w:t>
      </w:r>
    </w:p>
    <w:p>
      <w:pPr>
        <w:pStyle w:val="Normal"/>
        <w:spacing w:lineRule="auto" w:line="360"/>
        <w:rPr>
          <w:rFonts w:ascii="Times New Roman" w:hAnsi="Times New Roman" w:cs="Times New Roman"/>
        </w:rPr>
      </w:pPr>
      <w:r>
        <w:rPr>
          <w:rFonts w:cs="Times New Roman" w:ascii="Times New Roman" w:hAnsi="Times New Roman"/>
          <w:b/>
          <w:bCs/>
        </w:rPr>
        <w:t>60.1. Cơ sở sản xuất: Công ty TNHH dược phẩm USA - NIC</w:t>
      </w:r>
      <w:r>
        <w:rPr>
          <w:rFonts w:cs="Times New Roman" w:ascii="Times New Roman" w:hAnsi="Times New Roman"/>
        </w:rPr>
        <w:t> (Địa chỉ: Lô 11D đường C, KCN Tân Tạo, Phường Tân Tạo A, Quận Bình Tân, TP.Hồ Chí Minh,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5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1424 (VD-23941-15)</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onin 250 m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ionin 25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524 (VD-22340-15)</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sigina</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fopam hydroclorid 3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2 vỉ x 15 viên; Chai 200, 5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624 (VD-33879-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lomingsty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cystin 500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vỉ x 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724 (VD-25965-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1. Cơ sở đăng ký: Công ty TNHH Dược phẩm Y.A.C</w:t>
      </w:r>
      <w:r>
        <w:rPr>
          <w:rFonts w:cs="Times New Roman" w:ascii="Times New Roman" w:hAnsi="Times New Roman"/>
        </w:rPr>
        <w:t> (Địa chỉ: Số 118, Đường số 4, Khu dân cư Intresco 6B, xã Bình Hưng, huyện Bình Chánh,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1.1. Cơ sở sản xuất: Công ty TNHH MTV dược phẩm 150 Cophavina</w:t>
      </w:r>
      <w:r>
        <w:rPr>
          <w:rFonts w:cs="Times New Roman" w:ascii="Times New Roman" w:hAnsi="Times New Roman"/>
        </w:rPr>
        <w:t> (Địa chỉ: 112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vodira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tasterid 0,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1824 (VD-30827-18)</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2. Cơ sở đăng ký: Công ty TNHH Liên doanh Hasan - Dermapharm</w:t>
      </w:r>
      <w:r>
        <w:rPr>
          <w:rFonts w:cs="Times New Roman" w:ascii="Times New Roman" w:hAnsi="Times New Roman"/>
        </w:rPr>
        <w:t> (Địa chỉ: Lô B, Đường số 2, KCN Đồng An, Bình Hòa,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62.1. Cơ sở sản xuất: Công ty TNHH Liên doanh Hasan - Dermapharm</w:t>
      </w:r>
      <w:r>
        <w:rPr>
          <w:rFonts w:cs="Times New Roman" w:ascii="Times New Roman" w:hAnsi="Times New Roman"/>
        </w:rPr>
        <w:t> (Địa chỉ: Lô B, Đường số 2, KCN Đồng An, Bình Hòa, Thuận An,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fat gel</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15g chứa: Sucralfat (dưới dạng sucralfat hỗn dịch 30%) 1000m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5g, Hộp 20 gói x 15g, Hộp 30 gói x 15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1924 (VD-28569-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3. Cơ sở đăng ký: Công ty TNHH MTV 120 Armephaco</w:t>
      </w:r>
      <w:r>
        <w:rPr>
          <w:rFonts w:cs="Times New Roman" w:ascii="Times New Roman" w:hAnsi="Times New Roman"/>
        </w:rPr>
        <w:t> (Địa chỉ: Số 118 Vũ Xuân Thiều, phường Phúc Lợi, quận Long Biê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3.1. Cơ sở sản xuất: Công ty TNHH MTV 120 Armephaco</w:t>
      </w:r>
      <w:r>
        <w:rPr>
          <w:rFonts w:cs="Times New Roman" w:ascii="Times New Roman" w:hAnsi="Times New Roman"/>
        </w:rPr>
        <w:t> (Địa chỉ: Số 118 Vũ Xuân Thiều, phường Phúc Lợi,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1</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2</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boflavin 2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 Lọ 15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2024 (VD-32427-19)</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4. Cơ sở đăng ký: Công ty TNHH MTV dược phẩm 150 Cophavina</w:t>
      </w:r>
      <w:r>
        <w:rPr>
          <w:rFonts w:cs="Times New Roman" w:ascii="Times New Roman" w:hAnsi="Times New Roman"/>
        </w:rPr>
        <w:t> (Địa chỉ: 112 Trần Hưng Đạo, phường Phạm Ngũ Lão,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4.1. Cơ sở sản xuất: Công ty TNHH MTV dược phẩm 150 Cophavina</w:t>
      </w:r>
      <w:r>
        <w:rPr>
          <w:rFonts w:cs="Times New Roman" w:ascii="Times New Roman" w:hAnsi="Times New Roman"/>
        </w:rPr>
        <w:t> (Địa chỉ: 112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2</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TDxica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loxicam 7,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2124 (VD-30198-18)</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5. Cơ sở đăng ký: Công ty TNHH Phil Inter Pharma</w:t>
      </w:r>
      <w:r>
        <w:rPr>
          <w:rFonts w:cs="Times New Roman" w:ascii="Times New Roman" w:hAnsi="Times New Roman"/>
        </w:rPr>
        <w:t> (Địa chỉ: Số 20, Đại lộ Hữu nghị, KCN Việt Nam-Singapore,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65.1. Cơ sở sản xuất: Công ty TNHH Phil Inter Pharma</w:t>
      </w:r>
      <w:r>
        <w:rPr>
          <w:rFonts w:cs="Times New Roman" w:ascii="Times New Roman" w:hAnsi="Times New Roman"/>
        </w:rPr>
        <w:t> (Địa chỉ: Số 25, đường số 8,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lone</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tasteride 0,5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2224 (VD-15607-11)</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4</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ginapoly</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omycin sulfat 35.000IU; Nystatin 100.000IU; Polymyxin B sulfat 35.000IU</w:t>
            </w:r>
          </w:p>
        </w:tc>
        <w:tc>
          <w:tcPr>
            <w:tcW w:w="10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 đặt âm đạo</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 Hộp 2 vỉ x 6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2324 (VD-16740-12)</w:t>
            </w:r>
          </w:p>
        </w:tc>
        <w:tc>
          <w:tcPr>
            <w:tcW w:w="38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6. Cơ sở đăng ký: Công ty TNHH Rohto-Mentholatum (Việt Nam)</w:t>
      </w:r>
      <w:r>
        <w:rPr>
          <w:rFonts w:cs="Times New Roman" w:ascii="Times New Roman" w:hAnsi="Times New Roman"/>
        </w:rPr>
        <w:t> (Địa chỉ: Số 16 VSIP, đường số 5, khu công nghiệp Việt Nam-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6.1. Cơ sở sản xuất: Công ty TNHH Rohto-Mentholatum (Việt Nam)</w:t>
      </w:r>
      <w:r>
        <w:rPr>
          <w:rFonts w:cs="Times New Roman" w:ascii="Times New Roman" w:hAnsi="Times New Roman"/>
        </w:rPr>
        <w:t> (Địa chỉ: Số 16 VSIP, đường số 5, khu công nghiệp Việt Nam-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ep heat rub plus</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ýp 30g chứa: Eucalyptus Oil 0,6g; l-Menthol 1,8g; Methyl Salicylate 3,6g; Turpentine Oil 0,45g</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30g, Hộp 1 tuýp 65g, Hộp 1 tuýp 100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2424 (VD-24034-15)</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mos IB</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ýp 10g chứa: Allantoin 20mg; Crotamiton 500mg; Isopropyl Methylphenol 10mg; l-Menthol 350mg; Prednisolone Valerate Acetate 15mg</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thoa da</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1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2524 (VD-25054-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7. Cơ sở đăng ký: Công ty TNHH tư vấn và phát triển công nghệ Trung Thành</w:t>
      </w:r>
      <w:r>
        <w:rPr>
          <w:rFonts w:cs="Times New Roman" w:ascii="Times New Roman" w:hAnsi="Times New Roman"/>
        </w:rPr>
        <w:t> (Địa chỉ: Số 351, đường Đê La Thành, phường Ô Chợ Dừa,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7.1. Cơ sở sản xuất: Công ty cổ phần Dược vật tư y tế Hải Dương</w:t>
      </w:r>
      <w:r>
        <w:rPr>
          <w:rFonts w:cs="Times New Roman" w:ascii="Times New Roman" w:hAnsi="Times New Roman"/>
        </w:rPr>
        <w:t> (Địa chỉ: Số 102, phố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484"/>
        <w:gridCol w:w="1469"/>
        <w:gridCol w:w="1667"/>
        <w:gridCol w:w="1077"/>
        <w:gridCol w:w="1667"/>
        <w:gridCol w:w="681"/>
        <w:gridCol w:w="584"/>
        <w:gridCol w:w="1343"/>
        <w:gridCol w:w="38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7</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hstar</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0,22%</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3ml; Hộp 1 lọ x 15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932624 (VD-18159-12)</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8. Cơ sở đăng ký: Công ty TNHH United International Pharma</w:t>
      </w:r>
      <w:r>
        <w:rPr>
          <w:rFonts w:cs="Times New Roman" w:ascii="Times New Roman" w:hAnsi="Times New Roman"/>
        </w:rPr>
        <w:t> (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8.1. Cơ sở sản xuất: Công ty TNHH United International Pharma</w:t>
      </w:r>
      <w:r>
        <w:rPr>
          <w:rFonts w:cs="Times New Roman" w:ascii="Times New Roman" w:hAnsi="Times New Roman"/>
        </w:rPr>
        <w:t> (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lex</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nofibrate micronized 16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2724 (VD-18594-13)</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9. Cơ sở đăng ký: Công ty TNHH Viban</w:t>
      </w:r>
      <w:r>
        <w:rPr>
          <w:rFonts w:cs="Times New Roman" w:ascii="Times New Roman" w:hAnsi="Times New Roman"/>
        </w:rPr>
        <w:t> (Địa chỉ: 243/9/12Q Tô Hiến Thành, Phường 13, Quận 10,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9.1. Cơ sở sản xuất: Công ty TNHH MTV dược phẩm 150 Cophavina</w:t>
      </w:r>
      <w:r>
        <w:rPr>
          <w:rFonts w:cs="Times New Roman" w:ascii="Times New Roman" w:hAnsi="Times New Roman"/>
        </w:rPr>
        <w:t> (Địa chỉ: 112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485"/>
        <w:gridCol w:w="1470"/>
        <w:gridCol w:w="1668"/>
        <w:gridCol w:w="1078"/>
        <w:gridCol w:w="1668"/>
        <w:gridCol w:w="682"/>
        <w:gridCol w:w="585"/>
        <w:gridCol w:w="1335"/>
        <w:gridCol w:w="389"/>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ovinex</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khô lá Bạch quả </w:t>
            </w:r>
            <w:r>
              <w:rPr>
                <w:rFonts w:cs="Times New Roman" w:ascii="Times New Roman" w:hAnsi="Times New Roman"/>
                <w:i/>
                <w:iCs/>
              </w:rPr>
              <w:t>(Ginkgo biloba L. leave extract)</w:t>
            </w:r>
            <w:r>
              <w:rPr>
                <w:rFonts w:cs="Times New Roman" w:ascii="Times New Roman" w:hAnsi="Times New Roman"/>
              </w:rPr>
              <w:t> 14mg; Heptaminol HCl 300mg; Troxerutin 300mg</w:t>
            </w:r>
          </w:p>
        </w:tc>
        <w:tc>
          <w:tcPr>
            <w:tcW w:w="10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932824 (VD-28745-18)</w:t>
            </w:r>
          </w:p>
        </w:tc>
        <w:tc>
          <w:tcPr>
            <w:tcW w:w="38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i/>
          <w:iCs/>
        </w:rPr>
        <w:t>2. Số đăng ký tại cột (8):</w:t>
      </w:r>
    </w:p>
    <w:p>
      <w:pPr>
        <w:pStyle w:val="Normal"/>
        <w:spacing w:lineRule="auto" w:line="360"/>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w:t>
      </w:r>
      <w:hyperlink r:id="rId2" w:tgtFrame="_blank">
        <w:r>
          <w:rPr>
            <w:rStyle w:val="InternetLink"/>
            <w:rFonts w:cs="Times New Roman" w:ascii="Times New Roman" w:hAnsi="Times New Roman"/>
            <w:i/>
            <w:iCs/>
          </w:rPr>
          <w:t>08/2022/TT-BYT</w:t>
        </w:r>
      </w:hyperlink>
      <w:r>
        <w:rPr>
          <w:rFonts w:cs="Times New Roman" w:ascii="Times New Roman" w:hAnsi="Times New Roman"/>
          <w:i/>
          <w:iCs/>
        </w:rPr>
        <w:t> ngày 05/09/2022 của Bộ trưởng Bộ Y tế quy định việc đăng ký lưu hành thuốc, nguyên liệu làm thuốc.</w:t>
      </w:r>
    </w:p>
    <w:p>
      <w:pPr>
        <w:pStyle w:val="Normal"/>
        <w:spacing w:lineRule="auto" w:line="360"/>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spacing w:lineRule="auto" w:line="360"/>
        <w:rPr>
          <w:rFonts w:ascii="Times New Roman" w:hAnsi="Times New Roman" w:cs="Times New Roman"/>
        </w:rPr>
      </w:pPr>
      <w:r>
        <w:rPr>
          <w:rFonts w:cs="Times New Roman" w:ascii="Times New Roman" w:hAnsi="Times New Roman"/>
          <w:i/>
          <w:iCs/>
        </w:rPr>
        <w:t>3. Các thuốc tại Phụ lục này: sau khi hết hạn giấy đăng ký lưu hành, trong hồ sơ gia hạn phải bổ sung dữ liệu lâm sàng chứng minh an toàn hiệu quả của thuốc để Hội đồng tư vấn cấp giấy đăng ký lưu hành thuốc, nguyên liệu làm thuốc xem xét việc gia hạn GĐKLH (trừ số thứ tự 33, 54, 62, 74, 112, 133, 134: sau khi hết hạn GĐKLH, không tiếp tục gia hạn do hồ sơ đăng ký lần đầu chưa biên soạn theo mẫu ACTD).</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4:45:00Z</dcterms:created>
  <dc:creator>Admin</dc:creator>
  <dc:description/>
  <cp:keywords/>
  <dc:language>en-US</dc:language>
  <cp:lastModifiedBy>Admin</cp:lastModifiedBy>
  <dcterms:modified xsi:type="dcterms:W3CDTF">2024-08-31T04:45:00Z</dcterms:modified>
  <cp:revision>2</cp:revision>
  <dc:subject/>
  <dc:title/>
</cp:coreProperties>
</file>