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Times New Roman" w:hAnsi="Times New Roman" w:cs="Times New Roman"/>
                <w:b/>
                <w:b/>
                <w:bCs/>
              </w:rPr>
            </w:pPr>
            <w:bookmarkStart w:id="0" w:name="chuong_pl_3"/>
            <w:r>
              <w:rPr>
                <w:rFonts w:cs="Times New Roman" w:ascii="Times New Roman" w:hAnsi="Times New Roman"/>
                <w:b/>
                <w:bCs/>
              </w:rPr>
              <w:t>PHỤ LỤC III</w:t>
            </w:r>
            <w:bookmarkEnd w:id="0"/>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15" w:type="dxa"/>
                      <w:left w:w="15" w:type="dxa"/>
                      <w:bottom w:w="15" w:type="dxa"/>
                      <w:right w:w="15" w:type="dxa"/>
                    </w:tblCellMar>
                  </w:tblPr>
                  <w:tblGrid>
                    <w:gridCol w:w="9360"/>
                  </w:tblGrid>
                  <w:tr>
                    <w:trPr>
                      <w:trHeight w:val="6345" w:hRule="atLeast"/>
                    </w:trPr>
                    <w:tc>
                      <w:tcPr>
                        <w:tcW w:w="9360" w:type="dxa"/>
                        <w:tcBorders/>
                        <w:vAlign w:val="center"/>
                      </w:tcPr>
                      <w:p>
                        <w:pPr>
                          <w:pStyle w:val="Normal"/>
                          <w:spacing w:lineRule="auto" w:line="360"/>
                          <w:jc w:val="center"/>
                          <w:rPr>
                            <w:rFonts w:ascii="Times New Roman" w:hAnsi="Times New Roman" w:cs="Times New Roman"/>
                          </w:rPr>
                        </w:pPr>
                        <w:bookmarkStart w:id="1" w:name="chuong_pl_3_name"/>
                        <w:r>
                          <w:rPr>
                            <w:rFonts w:cs="Times New Roman" w:ascii="Times New Roman" w:hAnsi="Times New Roman"/>
                          </w:rPr>
                          <w:t>DANH MỤC 35 THUỐC SẢN XUẤT TRONG NƯỚC ĐƯỢC GIA HẠN GIẤY ĐĂNG KÝ LƯU HÀNH TẠI VIỆT NAM HIỆU LỰC ĐẾN 31/12/2025 - ĐỢT 209</w:t>
                          <w:br/>
                        </w:r>
                        <w:bookmarkEnd w:id="1"/>
                        <w:r>
                          <w:rPr>
                            <w:rFonts w:cs="Times New Roman" w:ascii="Times New Roman" w:hAnsi="Times New Roman"/>
                            <w:i/>
                            <w:iCs/>
                          </w:rPr>
                          <w:t>(Kèm theo Quyết định số 614/QĐ-QLD ngày 27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59"/>
                          <w:gridCol w:w="1524"/>
                          <w:gridCol w:w="1619"/>
                          <w:gridCol w:w="1135"/>
                          <w:gridCol w:w="1620"/>
                          <w:gridCol w:w="650"/>
                          <w:gridCol w:w="711"/>
                          <w:gridCol w:w="1233"/>
                          <w:gridCol w:w="379"/>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61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62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1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23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Số đăng ký gia hạn (Số đăng ký đã cấp)</w:t>
                              </w:r>
                            </w:p>
                          </w:tc>
                          <w:tc>
                            <w:tcPr>
                              <w:tcW w:w="37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Số lần gia hạn</w:t>
                              </w:r>
                            </w:p>
                          </w:tc>
                        </w:tr>
                        <w:tr>
                          <w:trPr/>
                          <w:tc>
                            <w:tcPr>
                              <w:tcW w:w="459"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2)</w:t>
                              </w:r>
                            </w:p>
                          </w:tc>
                          <w:tc>
                            <w:tcPr>
                              <w:tcW w:w="161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4)</w:t>
                              </w:r>
                            </w:p>
                          </w:tc>
                          <w:tc>
                            <w:tcPr>
                              <w:tcW w:w="162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5)</w:t>
                              </w:r>
                            </w:p>
                          </w:tc>
                          <w:tc>
                            <w:tcPr>
                              <w:tcW w:w="65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6)</w:t>
                              </w:r>
                            </w:p>
                          </w:tc>
                          <w:tc>
                            <w:tcPr>
                              <w:tcW w:w="71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7)</w:t>
                              </w:r>
                            </w:p>
                          </w:tc>
                          <w:tc>
                            <w:tcPr>
                              <w:tcW w:w="123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8)</w:t>
                              </w:r>
                            </w:p>
                          </w:tc>
                          <w:tc>
                            <w:tcPr>
                              <w:tcW w:w="37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b/>
                                  <w:bCs/>
                                </w:rPr>
                                <w:t>(9)</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ông ty cổ phần Dược Đồng Nai</w:t>
                        </w:r>
                        <w:r>
                          <w:rPr>
                            <w:rFonts w:cs="Times New Roman" w:ascii="Times New Roman" w:hAnsi="Times New Roman"/>
                          </w:rPr>
                          <w:t> (Địa chỉ: 221B Phạm Văn Thuận, phường Tân Tiến,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1.1. Cơ sở sản xuất: Công ty cổ phần Dược Đồng Nai</w:t>
                        </w:r>
                        <w:r>
                          <w:rPr>
                            <w:rFonts w:cs="Times New Roman" w:ascii="Times New Roman" w:hAnsi="Times New Roman"/>
                          </w:rPr>
                          <w:t> (Địa chỉ: 221B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 Chai 200 viên, Chai 50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2924 (VD-22098-15)</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ược Enlie</w:t>
                        </w:r>
                        <w:r>
                          <w:rPr>
                            <w:rFonts w:cs="Times New Roman" w:ascii="Times New Roman" w:hAnsi="Times New Roman"/>
                          </w:rPr>
                          <w:t> (Địa chỉ: Đường NA6, khu công nghiệp Mỹ Phước 2, Phường Mỹ Phước,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Enlie</w:t>
                        </w:r>
                        <w:r>
                          <w:rPr>
                            <w:rFonts w:cs="Times New Roman" w:ascii="Times New Roman" w:hAnsi="Times New Roman"/>
                          </w:rPr>
                          <w:t> (Địa chỉ: Đường NA6, khu công nghiệp Mỹ Phước 2, Phường Mỹ Phước,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hionin 250mg</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hionin 250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hai 10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024 (VD-25086-16)</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Medipharco</w:t>
                        </w:r>
                        <w:r>
                          <w:rPr>
                            <w:rFonts w:cs="Times New Roman" w:ascii="Times New Roman" w:hAnsi="Times New Roman"/>
                          </w:rPr>
                          <w:t> (Địa chỉ: 08 Nguyễn Trường Tộ, P. Phước Vĩnh, Tp Huế,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Medipharco</w:t>
                        </w:r>
                        <w:r>
                          <w:rPr>
                            <w:rFonts w:cs="Times New Roman" w:ascii="Times New Roman" w:hAnsi="Times New Roman"/>
                          </w:rPr>
                          <w:t> (Địa chỉ: 08 Nguyễn Trường Tộ, P. Phước Vĩnh, Tp Huế, Tỉnh Thừa Thiên Huế, Việt Nam)</w:t>
                        </w:r>
                      </w:p>
                      <w:tbl>
                        <w:tblPr>
                          <w:tblW w:w="5000" w:type="pct"/>
                          <w:jc w:val="left"/>
                          <w:tblInd w:w="0" w:type="dxa"/>
                          <w:tblLayout w:type="fixed"/>
                          <w:tblCellMar>
                            <w:top w:w="0" w:type="dxa"/>
                            <w:left w:w="0" w:type="dxa"/>
                            <w:bottom w:w="0" w:type="dxa"/>
                            <w:right w:w="0" w:type="dxa"/>
                          </w:tblCellMar>
                        </w:tblPr>
                        <w:tblGrid>
                          <w:gridCol w:w="377"/>
                          <w:gridCol w:w="1543"/>
                          <w:gridCol w:w="1640"/>
                          <w:gridCol w:w="1155"/>
                          <w:gridCol w:w="1640"/>
                          <w:gridCol w:w="671"/>
                          <w:gridCol w:w="574"/>
                          <w:gridCol w:w="1351"/>
                          <w:gridCol w:w="379"/>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5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enamydgel SM</w:t>
                              </w:r>
                            </w:p>
                          </w:tc>
                          <w:tc>
                            <w:tcPr>
                              <w:tcW w:w="164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ỗi gói 10g chứa: Magnesi hydroxyd 800,4mg; Nhôm oxyd (dưới dạng nhôm hydroxyd) 400mg; Simethicon 80mg</w:t>
                              </w:r>
                            </w:p>
                          </w:tc>
                          <w:tc>
                            <w:tcPr>
                              <w:tcW w:w="115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4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20 gói x 10g</w:t>
                              </w:r>
                            </w:p>
                          </w:tc>
                          <w:tc>
                            <w:tcPr>
                              <w:tcW w:w="67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33124 (VD-23199-15)</w:t>
                              </w:r>
                            </w:p>
                          </w:tc>
                          <w:tc>
                            <w:tcPr>
                              <w:tcW w:w="37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phẩm Khánh Hòa</w:t>
                        </w:r>
                        <w:r>
                          <w:rPr>
                            <w:rFonts w:cs="Times New Roman" w:ascii="Times New Roman" w:hAnsi="Times New Roman"/>
                          </w:rPr>
                          <w:t> (Địa chỉ: Số 74 đường Thống Nhất, phường Vạn Thắng, thành phố Nha Trang, tỉnh Khánh Hòa,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 phẩm Khánh Hòa</w:t>
                        </w:r>
                        <w:r>
                          <w:rPr>
                            <w:rFonts w:cs="Times New Roman" w:ascii="Times New Roman" w:hAnsi="Times New Roman"/>
                          </w:rPr>
                          <w:t> (Địa chỉ: Đường 2/4, khóm Đông Bắc, phường Vĩnh Hòa, thành phố Nha Trang, tỉnh Khánh Hòa, Việt Nam)</w:t>
                        </w:r>
                      </w:p>
                      <w:tbl>
                        <w:tblPr>
                          <w:tblW w:w="5000" w:type="pct"/>
                          <w:jc w:val="left"/>
                          <w:tblInd w:w="0" w:type="dxa"/>
                          <w:tblLayout w:type="fixed"/>
                          <w:tblCellMar>
                            <w:top w:w="0" w:type="dxa"/>
                            <w:left w:w="0" w:type="dxa"/>
                            <w:bottom w:w="0" w:type="dxa"/>
                            <w:right w:w="0" w:type="dxa"/>
                          </w:tblCellMar>
                        </w:tblPr>
                        <w:tblGrid>
                          <w:gridCol w:w="306"/>
                          <w:gridCol w:w="1808"/>
                          <w:gridCol w:w="1807"/>
                          <w:gridCol w:w="1084"/>
                          <w:gridCol w:w="1570"/>
                          <w:gridCol w:w="600"/>
                          <w:gridCol w:w="503"/>
                          <w:gridCol w:w="1344"/>
                          <w:gridCol w:w="308"/>
                        </w:tblGrid>
                        <w:tr>
                          <w:trPr/>
                          <w:tc>
                            <w:tcPr>
                              <w:tcW w:w="3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180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hylprednisolone</w:t>
                              </w:r>
                            </w:p>
                          </w:tc>
                          <w:tc>
                            <w:tcPr>
                              <w:tcW w:w="180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hylprednisolone 4mg</w:t>
                              </w:r>
                            </w:p>
                          </w:tc>
                          <w:tc>
                            <w:tcPr>
                              <w:tcW w:w="108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7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Chai 100 viên, Chai 200 viên, Chai 500 viên, Chai 1000 viên</w:t>
                              </w:r>
                            </w:p>
                          </w:tc>
                          <w:tc>
                            <w:tcPr>
                              <w:tcW w:w="60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0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224 (VD-33463-19)</w:t>
                              </w:r>
                            </w:p>
                          </w:tc>
                          <w:tc>
                            <w:tcPr>
                              <w:tcW w:w="30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180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rednisolone Blue</w:t>
                              </w:r>
                            </w:p>
                          </w:tc>
                          <w:tc>
                            <w:tcPr>
                              <w:tcW w:w="180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rednisolone 5mg</w:t>
                              </w:r>
                            </w:p>
                          </w:tc>
                          <w:tc>
                            <w:tcPr>
                              <w:tcW w:w="108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7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20 vỉ x 15 viên, Hộp 40 vỉ x 15 viên, Chai 100 viên, Chai 200 viên, Chai 500 viên, Chai 1000 viên</w:t>
                              </w:r>
                            </w:p>
                          </w:tc>
                          <w:tc>
                            <w:tcPr>
                              <w:tcW w:w="60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0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324 (VD-29767-18)</w:t>
                              </w:r>
                            </w:p>
                          </w:tc>
                          <w:tc>
                            <w:tcPr>
                              <w:tcW w:w="30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phẩm OPV</w:t>
                        </w:r>
                        <w:r>
                          <w:rPr>
                            <w:rFonts w:cs="Times New Roman" w:ascii="Times New Roman" w:hAnsi="Times New Roman"/>
                          </w:rPr>
                          <w:t> (Địa chỉ: Số 27, Đường 3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phẩm OPV</w:t>
                        </w:r>
                        <w:r>
                          <w:rPr>
                            <w:rFonts w:cs="Times New Roman" w:ascii="Times New Roman" w:hAnsi="Times New Roman"/>
                          </w:rPr>
                          <w:t> (Địa chỉ: Số 27, Đường 3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45"/>
                          <w:gridCol w:w="1512"/>
                          <w:gridCol w:w="1857"/>
                          <w:gridCol w:w="1125"/>
                          <w:gridCol w:w="1610"/>
                          <w:gridCol w:w="661"/>
                          <w:gridCol w:w="521"/>
                          <w:gridCol w:w="1352"/>
                          <w:gridCol w:w="347"/>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151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cetaextra</w:t>
                              </w:r>
                            </w:p>
                          </w:tc>
                          <w:tc>
                            <w:tcPr>
                              <w:tcW w:w="185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cetaminophen 500mg; Caffeine 65mg</w:t>
                              </w:r>
                            </w:p>
                          </w:tc>
                          <w:tc>
                            <w:tcPr>
                              <w:tcW w:w="112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33424 (VD-19404-13)</w:t>
                              </w:r>
                            </w:p>
                          </w:tc>
                          <w:tc>
                            <w:tcPr>
                              <w:tcW w:w="3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mefibrex 10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Fenofibrate 10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5 vỉ x 4 viên, Hộp 7 vỉ x 4 viên, Hộp 5 vỉ x 6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524 (VD-22958-15)</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metuss</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hai 60ml chứa: Guaifenesin 399,6mg; Oxomemazine (dưới dạng Oxomemazine hydrochloride) 19,8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irô</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chai x 60ml</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624 (VD-18981-13)</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sthmastop 4</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ontelukast (dưới dạng Montelukast sodium) 4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724 (VD-22495-15)</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Braintrop 40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ĐVN IV</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3824 (VD-21333-14)</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Broncholax</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ỗi 5ml chứa: Guaifenesin 66,5mg; Terbutaline sulfate 1,5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irô</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chai x 60ml</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5933924 (VD-21334-14)</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eretrop 80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024 (VD-23628-15)</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Levoflox OPV 50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e) 50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5934124 (VD-27971-17)</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an-axcio 2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adalafil (dưới dạng cốm tadalafil 8%) 2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2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224 (VD-18986-13)</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an-tact 2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adalafil (dưới dạng cốm tadalafil 8%) 2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2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324 (VD-19923-13)</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6</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ozamin 50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formin hydrochloride 50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424 (VD-21675-14)</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7</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Ocefib 10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Fenofibrate 10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5 vỉ x 4 viên, Hộp 7 vỉ x 4 viên, Hộp 5 vỉ x 6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524 (VD-25235-16)</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Opebeta 8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otalol hydrochloride 8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38</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624 (VD-29060-18)</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9</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Opegino 15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Lamotrigine 15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724 (VD-18989-13)</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trozidin 2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rimetazidine hydrochloride 2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824 (VD-24834-16)</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1</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osnacin 3,0 MIU</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piramycin 3.000.000IU</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2 vỉ x 5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ĐVN IV</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4924 (VD-30470-18)</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osuliptin 10</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um 10,4mg) 1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024 (VD-24835-16)</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artanzide Plus 80/12,5</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ydrochlorothiazide 12,5mg; Valsartan 80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36</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124 (VD-24250-16)</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inlumont 4</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ontelukast (dưới dạng montelukast sodium) 4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224 (VD-27003-17)</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4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5</w:t>
                              </w:r>
                            </w:p>
                          </w:tc>
                          <w:tc>
                            <w:tcPr>
                              <w:tcW w:w="151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utriptan 25</w:t>
                              </w:r>
                            </w:p>
                          </w:tc>
                          <w:tc>
                            <w:tcPr>
                              <w:tcW w:w="185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Losartan potassium 25mg</w:t>
                              </w:r>
                            </w:p>
                          </w:tc>
                          <w:tc>
                            <w:tcPr>
                              <w:tcW w:w="112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36</w:t>
                              </w:r>
                            </w:p>
                          </w:tc>
                          <w:tc>
                            <w:tcPr>
                              <w:tcW w:w="52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324 (VD-25247-16)</w:t>
                              </w:r>
                            </w:p>
                          </w:tc>
                          <w:tc>
                            <w:tcPr>
                              <w:tcW w:w="3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 Cơ sở đăng ký: Công ty cổ phần Pymepharco</w:t>
                        </w:r>
                        <w:r>
                          <w:rPr>
                            <w:rFonts w:cs="Times New Roman" w:ascii="Times New Roman" w:hAnsi="Times New Roman"/>
                          </w:rPr>
                          <w:t> (Địa chỉ: 166-170 Nguyễn Huệ, Phường 7, thành phố Tuy Hòa, tỉnh Phú Yên, Việt Nam)</w:t>
                        </w:r>
                      </w:p>
                      <w:p>
                        <w:pPr>
                          <w:pStyle w:val="Normal"/>
                          <w:spacing w:lineRule="auto" w:line="360"/>
                          <w:rPr>
                            <w:rFonts w:ascii="Times New Roman" w:hAnsi="Times New Roman" w:cs="Times New Roman"/>
                          </w:rPr>
                        </w:pPr>
                        <w:r>
                          <w:rPr>
                            <w:rFonts w:cs="Times New Roman" w:ascii="Times New Roman" w:hAnsi="Times New Roman"/>
                            <w:b/>
                            <w:bCs/>
                          </w:rPr>
                          <w:t>6.1. Cơ sở sản xuất: Công ty cổ phần Pymepharco</w:t>
                        </w:r>
                        <w:r>
                          <w:rPr>
                            <w:rFonts w:cs="Times New Roman" w:ascii="Times New Roman" w:hAnsi="Times New Roman"/>
                          </w:rPr>
                          <w:t> (Địa chỉ: 166-170 Nguyễn Huệ, Phường 7, thành phố Tuy Hòa, tỉnh Phú Yên,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6</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eustam 800</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5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424 (VD-32200-19)</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 Cơ sở đăng ký: Công ty cổ phần US Pharma USA</w:t>
                        </w:r>
                        <w:r>
                          <w:rPr>
                            <w:rFonts w:cs="Times New Roman" w:ascii="Times New Roman" w:hAnsi="Times New Roman"/>
                          </w:rPr>
                          <w:t> (Địa chỉ: Lô B1- 10, Đường D2, Khu công nghiệp Tây Bắc Củ Chi, ấp Bàu Tre 2, xã Tân An Hội,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1. Cơ sở sản xuất: Công ty cổ phần US Pharma USA</w:t>
                        </w:r>
                        <w:r>
                          <w:rPr>
                            <w:rFonts w:cs="Times New Roman" w:ascii="Times New Roman" w:hAnsi="Times New Roman"/>
                          </w:rPr>
                          <w:t> (Địa chỉ: Lô B1- 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dolas 100 tab</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100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524 (VD-21184-14)</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Uspharma Hà Nội</w:t>
                        </w:r>
                        <w:r>
                          <w:rPr>
                            <w:rFonts w:cs="Times New Roman" w:ascii="Times New Roman" w:hAnsi="Times New Roman"/>
                          </w:rPr>
                          <w:t> (Địa chỉ: Số 1 Giang Văn Minh, phường Kim Mã,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ông ty cổ phần US Pharma USA</w:t>
                        </w:r>
                        <w:r>
                          <w:rPr>
                            <w:rFonts w:cs="Times New Roman" w:ascii="Times New Roman" w:hAnsi="Times New Roman"/>
                          </w:rPr>
                          <w:t> (Địa chỉ: Lô B1- 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8</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Goldasmo 200</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 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2 vỉ, 3 vỉ x 1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624 (VD-21467-14)</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Xuất nhập khẩu Y tế DOMESCO</w:t>
                        </w:r>
                        <w:r>
                          <w:rPr>
                            <w:rFonts w:cs="Times New Roman" w:ascii="Times New Roman" w:hAnsi="Times New Roman"/>
                          </w:rPr>
                          <w:t> (Địa chỉ: Số 66, Quốc lộ 30, Phường Mỹ Phú,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Xuất nhập khẩu Y tế DOMESCO</w:t>
                        </w:r>
                        <w:r>
                          <w:rPr>
                            <w:rFonts w:cs="Times New Roman" w:ascii="Times New Roman" w:hAnsi="Times New Roman"/>
                          </w:rPr>
                          <w:t> (Địa chỉ: Số 66, Quốc lộ 30, Phường Mỹ Phú,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9</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moxicillin 500 mg</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moxicillin (dưới dạng Amoxicillin trihydrat compacted) 500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Chai 100 viên; Chai 200 viên; Chai 50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724 (VD-29391-18)</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TNHH dược phẩm Alaska Pharma U.S.A</w:t>
                        </w:r>
                        <w:r>
                          <w:rPr>
                            <w:rFonts w:cs="Times New Roman" w:ascii="Times New Roman" w:hAnsi="Times New Roman"/>
                          </w:rPr>
                          <w:t> (Địa chỉ: 62/5 Sơn Kỳ, Phường Sơn Kỳ,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US Pharma USA</w:t>
                        </w:r>
                        <w:r>
                          <w:rPr>
                            <w:rFonts w:cs="Times New Roman" w:ascii="Times New Roman" w:hAnsi="Times New Roman"/>
                          </w:rPr>
                          <w:t> (Địa chỉ: Lô B1- 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0</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Bimelid</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824 (VD-25563-16)</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TNHH dược phẩm Nam Thành Phố</w:t>
                        </w:r>
                        <w:r>
                          <w:rPr>
                            <w:rFonts w:cs="Times New Roman" w:ascii="Times New Roman" w:hAnsi="Times New Roman"/>
                          </w:rPr>
                          <w:t> (Địa chỉ: Số 40 Đường số 3, Khu dân cư Bình Hưng, Xã Bình Hưng, Huyện Bình Chánh,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cổ phần US Pharma USA</w:t>
                        </w:r>
                        <w:r>
                          <w:rPr>
                            <w:rFonts w:cs="Times New Roman" w:ascii="Times New Roman" w:hAnsi="Times New Roman"/>
                          </w:rPr>
                          <w:t> (Địa chỉ: Lô B1- 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uleusic 200</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 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2 vỉ x 1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5924 (VD-21597-14)</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TNHH Phil Inter Pharma</w:t>
                        </w:r>
                        <w:r>
                          <w:rPr>
                            <w:rFonts w:cs="Times New Roman" w:ascii="Times New Roman" w:hAnsi="Times New Roman"/>
                          </w:rPr>
                          <w:t> (Địa chỉ: Số 20, đại lộ Hữu Nghị, KCN Việt Nam-Singapore,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TNHH Phil Inter Pharma</w:t>
                        </w:r>
                        <w:r>
                          <w:rPr>
                            <w:rFonts w:cs="Times New Roman" w:ascii="Times New Roman" w:hAnsi="Times New Roman"/>
                          </w:rPr>
                          <w:t> (Địa chỉ: Số 20, đại lộ Hữu Nghị,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378"/>
                          <w:gridCol w:w="1544"/>
                          <w:gridCol w:w="1641"/>
                          <w:gridCol w:w="1156"/>
                          <w:gridCol w:w="1641"/>
                          <w:gridCol w:w="672"/>
                          <w:gridCol w:w="575"/>
                          <w:gridCol w:w="1343"/>
                          <w:gridCol w:w="380"/>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2</w:t>
                              </w:r>
                            </w:p>
                          </w:tc>
                          <w:tc>
                            <w:tcPr>
                              <w:tcW w:w="154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osecana</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Isotretinoin 20mg</w:t>
                              </w:r>
                            </w:p>
                          </w:tc>
                          <w:tc>
                            <w:tcPr>
                              <w:tcW w:w="11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7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36024 (VD-32442-19)</w:t>
                              </w:r>
                            </w:p>
                          </w:tc>
                          <w:tc>
                            <w:tcPr>
                              <w:tcW w:w="38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TNHH Reliv Pharma</w:t>
                        </w:r>
                        <w:r>
                          <w:rPr>
                            <w:rFonts w:cs="Times New Roman" w:ascii="Times New Roman" w:hAnsi="Times New Roman"/>
                          </w:rPr>
                          <w:t> (Địa chỉ: 410/9 Tân Phú, Khu Mỹ Gia 1, Phường Tân Phú,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ông ty cổ phần Dược Đồng Nai</w:t>
                        </w:r>
                        <w:r>
                          <w:rPr>
                            <w:rFonts w:cs="Times New Roman" w:ascii="Times New Roman" w:hAnsi="Times New Roman"/>
                          </w:rPr>
                          <w:t> (Địa chỉ: 221B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77"/>
                          <w:gridCol w:w="1543"/>
                          <w:gridCol w:w="1640"/>
                          <w:gridCol w:w="1155"/>
                          <w:gridCol w:w="1640"/>
                          <w:gridCol w:w="671"/>
                          <w:gridCol w:w="574"/>
                          <w:gridCol w:w="1351"/>
                          <w:gridCol w:w="379"/>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3</w:t>
                              </w:r>
                            </w:p>
                          </w:tc>
                          <w:tc>
                            <w:tcPr>
                              <w:tcW w:w="15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oolzz trẻ em</w:t>
                              </w:r>
                            </w:p>
                          </w:tc>
                          <w:tc>
                            <w:tcPr>
                              <w:tcW w:w="164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atri clorid 630mg/70ml</w:t>
                              </w:r>
                            </w:p>
                          </w:tc>
                          <w:tc>
                            <w:tcPr>
                              <w:tcW w:w="115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ung dịch vệ sinh mũi</w:t>
                              </w:r>
                            </w:p>
                          </w:tc>
                          <w:tc>
                            <w:tcPr>
                              <w:tcW w:w="164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chai x 70ml</w:t>
                              </w:r>
                            </w:p>
                          </w:tc>
                          <w:tc>
                            <w:tcPr>
                              <w:tcW w:w="67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36124 (VD-28591-17)</w:t>
                              </w:r>
                            </w:p>
                          </w:tc>
                          <w:tc>
                            <w:tcPr>
                              <w:tcW w:w="37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4</w:t>
                              </w:r>
                            </w:p>
                          </w:tc>
                          <w:tc>
                            <w:tcPr>
                              <w:tcW w:w="15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asomom - 4 tinh dầu trẻ em</w:t>
                              </w:r>
                            </w:p>
                          </w:tc>
                          <w:tc>
                            <w:tcPr>
                              <w:tcW w:w="164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atri clorid 540mg/60ml</w:t>
                              </w:r>
                            </w:p>
                          </w:tc>
                          <w:tc>
                            <w:tcPr>
                              <w:tcW w:w="115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ung dịch vệ sinh mũi</w:t>
                              </w:r>
                            </w:p>
                          </w:tc>
                          <w:tc>
                            <w:tcPr>
                              <w:tcW w:w="164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chai x 60ml, Hộp 1 chai x 70ml, Hộp 1 chai x 90ml</w:t>
                              </w:r>
                            </w:p>
                          </w:tc>
                          <w:tc>
                            <w:tcPr>
                              <w:tcW w:w="67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36224 (VD-25049-16)</w:t>
                              </w:r>
                            </w:p>
                          </w:tc>
                          <w:tc>
                            <w:tcPr>
                              <w:tcW w:w="37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TNHH Sản xuất Thương mại Dược phẩm Thành Nam</w:t>
                        </w:r>
                        <w:r>
                          <w:rPr>
                            <w:rFonts w:cs="Times New Roman" w:ascii="Times New Roman" w:hAnsi="Times New Roman"/>
                          </w:rPr>
                          <w:t> (Địa chỉ: 3A Đặng Tất, Phường Tân Đị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hi nhánh công ty TNHH Sản xuất Thương mại Dược phẩm Thành Nam tại Bình Dương</w:t>
                        </w:r>
                        <w:r>
                          <w:rPr>
                            <w:rFonts w:cs="Times New Roman" w:ascii="Times New Roman" w:hAnsi="Times New Roman"/>
                          </w:rPr>
                          <w:t> (Địa chỉ: 60 Đại lộ Độc Lập, KCN Việt Nam-Singapore,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7"/>
                          <w:gridCol w:w="1543"/>
                          <w:gridCol w:w="1640"/>
                          <w:gridCol w:w="1155"/>
                          <w:gridCol w:w="1640"/>
                          <w:gridCol w:w="671"/>
                          <w:gridCol w:w="574"/>
                          <w:gridCol w:w="1351"/>
                          <w:gridCol w:w="379"/>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w:t>
                              </w:r>
                            </w:p>
                          </w:tc>
                          <w:tc>
                            <w:tcPr>
                              <w:tcW w:w="15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hlorpheniramin</w:t>
                              </w:r>
                            </w:p>
                          </w:tc>
                          <w:tc>
                            <w:tcPr>
                              <w:tcW w:w="164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15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4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20 viên, Lọ 200 viên, Lọ 500 viên</w:t>
                              </w:r>
                            </w:p>
                          </w:tc>
                          <w:tc>
                            <w:tcPr>
                              <w:tcW w:w="67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7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5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36324 (VD-33125-19)</w:t>
                              </w:r>
                            </w:p>
                          </w:tc>
                          <w:tc>
                            <w:tcPr>
                              <w:tcW w:w="37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i/>
                            <w:iCs/>
                          </w:rPr>
                          <w:t>2. Số đăng ký tại cột (8):</w:t>
                        </w:r>
                      </w:p>
                      <w:p>
                        <w:pPr>
                          <w:pStyle w:val="Normal"/>
                          <w:spacing w:lineRule="auto" w:line="360"/>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w:t>
                        </w:r>
                        <w:hyperlink r:id="rId2" w:tgtFrame="_blank">
                          <w:r>
                            <w:rPr>
                              <w:rStyle w:val="InternetLink"/>
                              <w:rFonts w:cs="Times New Roman" w:ascii="Times New Roman" w:hAnsi="Times New Roman"/>
                              <w:i/>
                              <w:iCs/>
                              <w:color w:val="000000"/>
                              <w:u w:val="none"/>
                            </w:rPr>
                            <w:t>08/2022/TT-BYT</w:t>
                          </w:r>
                        </w:hyperlink>
                        <w:r>
                          <w:rPr>
                            <w:rFonts w:cs="Times New Roman" w:ascii="Times New Roman" w:hAnsi="Times New Roman"/>
                            <w:i/>
                            <w:iCs/>
                          </w:rPr>
                          <w:t> ngày 05/09/2022 của Bộ trưởng Bộ Y tế quy định việc đăng ký lưu hành thuốc, nguyên liệu làm thuốc.</w:t>
                        </w:r>
                      </w:p>
                      <w:p>
                        <w:pPr>
                          <w:pStyle w:val="Normal"/>
                          <w:spacing w:lineRule="auto" w:line="360"/>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936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6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4:46:00Z</dcterms:created>
  <dc:creator>Admin</dc:creator>
  <dc:description/>
  <cp:keywords/>
  <dc:language>en-US</dc:language>
  <cp:lastModifiedBy>Admin</cp:lastModifiedBy>
  <dcterms:modified xsi:type="dcterms:W3CDTF">2024-08-31T04:48:00Z</dcterms:modified>
  <cp:revision>1</cp:revision>
  <dc:subject/>
  <dc:title/>
</cp:coreProperties>
</file>