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chuong_pl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ANH MỤC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chuong_pl_name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Ế LIỆU ĐƯỢC PHÉP NHẬP KHẨU TỪ NƯỚC NGOÀI LÀM NGUYÊN LIỆU SẢN XUẤT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Kèm theo Quyết định số 13/2023/QĐ-TTg ngày 22 tháng 5 năm 2023 của Thủ tướng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40"/>
        <w:gridCol w:w="1147"/>
        <w:gridCol w:w="955"/>
        <w:gridCol w:w="859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phế liệu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HS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ế liệu sắt, thép, gang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của gang đú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của thép hợp kim: Bằng thép không g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của thép hợp kim: Loại khá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của sắt hoặc thép tráng thiế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khác: Phoi tiện, phoi bào, mảnh vỡ, vảy cán, mạt cưa, mạt giũa, phoi cắt và bavia, đã hoặc chưa được ép thành khối hoặc đóng thành kiện, bánh, b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khác: Loại khá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ế liệu và mẩu vụn của nhựa (plastic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các polyme từ etylen: Dạng xốp, không cứng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các polyme từ etylen: Loại khá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các polyme từ styren: Loại khác: Polyme Styren (PS), Acrylonitrin Butadien Styren (ABS); High Impact Polystyrene (HIPS); Expanded Polystyrene (EPS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các polyme từ vinyl clorua: Loại khá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plastic khác: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poly (etylene terephthalate) (PET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polypropylene (PP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polycarbonate (PC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oại khác: Polyamit (PA); Poly Oxy Methylene (POM); Poly Methyl Methacrylate (PMMA); Thermoplastic Polyurethanes (TPU); Ethylene Vinyl Acetate (EVA); Nhựa Silicon loại ra từ quá trình sản xuất và chưa qua sử dụng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ế liệu giấy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ấy kraft hoặc bìa kraft hoặc giấy hoặc bìa sóng, chưa tẩy trắng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ấy hoặc bìa khác được làm chủ yếu bằng bột giấy thu được từ quá trình hóa học đã tẩy trắng, chưa nhuộm màu toàn b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ấy hoặc bìa được làm chủ yếu bằng bột giấy thu được từ quá trình cơ học (ví dụ, giấy in báo, tạp chí và các ấn phẩm tương tự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ế liệu thủy tinh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ủy tinh vụn và thủy tinh phế liệu và mảnh vụn khác, trừ thủy tinh từ ống đèn tia âm cực hoặc thủy tinh hoạt tính khác thuộc nhóm 85.4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ế liệu kim loại màu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của đồng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0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ê liệu và mảnh vụn của nike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của nhô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0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của kẽ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0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thiế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ế liệu và mảnh vụn của manga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1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7:00Z</dcterms:created>
  <dc:creator>PC</dc:creator>
  <dc:description/>
  <cp:keywords/>
  <dc:language>en-US</dc:language>
  <cp:lastModifiedBy>PC</cp:lastModifiedBy>
  <dcterms:modified xsi:type="dcterms:W3CDTF">2024-09-04T07:37:00Z</dcterms:modified>
  <cp:revision>1</cp:revision>
  <dc:subject/>
  <dc:title/>
</cp:coreProperties>
</file>