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2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ẢNG 7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25_name"/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ẢNG GIÁ ĐẤT KHU CÔNG NGHỆ CAO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yết định số 02/2020/QĐ-UBND ngày 16 tháng 01 năm 2020 của Ủy ban nhân dân thành phố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ơn vị tính: 1000 đồng/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119"/>
        <w:gridCol w:w="1497"/>
        <w:gridCol w:w="1497"/>
        <w:gridCol w:w="1498"/>
      </w:tblGrid>
      <w:tr>
        <w:trPr/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ẤT THƯƠNG MẠI DỊCH VỤ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4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ƯỜNG</w:t>
            </w:r>
          </w:p>
        </w:tc>
        <w:tc>
          <w:tcPr>
            <w:tcW w:w="2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OẠN ĐƯỜNG</w:t>
            </w:r>
          </w:p>
        </w:tc>
        <w:tc>
          <w:tcPr>
            <w:tcW w:w="1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IÁ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Ừ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ẾN</w:t>
            </w:r>
          </w:p>
        </w:tc>
        <w:tc>
          <w:tcPr>
            <w:tcW w:w="1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88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88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2B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3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3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3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3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3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3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3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3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1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3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B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3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3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11B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3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4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1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3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5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14A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3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6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1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3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7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15 - ĐOẠN 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3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8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15 - ĐOẠN 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3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9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1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3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0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1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3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1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3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2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1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3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3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D2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3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4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3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5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N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3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6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N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3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7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N3 NỐI DÀI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3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8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N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3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9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N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3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0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N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3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1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N1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3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2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VÀNH ĐAI DỌC ĐƯỜNG VÀO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3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3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VÀO TRUNG TÂM. ĐÀO TẠO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3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4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ƯỜNG SONG HÀNH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32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ỦY BAN NHÂN DÂN THÀNH PHỐ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3:00Z</dcterms:created>
  <dc:creator>PC</dc:creator>
  <dc:description/>
  <cp:keywords/>
  <dc:language>en-US</dc:language>
  <cp:lastModifiedBy>PC</cp:lastModifiedBy>
  <dcterms:modified xsi:type="dcterms:W3CDTF">2024-09-04T11:04:00Z</dcterms:modified>
  <cp:revision>1</cp:revision>
  <dc:subject/>
  <dc:title/>
</cp:coreProperties>
</file>