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8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26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NG GIÁ ĐẤT KHU CÔNG NGHỆ CAO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02/2020/QĐ-UBND ngày 16 tháng 01 năm 2020 của Ủy ban nhân dân thành phố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tính: 1000 đồng/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2"/>
        <w:gridCol w:w="1404"/>
        <w:gridCol w:w="1498"/>
        <w:gridCol w:w="1404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ẤT SẢN XUẤT KINH DOANH KHÔNG PHẢI LÀ ĐẤT THƯƠNG MẠI DỊCH VỤ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ƯỜNG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ĐƯỜNG</w:t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ẾN</w:t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16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16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2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9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4A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5 - ĐOẠN 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5 - ĐOẠN 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9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2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4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6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3 NỐI DÀI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8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9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VÀNH ĐAI DỌC ĐƯỜNG VÀO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3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VÀO TRUNG TÂM. ĐÀO TẠO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4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SONG HÀNH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7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ỦY BAN NHÂN DÂN THÀNH PHỐ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4:00Z</dcterms:created>
  <dc:creator>PC</dc:creator>
  <dc:description/>
  <cp:keywords/>
  <dc:language>en-US</dc:language>
  <cp:lastModifiedBy>PC</cp:lastModifiedBy>
  <dcterms:modified xsi:type="dcterms:W3CDTF">2024-09-04T11:04:00Z</dcterms:modified>
  <cp:revision>2</cp:revision>
  <dc:subject/>
  <dc:title/>
</cp:coreProperties>
</file>