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  <w:sz w:val="26"/>
          <w:szCs w:val="26"/>
        </w:rPr>
      </w:pPr>
      <w:bookmarkStart w:id="0" w:name="chuong_pl"/>
      <w:r>
        <w:rPr>
          <w:b/>
          <w:bCs/>
          <w:color w:val="000000"/>
          <w:sz w:val="26"/>
          <w:szCs w:val="26"/>
        </w:rPr>
        <w:t>DANH SÁCH CÁC TẬP ĐOÀN, TỔNG CÔNG TY VÀ DOANH NGHIỆP CÓ HOẠT ĐỘNG HẠCH TOÁN TOÀN NGÀNH</w:t>
      </w:r>
      <w:bookmarkEnd w:id="0"/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Tập đoàn Bưu chính Viễn thông Việt Nam;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Tổng công ty Bưu điện Việt Nam;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Tổng công ty Dịch vụ viễn thông (VNPT-Vinaphone);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Công ty cổ phần FPT;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Tổng công ty Viễn thông MobiFone;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Tập đoàn Điện lực Việt Nam;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Tập đoàn Bảo Việt;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Tổng công ty cổ phần Bảo Minh;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Công ty TNHH bảo hiểm nhân thọ Prudential Việt Nam;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Tổng công ty Bảo hiểm Dầu khí Việt Nam;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Công ty Bảo hiểm nhân thọ Manulife;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Công ty cổ phần bảo hiểm Petrolimex;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 Công ty cổ phần bảo hiểm Bưu điện (PTI);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 Công ty TNHH bảo hiểm Dai - Ichi life;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 Công ty TNHH bảo hiểm nhân thọ AIA (Việt Nam);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 Tổng công ty Đường sắt Việt Nam;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 Tổng công ty Hàng không Việt Nam;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 Tổng công ty Cảng hàng không Việt Nam;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. Công ty cổ phần Hàng không Vietjet;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. Ngân hàng TMCP Đầu tư và Phát triển Việt Nam;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1. Ngân hàng TMCP Ngoại thương Việt Nam;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2. Ngân hàng TMCP Công thương Việt Nam;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 Ngân hàng Nông nghiệp và Phát triển nông thôn Việt Nam;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 Ngân hàng TMCP Xuất Nhập khẩu;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5. Ngân hàng TMCP Sài gòn Thương tín;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6. Ngân hàng TMCP Kỹ thương Việt Nam;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7. Ngân hàng TMCP Á Châu;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8. Ngân hàng TMCP Đông Á;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9. Ngân hàng TMCP Sài gòn;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0. Ngân hàng TMCP Sài gòn - Hà Nội;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1. Ngân hàng TMCP Phát triển thành phố Hồ Chí Minh;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2. Ngân hàng TMCP Việt Nam Thịnh Vượng;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3. Ngân hàng TNHH một thành viên Dầu khí toàn cầu;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4. Ngân hàng TNHH một thành viên Đại Dương;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5. Ngân hàng TNHH một thành viên Xây dựng;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6. Ngân hàng TMCP An Bình;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7. Ngân hàng TMCP Bảo Việt;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8. Ngân hàng TMCP Bản Việt;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9. Ngân hàng TMCP Bắc Á;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0. Ngân hàng TMCP Bưu điện Liên Việt;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1. Ngân hàng TMCP Đại Chúng Việt Nam;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2. Ngân hàng TMCP Đông Nam Á;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3. Ngân hàng TMCP Hàng Hải;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4. Ngân hàng TMCP Kiên Long;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5. Ngân hàng TMCP Nam Á;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6. Ngân hàng TMCP Phương Đông;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7. Ngân hàng TMCP Quốc Tế;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8. Ngân hàng TMCP Quốc dân;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9. Ngân hàng TMCP Việt Nam Thương Tín;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0. Ngân hàng TMCP Sài Gòn Công Thương;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1. Ngân hàng TMCP Tiên Phong;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2. Ngân hàng TMCP Việt Á;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3. Ngân hàng TMCP Thịnh vượng và Phát triển;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4. Ngân hàng Chính sách xã hội;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5. Ngân hàng Phát triển Việt Nam;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6. Ngân hàng Hợp tác xã Việt Nam;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7. Công ty cổ phần bảo hiểm Viễn Đông;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8. Tổng công ty cổ phần bảo hiểm Ngân hàng Đầu tư và Phát triển Việt Nam;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9. Tổng công ty cổ phần Bảo hiểm Quân đội;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0. Tập đoàn công nghiệp - Viễn thông Quân đội (Viettel);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1. Tổng công ty cổ phần Bưu chính Viettel;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2. Ngân hàng TMCP Quân đội;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3. Tập đoàn Công nghiệp Than - Khoáng sản Việt Nam;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4. Tập đoàn Dầu khí Việt Nam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55:00Z</dcterms:created>
  <dc:creator>PC</dc:creator>
  <dc:description/>
  <cp:keywords/>
  <dc:language>en-US</dc:language>
  <cp:lastModifiedBy>PC</cp:lastModifiedBy>
  <dcterms:modified xsi:type="dcterms:W3CDTF">2024-10-02T08:56:00Z</dcterms:modified>
  <cp:revision>1</cp:revision>
  <dc:subject/>
  <dc:title/>
</cp:coreProperties>
</file>