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4"/>
          <w:szCs w:val="24"/>
        </w:rPr>
      </w:pPr>
      <w:bookmarkStart w:id="0" w:name="chuong_pl"/>
      <w:r>
        <w:rPr>
          <w:rFonts w:eastAsia="Times New Roman" w:cs="Times New Roman" w:ascii="Times New Roman" w:hAnsi="Times New Roman"/>
          <w:b/>
          <w:bCs/>
          <w:color w:val="000000"/>
          <w:sz w:val="24"/>
          <w:szCs w:val="24"/>
        </w:rPr>
        <w:t>DANH MỤC</w:t>
      </w:r>
      <w:bookmarkEnd w:id="0"/>
    </w:p>
    <w:p>
      <w:pPr>
        <w:pStyle w:val="Normal"/>
        <w:shd w:fill="FFFFFF" w:val="clear"/>
        <w:spacing w:lineRule="auto" w:line="360" w:before="0" w:after="0"/>
        <w:jc w:val="center"/>
        <w:rPr>
          <w:rFonts w:ascii="Times New Roman" w:hAnsi="Times New Roman" w:eastAsia="Times New Roman" w:cs="Times New Roman"/>
          <w:i/>
          <w:i/>
          <w:iCs/>
          <w:color w:val="000000"/>
          <w:sz w:val="24"/>
          <w:szCs w:val="24"/>
        </w:rPr>
      </w:pPr>
      <w:bookmarkStart w:id="1" w:name="chuong_pl_name"/>
      <w:r>
        <w:rPr>
          <w:rFonts w:eastAsia="Times New Roman" w:cs="Times New Roman" w:ascii="Times New Roman" w:hAnsi="Times New Roman"/>
          <w:color w:val="000000"/>
          <w:sz w:val="24"/>
          <w:szCs w:val="24"/>
        </w:rPr>
        <w:t>CHẾ PHẨM DIỆT CÔN TRÙNG, DIỆT KHUẨN DÙNG TRONG LĨNH VỰC GIA DỤNG VÀ Y TẾ ĐÃ ĐƯỢC XÁC ĐỊNH MÃ SỐ HS THEO DANH MỤC HÀNG HÓA XUẤT KHẨU, NHẬP KHẨU VIỆT NAM</w:t>
      </w:r>
      <w:bookmarkEnd w:id="1"/>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ban hành kèm theo Thông tư số 16/2024/TT-BYT ngày 30 tháng 9 năm 2024)</w:t>
      </w:r>
    </w:p>
    <w:p>
      <w:pPr>
        <w:pStyle w:val="Normal"/>
        <w:shd w:fill="FFFFFF" w:val="clear"/>
        <w:spacing w:lineRule="auto" w:line="36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bl>
      <w:tblPr>
        <w:tblW w:w="5000" w:type="pct"/>
        <w:jc w:val="left"/>
        <w:tblInd w:w="0" w:type="dxa"/>
        <w:tblLayout w:type="fixed"/>
        <w:tblCellMar>
          <w:top w:w="0" w:type="dxa"/>
          <w:left w:w="0" w:type="dxa"/>
          <w:bottom w:w="0" w:type="dxa"/>
          <w:right w:w="0" w:type="dxa"/>
        </w:tblCellMar>
      </w:tblPr>
      <w:tblGrid>
        <w:gridCol w:w="572"/>
        <w:gridCol w:w="1623"/>
        <w:gridCol w:w="2866"/>
        <w:gridCol w:w="1432"/>
        <w:gridCol w:w="2867"/>
      </w:tblGrid>
      <w:tr>
        <w:trPr/>
        <w:tc>
          <w:tcPr>
            <w:tcW w:w="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623"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ản phẩm</w:t>
            </w:r>
          </w:p>
        </w:tc>
        <w:tc>
          <w:tcPr>
            <w:tcW w:w="286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ô tả hàng hóa</w:t>
            </w:r>
          </w:p>
        </w:tc>
        <w:tc>
          <w:tcPr>
            <w:tcW w:w="1432"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ã số HS</w:t>
            </w:r>
          </w:p>
        </w:tc>
        <w:tc>
          <w:tcPr>
            <w:tcW w:w="2867"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ơng (nhang) xua, diệt côn trùng dùng trong gia dụng và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ơng (nhang) vòng chống muỗi,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1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ơng (nhang) có chứa một hoặc nhiều chất gồm: alpha- cypermethrin (ISO), bendiocarb (ISO), bifenthrin (ISO), chlorfenapyr (ISO), deltamethrin (INN, ISO), etofenprox (INN), fenitrothion (ISO), lambda-cyhalothrin (ISO), pirimiphos-methyl (ISO) hoặc propoxur (ISO)</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ơng (nhang) chống muỗi không phải dạng hương vòng,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ơng (nhang) vòng chống muỗi, đóng gói với trọng lượng tịnh trên 300g nhưng không quá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2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ơng (nhang) chống muỗi không phải dạng hương vòng, đóng gói với trọng lượng tịnh trên 300g nhưng không quá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ơng (nhang) vòng chống muỗi trừ loại có thành phần thuộc các mã 3808.61.10; 3808.61.90; 3808.62.20; 3808.62.9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40</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ương (nhang) chống muỗi không phải dạng hương vòng trừ loại có thành phần thuộc các mã 3808.61.10; 3808.61.90; 3808.62.20; 3808.62.9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99</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m tẩm hóa chất xua, diệt muỗi (dùng điện hoặc không dùng điện) dùng trong gia dụng và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m tẩm hóa chất (dùng điện hoặc không dùng điện)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2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có chứa một hoặc nhiều chất gồm: alpha- cypermethrin (ISO), bendiocarb (ISO), bifenthrin (ISO), chlorfenapyr (ISO), deltamethrin (INN, ISO), etofenprox (INN), fenitrothion (ISO), lambda-cyhalothrin (ISO), pirimiphos-methyl (ISO) hoặc propoxur (ISO)</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m tẩm hóa chất (dùng điện hoặc không dùng điện) đóng gói với trọng lượng tịnh trên 300g nhưng không quá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3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m tẩm hóa chất (dùng điện hoặc không dùng điện) trừ loại có thành phần thuộc các mã 3808.61.20; 3808.62.3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50</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bốc hơi xua, diệt côn trùng (không có chức năng khử mùi) dùng trong gia dụng và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bốc hơi xua, diệt côn trùng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4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có chứa một hoặc nhiều chất gồm: alpha- cypermethrin (ISO), bendiocarb (ISO), bifenthrin (ISO), chlorfenapyr (ISO), deltamethrin (INN, ISO), etofenprox (INN), fenitrothion (ISO), lambda-cyhalothrin (ISO), pirimiphos-methyl (ISO) hoặc propoxur (ISO)</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bốc hơi xua, diệt côn trùng đóng gói với trọng lượng tịnh trên 300g nhưng không quá 7,5 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5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bốc hơi xua, diệt côn trùng đóng gói với trọng lượng tịnh trên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9.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g dịch bốc hơi xua, diệt côn trùng trừ loại có thành phần thuộc các mã 3808.61.40; 3808.62.50; 3808.69.9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99</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xịt xua, diệt côn trùng dùng trong gia dụng và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xịt xua, diệt côn trùng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3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có chứa một hoặc nhiều chất gồm: alpha-cypermethrin (ISO), bendiocarb (ISO), bifenthrin (ISO), chlorfenapyr (ISO), deltamethrin (INN, ISO), etofenprox (INN), fenitrothion (ISO), lambda-cyhalothrin (ISO), pirimiphos-methyl (ISO) hoặc propoxur (ISO)</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xịt xua, diệt côn trùng đóng gói với trọng lượng tịnh trên 300g nhưng không quá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4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xịt xua, diệt côn trùng đóng gói với trọng lượng tịnh trên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9.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xịt xua, diệt côn trùng trừ loại có thành phần thuộc các mã 3808.61.30; 3808.62.40; 3808.69.9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30</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dùng trong gia dụng và y tế dạng bột, gel, kem, sơn (sơn có chứa hoạt chất xua, diệt côn trùng), bả</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dạng lỏng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4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có chứa một hoặc nhiều chất gồm: alpha-cypermethrin (ISO), bendiocarb (ISO), bifenthrin (ISO), chlorfenapyr (ISO), deltamethrin (INN, ISO), etofenprox (INN), fenitrothion (ISO), lambda-cyhalothrin (ISO), pirimiphos-methyl (ISO) hoặc propoxur (ISO)</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đóng gói với trọng lượng tịnh không quá 300g không ở dạng lỏng (bao gồm cả dạng gel)</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àm xua, diệt côn trùng dạng lỏng đóng gói với trọng lượng tịnh trên 300g nhưng không quá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5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đóng gói với trọng lượng tịnh trên 300g nhưng không quá 7,5kg không ở dạng lỏng (bao gồm cả dạng gel)</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đóng gói với trọng lượng tịnh trên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9.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trừ loại có thành phần thuộc các mã 3808.61.40; 3808.61.90; 3808.62.50; 3808.62.90; 3808.69.9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99</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ạng kem xoa, gel, bình xịt, tấm dán, vòng xua côn trùng dùng cho người</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ạng bình xịt xua côn trùng dùng trên người</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30</w:t>
            </w:r>
          </w:p>
        </w:tc>
        <w:tc>
          <w:tcPr>
            <w:tcW w:w="2867" w:type="dxa"/>
            <w:vMerge w:val="restart"/>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ấm dán, vòng đeo tay tẩm hóa chất xua côn trùng dùng trên người</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99</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ạng kem xoa, gel dùng trên người</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99</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màn, rèm, võng, vải, giấy được tẩm hóa chất xua, diệt côn trùng dùng trong gia dụng và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9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có chứa một hoặc nhiều chất gồm: alpha-cypermethrin (ISO), bendiocarb (ISO), bifenthrin (ISO), chlorfenapyr (ISO), deltamethrin (INN, ISO), etofenprox (INN), fenitrothion (ISO), lambda-cyhalothrin (ISO), pirimiphos-methyl (ISO) hoặc propoxur (ISO)</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đóng gói với trọng lượng tịnh trên 300g nhưng không quá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đóng gói với trọng lượng tịnh trên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9.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xua, diệt côn trùng trừ loại có thành phần thuộc các mã 3808.61.90; 3808.62.90; 3808 69.9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99</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phun diệt côn trùng dùng trong gia dụng và y tế hoặc diệt côn trùng trên máy bay</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ạng lỏng (không bao gồm dạng huyền phù (S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4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có chứa một hoặc nhiều chất gồm: alpha-cypermethrin (ISO), bendiocarb (ISO), bifenthrin (ISO), chlorfenapyr (ISO), deltamethrin (INN, ISO), etofenprox (INN), fenitrothion (ISO), lambda-cyhalothrin (ISO), pirimiphos-methyl (ISO) hoặc propoxur (ISO)</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không ở dạng lỏng dùng để phun tồn lưu (bề mặt), phun mù nóng, mù lạnh để diệt côn trùng, tấm màn chống muỗi dùng trong gia dụng và y tế hoặc diệt côn trùng trên máy bay, đóng gói với trọng lượng tịnh không quá 300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1.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ạng lỏng (không bao gồm dạng huyền phù (S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ịnh trên 300g nhưng không quá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5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không ở dạng lỏng (không bao gồm dạng huyền phù (S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ịnh trên 300g nhưng không quá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2.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ùng để phun tồn lưu (bề mặt), phun mù nóng, mù lạnh để diệt côn trùng, tẩm màn chống muỗi dùng trong gia dụng và y tế hoặc diệt côn trùng trên máy bay và được đóng gói với trọng lượng tịnh trên 7,5kg</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69.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ùng để phun tồn lưu (bề mặt), phun mù nóng, mù lạnh để diệt côn trùng, tẩm màn chống muỗi dùng trong gia dụng và y tế hoặc diệt côn trùng trên máy bay trừ loại có thành phần thuộc các mã 3808.61.40; 3808.61.90; 3808.62.50; 3808.62.90; 3808.69.9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99</w:t>
            </w:r>
          </w:p>
        </w:tc>
        <w:tc>
          <w:tcPr>
            <w:tcW w:w="286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o gồm chế phẩm huyền phù (SC), nhũ dầu (EC), nhũ dầu nano (NE), huyền phù vi nang (CS) và các loại huyền phù hoặc nhũ tương khác</w:t>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623"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bọ gậy dùng trong gia dụng và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pPr>
            <w:r>
              <w:rPr>
                <w:rFonts w:eastAsia="Times New Roman" w:cs="Times New Roman" w:ascii="Times New Roman" w:hAnsi="Times New Roman"/>
                <w:color w:val="000000"/>
                <w:sz w:val="24"/>
                <w:szCs w:val="24"/>
              </w:rPr>
              <w:t>Chế phẩm dùng trong nước để diệt bọ gậy muỗi, bao gồm cả chế phẩm chứa vi sinh vật </w:t>
            </w:r>
            <w:r>
              <w:rPr>
                <w:rFonts w:eastAsia="Times New Roman" w:cs="Times New Roman" w:ascii="Times New Roman" w:hAnsi="Times New Roman"/>
                <w:i/>
                <w:iCs/>
                <w:color w:val="000000"/>
                <w:sz w:val="24"/>
                <w:szCs w:val="24"/>
              </w:rPr>
              <w:t>Bacillus thuringiensis israelensis</w:t>
            </w:r>
            <w:r>
              <w:rPr>
                <w:rFonts w:eastAsia="Times New Roman" w:cs="Times New Roman" w:ascii="Times New Roman" w:hAnsi="Times New Roman"/>
                <w:color w:val="000000"/>
                <w:sz w:val="24"/>
                <w:szCs w:val="24"/>
              </w:rPr>
              <w:t> (Bti)</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1.99</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tay không dùng nước dùng trong gia dụng</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để diệt khuẩn tay dùng trong gia dụng đóng gói dạng bình xịt</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2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ao gồm sản phẩm có tác dụng chính là tẩy rửa và chứa thêm chất diệt khuẩn</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để diệt khuẩn tay dùng trong gia dụng không thuộc mã 3808.94.2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tắm diệt khuẩn dùng trong y tế cho bệnh nhân, nhân viên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để diệt khuẩn da toàn thân dùng trong y tế cho bệnh nhân, nhân viên y tế đóng gói dạng bình xịt</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2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ao gồm sản phẩm có tác dụng chính là tẩy rửa và chứa thêm chất diệt khuẩn</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để diệt khuẩn da toàn thân dùng trong y tế cho bệnh nhân, nhân viên y tế không thuộc mã 3808.94.2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dụng cụ, bề mặt, đồ dùng trong gia dụng</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để diệt khuẩn bề mặt, dụng cụ dùng trong gia dụng đóng gói dạng bình xịt</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2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ao gồm sản phẩm có tác dụng chính là tẩy rửa và chứa thêm chất diệt khuẩn; sản phẩm diệt khuẩn bề mặt tiếp xúc trực tiếp với thực phẩm; sản phẩm diệt khuẩn thực phẩm</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để diệt khuẩn bề mặt, dụng cụ dùng trong gia không thuộc mã 3808.94.2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623"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nước trong gia dụng</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nước sinh hoạt, nước bể bơi trong gia đình</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90</w:t>
            </w:r>
          </w:p>
        </w:tc>
        <w:tc>
          <w:tcPr>
            <w:tcW w:w="2867"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ao gồm chế phẩm để diệt khuẩn nước hồ bơi công cộng</w:t>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da dùng trong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tay cho nhân viên y tế, diệt khuẩn da bệnh nhân đóng gói dạng bình xịt</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2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bao gồm chế phẩm diệt khuẩn vết thương, niêm mạc dùng cho người; chế phẩm diệt khuẩn da cho bệnh nhân trước, sau khi tiêm; diệt khuẩn vùng da phẫu thuật</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tay cho nhân viên y tế, diệt khuẩn da bệnh nhân không thuộc mã 3808.94.2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bề mặt dùng trong y tế</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ùng để diệt khuẩn các bề mặt trong cơ sở y tế đóng gói dạng bình xịt</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20</w:t>
            </w:r>
          </w:p>
        </w:tc>
        <w:tc>
          <w:tcPr>
            <w:tcW w:w="2867"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o gồm chế phẩm diệt khuẩn bề mặt dùng trong cả gia dụng và y tế</w:t>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ùng để diệt khuẩn các bề mặt trong cơ sở y tế không thuộc mã 3808.94.2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90</w:t>
            </w:r>
          </w:p>
        </w:tc>
        <w:tc>
          <w:tcPr>
            <w:tcW w:w="2867"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restart"/>
            <w:tcBorders>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623" w:type="dxa"/>
            <w:vMerge w:val="restart"/>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iệt khuẩn trên máy bay</w:t>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ùng để diệt khuẩn trên máy bay đóng gói dạng bình xịt</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20</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72"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3" w:type="dxa"/>
            <w:vMerge w:val="continue"/>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66" w:type="dxa"/>
            <w:tcBorders>
              <w:bottom w:val="single" w:sz="8" w:space="0" w:color="000000"/>
              <w:right w:val="single" w:sz="8" w:space="0" w:color="000000"/>
            </w:tcBorders>
            <w:shd w:fill="FFFFFF" w:val="clear"/>
          </w:tcPr>
          <w:p>
            <w:pPr>
              <w:pStyle w:val="Normal"/>
              <w:spacing w:lineRule="auto" w:line="360"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ế phẩm dùng để diệt khuẩn trên máy bay không thuộc mã 3808.94.20</w:t>
            </w:r>
          </w:p>
        </w:tc>
        <w:tc>
          <w:tcPr>
            <w:tcW w:w="1432" w:type="dxa"/>
            <w:tcBorders>
              <w:bottom w:val="single" w:sz="8" w:space="0" w:color="000000"/>
              <w:right w:val="single" w:sz="8" w:space="0" w:color="000000"/>
            </w:tcBorders>
            <w:shd w:fill="FFFFFF" w:val="clear"/>
          </w:tcPr>
          <w:p>
            <w:pPr>
              <w:pStyle w:val="Normal"/>
              <w:spacing w:lineRule="auto" w:line="360"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808.94.90</w:t>
            </w:r>
          </w:p>
        </w:tc>
        <w:tc>
          <w:tcPr>
            <w:tcW w:w="2867" w:type="dxa"/>
            <w:tcBorders>
              <w:bottom w:val="single" w:sz="8" w:space="0" w:color="000000"/>
              <w:right w:val="single" w:sz="8" w:space="0" w:color="000000"/>
            </w:tcBorders>
            <w:shd w:fill="FFFFFF" w:val="clea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30:00Z</dcterms:created>
  <dc:creator>PC</dc:creator>
  <dc:description/>
  <cp:keywords/>
  <dc:language>en-US</dc:language>
  <cp:lastModifiedBy>PC</cp:lastModifiedBy>
  <dcterms:modified xsi:type="dcterms:W3CDTF">2024-10-02T14:31:00Z</dcterms:modified>
  <cp:revision>1</cp:revision>
  <dc:subject/>
  <dc:title/>
</cp:coreProperties>
</file>