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chuong_pl_1"/>
      <w:r>
        <w:rPr>
          <w:rFonts w:eastAsia="Times New Roman" w:cs="Times New Roman" w:ascii="Times New Roman" w:hAnsi="Times New Roman"/>
          <w:b/>
          <w:bCs/>
          <w:color w:val="000000"/>
          <w:sz w:val="24"/>
          <w:szCs w:val="24"/>
        </w:rPr>
        <w:t>PHỤ LỤC I</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chuong_pl_1_name"/>
      <w:r>
        <w:rPr>
          <w:rFonts w:eastAsia="Times New Roman" w:cs="Times New Roman" w:ascii="Times New Roman" w:hAnsi="Times New Roman"/>
          <w:color w:val="000000"/>
          <w:sz w:val="24"/>
          <w:szCs w:val="24"/>
        </w:rPr>
        <w:t>DANH MỤC VẬT LIỆU NỔ CÔNG NGHIỆP ĐƯỢC PHÉP SẢN XUẤT, KINH DOANH, SỬ DỤNG TẠI VIỆT NAM</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èm theo Thông tư số 31/2020/TT-BCT ngày 30 tháng 11 năm 2020)</w:t>
      </w:r>
    </w:p>
    <w:tbl>
      <w:tblPr>
        <w:tblW w:w="5000" w:type="pct"/>
        <w:jc w:val="left"/>
        <w:tblInd w:w="0" w:type="dxa"/>
        <w:tblLayout w:type="fixed"/>
        <w:tblCellMar>
          <w:top w:w="0" w:type="dxa"/>
          <w:left w:w="0" w:type="dxa"/>
          <w:bottom w:w="0" w:type="dxa"/>
          <w:right w:w="0" w:type="dxa"/>
        </w:tblCellMar>
      </w:tblPr>
      <w:tblGrid>
        <w:gridCol w:w="361"/>
        <w:gridCol w:w="2258"/>
        <w:gridCol w:w="3528"/>
        <w:gridCol w:w="2110"/>
        <w:gridCol w:w="1103"/>
      </w:tblGrid>
      <w:tr>
        <w:trPr/>
        <w:tc>
          <w:tcPr>
            <w:tcW w:w="3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25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sản phẩm</w:t>
            </w:r>
          </w:p>
        </w:tc>
        <w:tc>
          <w:tcPr>
            <w:tcW w:w="563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số kỹ thuật</w:t>
            </w:r>
          </w:p>
        </w:tc>
        <w:tc>
          <w:tcPr>
            <w:tcW w:w="110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HS</w:t>
            </w:r>
          </w:p>
        </w:tc>
      </w:tr>
      <w:tr>
        <w:trPr/>
        <w:tc>
          <w:tcPr>
            <w:tcW w:w="3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ặc tính kỹ thuật</w:t>
            </w:r>
          </w:p>
        </w:tc>
        <w:tc>
          <w:tcPr>
            <w:tcW w:w="21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ỉ tiêu</w:t>
            </w:r>
          </w:p>
        </w:tc>
        <w:tc>
          <w:tcPr>
            <w:tcW w:w="11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2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1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0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c>
          <w:tcPr>
            <w:tcW w:w="361"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bookmarkStart w:id="2" w:name="muc_1"/>
            <w:r>
              <w:rPr>
                <w:rFonts w:eastAsia="Times New Roman" w:cs="Times New Roman" w:ascii="Times New Roman" w:hAnsi="Times New Roman"/>
                <w:b/>
                <w:bCs/>
                <w:color w:val="000000"/>
                <w:sz w:val="24"/>
                <w:szCs w:val="24"/>
              </w:rPr>
              <w:t>I</w:t>
            </w:r>
            <w:bookmarkEnd w:id="2"/>
          </w:p>
        </w:tc>
        <w:tc>
          <w:tcPr>
            <w:tcW w:w="7896" w:type="dxa"/>
            <w:gridSpan w:val="3"/>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bookmarkStart w:id="3" w:name="muc_1_name"/>
            <w:r>
              <w:rPr>
                <w:rFonts w:eastAsia="Times New Roman" w:cs="Times New Roman" w:ascii="Times New Roman" w:hAnsi="Times New Roman"/>
                <w:b/>
                <w:bCs/>
                <w:color w:val="000000"/>
                <w:sz w:val="24"/>
                <w:szCs w:val="24"/>
              </w:rPr>
              <w:t>Thuốc nổ công nghiệp</w:t>
            </w:r>
            <w:bookmarkEnd w:id="3"/>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Amonit AD1</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 ÷ 1,0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ẩm,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00 ÷ 4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huốc nổ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 13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 16</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 dây nổ 10 g/m</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TNP1</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 0,0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0 ÷ 4 4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huốc nổ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 11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6</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bột không có TNT dùng cho lộ thiê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 ÷ 1,1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 ÷ 35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chuyển đổi tương đương sang phương pháp đo 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3</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ANFO</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rời,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 0,9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đo trong lỗ khoan,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000 ÷ 4 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 33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đo trong ống thé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ANFO chịu nước</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rời,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 ÷ 0,9</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đo trong lỗ khoan,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00 ÷ 3 8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 31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đo trong ống thé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dùng cho lộ thiê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 1,3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8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 dây nổ 10 g/m</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năng lượng cao dùng cho lộ thiê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 1,3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 dây nổ 10 g/m</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dùng cho mỏ hầm lò, công trình ngầm không có khí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 1,2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0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 1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 dây nổ 10g/m</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tạo biên dùng cho lộ thiên và mỏ hầm lò, công trình ngầm không có khí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 ÷ 1,2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00 ÷ 6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 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thỏi thuốc,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 3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an toàn dùng cho mỏ hầm lò có độ thoát khí mê tan siêu hạng</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1,1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ANFO tiêu chuẩn theo khối lượng),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 6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ổ an toàn trong môi trường có khí mê tan (Phương pháp B - TCVN 6570: 2005)</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ần nổ không gây cháy nổ khí CH</w:t>
            </w:r>
            <w:r>
              <w:rPr>
                <w:rFonts w:eastAsia="Times New Roman" w:cs="Times New Roman" w:ascii="Times New Roman" w:hAnsi="Times New Roman"/>
                <w:color w:val="000000"/>
                <w:sz w:val="24"/>
                <w:szCs w:val="24"/>
                <w:vertAlign w:val="subscript"/>
              </w:rPr>
              <w:t>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hí độc sinh ra khi nổ (quy ra CO), L/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5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an toàn dùng cho mỏ hầm lò có khí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 1,2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8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 1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truyền nổ, c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ổ an toàn trong môi trường có khí mê tan (Phương pháp A- TCVN 6570: 2005)</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ần nổ không gây cháy nổ khí CH</w:t>
            </w:r>
            <w:r>
              <w:rPr>
                <w:rFonts w:eastAsia="Times New Roman" w:cs="Times New Roman" w:ascii="Times New Roman" w:hAnsi="Times New Roman"/>
                <w:color w:val="000000"/>
                <w:sz w:val="24"/>
                <w:szCs w:val="24"/>
                <w:vertAlign w:val="subscript"/>
              </w:rPr>
              <w:t>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hí độc sinh ra khi nổ (quy ra CO), L/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rời</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 ÷ 1,29</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đo trong lỗ khoan,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0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nổ nhũ tương rời bao gói</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1,3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đo trong lỗ khoan,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0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sâu ≥ 1,0 mét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 dùng cho thuốc nổ công nghiệp</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6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 ÷ 39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ìn phá đá quá cỡ</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00 ÷ 7 50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 ÷ 36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 2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ồi nổ tăng cường</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g/cm</w:t>
            </w:r>
            <w:r>
              <w:rPr>
                <w:rFonts w:eastAsia="Times New Roman" w:cs="Times New Roman" w:ascii="Times New Roman" w:hAnsi="Times New Roman"/>
                <w:color w:val="000000"/>
                <w:sz w:val="24"/>
                <w:szCs w:val="24"/>
                <w:vertAlign w:val="superscript"/>
              </w:rPr>
              <w:t>3</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500 ÷ 7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kích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số 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bookmarkStart w:id="4" w:name="muc_2"/>
            <w:r>
              <w:rPr>
                <w:rFonts w:eastAsia="Times New Roman" w:cs="Times New Roman" w:ascii="Times New Roman" w:hAnsi="Times New Roman"/>
                <w:b/>
                <w:bCs/>
                <w:color w:val="000000"/>
                <w:sz w:val="24"/>
                <w:szCs w:val="24"/>
              </w:rPr>
              <w:t>II</w:t>
            </w:r>
            <w:bookmarkEnd w:id="4"/>
          </w:p>
        </w:tc>
        <w:tc>
          <w:tcPr>
            <w:tcW w:w="7896" w:type="dxa"/>
            <w:gridSpan w:val="3"/>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bookmarkStart w:id="5" w:name="muc_2_name"/>
            <w:r>
              <w:rPr>
                <w:rFonts w:eastAsia="Times New Roman" w:cs="Times New Roman" w:ascii="Times New Roman" w:hAnsi="Times New Roman"/>
                <w:b/>
                <w:bCs/>
                <w:color w:val="000000"/>
                <w:sz w:val="24"/>
                <w:szCs w:val="24"/>
              </w:rPr>
              <w:t>Phụ kiện nổ công nghiệp</w:t>
            </w:r>
            <w:bookmarkEnd w:id="5"/>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ốt số 8</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 7,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 4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iện số 8</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 7,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 48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bảo đảm nổ,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an toàn trong 5 phút,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ở (loại dây dẫn 1,9m ÷ 2,1m), Ω</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4,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chấn động thử bằng máy chấn động chuyên dụ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không nổ, không hư hỏng kết cấu</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iện vi sai</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3 hoặc theo đặt hàng</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ều dài kíp, mm</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restart"/>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số 1 ÷ số 8</w:t>
            </w:r>
          </w:p>
        </w:tc>
        <w:tc>
          <w:tcPr>
            <w:tcW w:w="2110"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 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9, 10, 11, 13, 14, 15, 18, 19, 20</w:t>
            </w:r>
          </w:p>
        </w:tc>
        <w:tc>
          <w:tcPr>
            <w:tcW w:w="2110"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 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12, 16, 17</w:t>
            </w:r>
          </w:p>
        </w:tc>
        <w:tc>
          <w:tcPr>
            <w:tcW w:w="2110"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đặt hà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m ÷ 2,1 m hoặc theo đặt hàng</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ở (loại dây dẫn 1,9m ÷ 2,1m), Ω</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3,2</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bảo đảm nổ,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an toàn trong 5 phút,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200, 250, 325, 400, 500, 600, 700, 800, 900, 1 000, 1 125, 1 250, 1 400, 1 550 hoặc theo đặt hàng</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chấn động thử bằng máy chấn động chuyên dụ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không nổ, không hư hỏng kết cấu</w:t>
            </w:r>
          </w:p>
        </w:tc>
        <w:tc>
          <w:tcPr>
            <w:tcW w:w="11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iện vi sai an toà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ỏ kíp</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đồng hoặc vật liệu không gây cháy</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3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 59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2,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ở (loại dây dẫn 1,9m ÷ 2,1m), Ω</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3,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bảo đảm nổ,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an toàn trong 5 phút,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i sai</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số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an toàn trong môi trường khí mê tan (không gây cháy, nổ khí mê ta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kíp không gây cháy, nổ môi trường (9 ± 1) % khí mê tan, phù hợp TCVN 6911:2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chấn động thử bằng máy chấn động chuyên dụ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không nổ, không hư hỏng kết cấu</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iện vi sai an toà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ỏ kíp</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đồng hoặc vật liệu không gây cháy</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3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 59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2,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ở (loại dây dẫn 1,9m ÷ 2,1m), Ω</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3,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bảo đảm nổ,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òng điện an toàn trong 5 phút, 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i sai</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số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an toàn trong môi trường khí mê tan (không gây cháy, nổ khí mê ta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kíp không gây cháy, nổ môi trường (9 ± 1) % khí mê tan, phù hợp TCVN 6911:2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chấn động thử bằng máy chấn động chuyên dụ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không nổ, không hư hỏng kết cấu</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vi sai an toàn Carrick-8</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ỏ kíp</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ằng đồng, phía ngoài bọc nhựa</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i sai</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số</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an toàn trong môi trường khí mê tan (không gây cháy, nổ khí mê ta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kíp không gây cháy, nổ môi trường (9 ± 1)% khí mê tan, phù hợp TCVN 6911:2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kéo, 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vi sai phi điện xuống lỗ</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vi sai phi điện trên mặt dùng cho lộ thiên, mỏ hầm lò, công trình ngầm không có khí bụi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2 mm, đường kính lỗ xuyên chì ≥ đường kính ngoài của kíp. Trường hợp đặc biệt theo đặt hàng, Xuyên thủng tấm chì dày 4 mm hoặc 1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25, 42, 10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vi sai phi điện dùng cho mỏ hầm lò/đường hầm không có khí bụi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175, 200, 250, 300, 350, 400, 450, 500, 600, 700, 800, 900, 1 025, 1 125, 1 225, 1 440, 1 675, 1 950, 2 275, 2 650, 3 050, 3 450, 3 900, 4 350, 4 600, 5 500, 6 400, 7 400, 8 500, 9 60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vi sai phi điện MS</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 nổ,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6,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nước, độ sâu 20,0 m (tương đương 2,0 atm),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175; 200; 225; 250; 275; 300; 325; 350; 375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vi sai phi điện nổ chậm LP</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 nổ,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6,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nước, độ sâu 20,0 m (tương đương 2,0 atm),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0,4; 0,6; 1; 1,4; 1,8; 2,4; 3,0; 3,8; 4,6; 5,5; 6,4; 7,4; 8,5; 9,6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vi sai phi điện an toàn sử dụng trong mỏ hầm lò có khí Mêtan</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6 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dây dẫn nổ,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max</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dẫn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mối ghép miệng (chịu lực kéo tĩnh trong thời gian 01 phút, dây dẫn tín hiệu không được tụt khỏi nút cao su hoặc xê dịch mắt thường nhìn thấy),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dây dẫn nổ,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 6,1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vi sai</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ố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an toàn trong môi trường khí mê tan (không gây cháy, nổ khí mê ta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kíp không gây cháy, nổ môi trường (9 ± 1)% khí mê tan, phù hợp TCVN 6911:2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giữ chậm,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50; 75; 100; 125; 150; 200; 250; 300; 40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sử dụ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o mỏ hầm lò có khí nổ</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nổ điện tử</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kéo, k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g</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1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ọng lượng thuốc nổ nạp, m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3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vỏ,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6</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dài tiêu chuẩn,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trình,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ai tối đa, 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chính xác theo hệ số biến thiê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0,03</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sử dụng (tối đa), thá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dẫn tín hiệu nổ</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truyền tín hiệu,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60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9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sử dụng, thá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cháy chậm công nghiệp</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cháy, s/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 125</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2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của dây,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 0,3</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lõi thuốc,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h</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nổ chịu nước</w:t>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9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5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6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2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40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70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khá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0,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 0,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kéo, 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chịu nước (ở độ sâu 1,10 m), h</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ật độ thuốc, g/m</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5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6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2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4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7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khá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tác động của nhiệt độ, giờ</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nhiệt độ -32 °C ÷ -38 °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nhiệt độ 52 °C ÷ 55 °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sử dụng, thán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y nổ thường</w:t>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9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5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6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2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40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70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khá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0,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 0,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 0,2</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ốc độ nổ,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kéo, 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chịu nước, giờ</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ật độ thuốc, g/m</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5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6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12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4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70 g/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ại khá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3</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p khởi nổ phi điện (cuộn dây LIL)</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nổ</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yên thủng tấm chì dày 4 mm, đường kính lỗ xuyên chì ≥ đường kính ngoài của kíp. Trường hợp đặc biệt theo đặt hàng có cường độ nổ xuyên tấm chì dày 6 mm hoặc 2mm, đường kính lỗ xuyên chì ≥ đường kính ngoài của kíp</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3.00.9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0,2</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bền kéo danh định, N</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8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kính ngoài của kíp,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 7,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ều dài, 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 300, 500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sai,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17 hoặc theo đặt hàng</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bookmarkStart w:id="6" w:name="muc_3"/>
            <w:r>
              <w:rPr>
                <w:rFonts w:eastAsia="Times New Roman" w:cs="Times New Roman" w:ascii="Times New Roman" w:hAnsi="Times New Roman"/>
                <w:b/>
                <w:bCs/>
                <w:color w:val="000000"/>
                <w:sz w:val="24"/>
                <w:szCs w:val="24"/>
              </w:rPr>
              <w:t>III</w:t>
            </w:r>
            <w:bookmarkEnd w:id="6"/>
          </w:p>
        </w:tc>
        <w:tc>
          <w:tcPr>
            <w:tcW w:w="8999" w:type="dxa"/>
            <w:gridSpan w:val="4"/>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4"/>
                <w:szCs w:val="24"/>
              </w:rPr>
            </w:pPr>
            <w:bookmarkStart w:id="7" w:name="muc_3_name"/>
            <w:r>
              <w:rPr>
                <w:rFonts w:eastAsia="Times New Roman" w:cs="Times New Roman" w:ascii="Times New Roman" w:hAnsi="Times New Roman"/>
                <w:b/>
                <w:bCs/>
                <w:color w:val="000000"/>
                <w:sz w:val="24"/>
                <w:szCs w:val="24"/>
              </w:rPr>
              <w:t>Thuốc nổ mạnh</w:t>
            </w:r>
            <w:bookmarkEnd w:id="7"/>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exo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DX, T4, Cyclotrimethylen -trinitramin) - Công thức hó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nóng chảy, °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axit</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heo axit Nitric,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heo axit Sunphuric,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tạp chất không tan trong axeto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tro,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va đập bằng phương pháp Cast,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 84</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 ÷ 15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én trụ chì, mm</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5,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ốc độ nổ ở mật độ nén 1,60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100 ±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initrotoluen (TN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hó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ểm nóng chảy, °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 ± 2</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axit (tính theo axit Sunphuric),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nước và các chất dễ bay hơi,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không tan trong axeton (Benzen hoặc Tolue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bom chì, ml</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ặc khả năng sinh công bằng con lắc xạ thuật, N.m/g</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ốc độ nổ ở mật độ nén 1,60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000 ±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Hoặc tốc độ nổ ở mật độ nén 1,00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 ±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cto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X)- Cyclotetramethylene tetratrramine, Homocycloni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hó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8</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nóng chảy, °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70</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axit (tính theo axit axetic),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ất không tan trong axeto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va đập (búa 10 kg rơi ở độ cao 25 cm),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 1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ốc độ nổ ở mật độ nén 1,32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2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58" w:type="dxa"/>
            <w:vMerge w:val="restart"/>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b/>
                <w:bCs/>
                <w:color w:val="000000"/>
                <w:sz w:val="24"/>
                <w:szCs w:val="24"/>
              </w:rPr>
              <w:t>Pentrit </w:t>
            </w:r>
            <w:r>
              <w:rPr>
                <w:rFonts w:eastAsia="Times New Roman" w:cs="Times New Roman" w:ascii="Times New Roman" w:hAnsi="Times New Roman"/>
                <w:color w:val="000000"/>
                <w:sz w:val="24"/>
                <w:szCs w:val="24"/>
              </w:rPr>
              <w:t>(Pentaerythrol-tetranitrate, Tetranitro pentaeritrit, Corpent, PETN hoặc TEN) Công thức hó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ON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độ nóng chảy, °C</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9</w:t>
            </w:r>
          </w:p>
        </w:tc>
        <w:tc>
          <w:tcPr>
            <w:tcW w:w="1103" w:type="dxa"/>
            <w:vMerge w:val="restart"/>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2.00.00</w:t>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axit (tính theo axit Sunphuric hoặc axit Nitric) hoặc độ kiềm (tính theo NaOH)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cặn không tan trong axeton, %</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thuần hó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thuần hó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8</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m lượng tro, %</w:t>
            </w:r>
          </w:p>
        </w:tc>
        <w:tc>
          <w:tcPr>
            <w:tcW w:w="21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ưa thuần hó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thuần hóa</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4</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nhạy va đập bằng phương pháp Cast,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sinh công bằng phương pháp con lắc xạ thuật (so sánh với TNT tiêu chuẩn), %</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6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8" w:type="dxa"/>
            <w:tcBorders>
              <w:bottom w:val="single" w:sz="8" w:space="0" w:color="000000"/>
              <w:right w:val="single" w:sz="8"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4"/>
                <w:szCs w:val="24"/>
              </w:rPr>
              <w:t>Tốc độ nổ ở mật độ nén 1,60 g/c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m/s</w:t>
            </w:r>
          </w:p>
        </w:tc>
        <w:tc>
          <w:tcPr>
            <w:tcW w:w="211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900</w:t>
            </w:r>
          </w:p>
        </w:tc>
        <w:tc>
          <w:tcPr>
            <w:tcW w:w="110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1:00Z</dcterms:created>
  <dc:creator>PC</dc:creator>
  <dc:description/>
  <cp:keywords/>
  <dc:language>en-US</dc:language>
  <cp:lastModifiedBy>PC</cp:lastModifiedBy>
  <dcterms:modified xsi:type="dcterms:W3CDTF">2024-10-03T02:31:00Z</dcterms:modified>
  <cp:revision>1</cp:revision>
  <dc:subject/>
  <dc:title/>
</cp:coreProperties>
</file>