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chuong_pl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</w:t>
      </w:r>
      <w:bookmarkEnd w:id="0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chuong_pl_name"/>
      <w:r>
        <w:rPr>
          <w:rFonts w:eastAsia="Times New Roman" w:cs="Times New Roman" w:ascii="Times New Roman" w:hAnsi="Times New Roman"/>
          <w:sz w:val="24"/>
          <w:szCs w:val="24"/>
        </w:rPr>
        <w:t>DANH MỤC 15 THUỐC BIỆT DƯỢC GỐC ĐỢT 6 - NĂM 2024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Quyết định số 689/QĐ-QLD ngày 08/10/2024 của Cục Quản lý Dược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089"/>
        <w:gridCol w:w="1717"/>
        <w:gridCol w:w="1270"/>
        <w:gridCol w:w="1463"/>
        <w:gridCol w:w="1663"/>
        <w:gridCol w:w="1663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chất; Hàm lượng/ Nồng độ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ạng bào chế; Quy cách đóng gói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đăng ký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sở sản xuất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 cơ sở sản xuất/ Nước sản xuất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aserc 24mg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ahistine dihydrochloride 24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; Hộp 5 vỉ x 10 viên; Hộp 5 vỉ x 20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110779724</w:t>
              <w:br/>
              <w:t>(VN-21651-19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lan Laboratories S.A.S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ute de Belleville, Lieu Dit Maillard, Bp 25, Chatillon Sur Chalaronne, 01400, France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emba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vuconazole (dưới dạng Isavuconazonium sulfate) 100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ang cứng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p 2 vỉ x 7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11044172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sản xuất: SwissCo Services AG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đóng gói cấp 1, cấp 2 và xuất xưởng: Almac Pharma Services Limited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sản xuất: Bahnhofstrasse 14, 4334 Sisseln, Switzerland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đóng gói cấp 1, cấp 2 và xuất xưởng: Seagoe Industrial Estate, BT63 5UA Craigavon, UK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phalac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ctulose 10g/15ml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g dịch uống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p 20 gói x 15ml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i 200ml, 500ml, 1000ml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100067323</w:t>
              <w:br/>
              <w:t>(VN-20896-18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 Biologicals B.V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erweg 12, 8121 AA Olst, The Netherlands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lyta 1mg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xitinib 1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 bao phim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p 2 vỉ x 14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11019472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izer Manufacturing Deutschland GmbH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riebsstätte Freiburg Mooswaldallee 1, 79090 Freiburg, Germany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venclad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dribine 10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; Hộp 1 vỉ x 1 viên; Hộp 1 vỉ x 4 viên; Hộp 1 vỉ x 6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11019442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sản xuất bán thành phẩm và đóng gói sơ cấp: NerPharMa S.R.L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đóng gói thứ cấp và xuất xưởng: R-Pharm Germany GmbH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sản xuất bán thành phẩm và đóng gói sơ cấp: Viale Pasteur, 10 20014 Nerviano (MI), Italy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đóng gói thứ cấp và xuất xưởng: Heinrich-Mack-Strasse 35, 89257 Illertissen, Germany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c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oxicam 15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; Hộp 2 vỉ x 10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11011882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sản xuất và xuất xưởng: Rottendorf Pharma GmbH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đóng gói cấp 1 và cấp 2: Rottendorf Pharma GmbH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sản xuất và xuất xưởng: Ostenfelder Straße 51-61, 59320 Ennigerloh, Germany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đóng gói cấp 1 và cấp 2: Am Fleigendahl 3 59320 Ennigerloh, Germany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c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oxicam 7,5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; Hộp 2 vỉ x 10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11011892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sản xuất và xuất xưởng: Rottendorf Pharma GmbH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đóng gói cấp 1 và cấp 2: Rottendorf Pharma GmbH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sản xuất và xuất xưởng: Ostenfelder Straße 51-61, 59320 Ennigerloh, Germany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đóng gói cấp 1 và cấp 2: Am Fleigendahl 3 59320 Ennigerloh, Germany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umiant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icitinib 4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 bao phim; Hộp 4 vỉ x 7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1012932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sản xuất: Lilly del Caribe, Inc.,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đóng gói và xuất xưởng: Lilly, S.A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sản xuất: 12.6 km 65th Infantry Road, Carolina, 00985, Puerto Rico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đóng gói và xuất xưởng: Avda. de la Industria, 30, Alcobendas, 28108 Madrid, Spain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umiant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icitinib 2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 bao phim; Hộp 4 vỉ x 7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1012922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sản xuất: Lilly del Caribe, Inc.,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đóng gói và xuất xưởng: Lilly, S.A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sản xuất: 12.6 km 65th Infantry Road, Carolina, 00985, Puerto Rico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đóng gói và xuất xưởng: Avda. de la Industria, 30, Alcobendas, 28108 Madrid, Spain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olade 25mg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trombopag olamine 31,9mg (tương đương 25mg Eltrombopag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 bao phim; Hộp 2 vỉ x 7 viên; Hộp 4 vỉ x 7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11035132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gfried Barbera, S.L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nda de Santa Maria, 158, 08210 Barberà del Vallès (Barcelona), Spain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c 8mg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ahistine dihydrocloride 8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; Hộp 4 vỉ x 25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-17207-1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lan Laboratories S.A.S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ute de Belleville, Lieu Dit Maillard, Bp 25, Chatillon Sur Chalaronne, 01400, France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oquel XR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tiapin (dưới dạng Quetiapin fumarat) 200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 phóng thích kéo dài; Hộp 3 vỉ x 10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-22283-19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sản xuất: AstraZeneca Pharmaceuticals LP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đóng gói: AstraZeneca UK Limited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sản xuất: 587 Old Baltimore Pike, Newark, Delaware 19702, USA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đóng gói: Silk Road Business Park, Macclesfield, Cheshire, SK10 2NA, UK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oquel XR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tiapin (dưới dạng Quetiapin fumarat) 300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 phóng thích kéo dài; Hộp 3 vỉ x 10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-22284-19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sản xuất: AstraZeneca Pharmaceuticals LP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đóng gói: AstraZeneca UK Limited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sản xuất: 587 Old Baltimore Pike, Newark, Delaware 19702, USA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đóng gói: Silk Road Business Park, Macclesfield, Cheshire, SK10 2NA, UK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oquel XR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tiapin (dưới dạng Quetiapin fumarat) 50m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 phóng thích kéo dài; Hộp 3 vỉ x 10 viê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-22285-19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sản xuất: AstraZeneca Pharmaceuticals LP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đóng gói: AstraZeneca UK Limited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sản xuất: 587 Old Baltimore Pike, Newark, Delaware 19702, USA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đóng gói: Silk Road Business Park, Macclesfield, Cheshire, SK10 2NA, UK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vicefta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ftazidime (dưới dạng ceftazidime pentahydrate) 2g; avibactam (dưới dạng avibactam sodium) 0,5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t pha dung dịch đậm đặc để pha dung dịch tiêm truyền; Hộp 10 lọ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11044022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sản xuất: ACS Dobfar S.P.A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ơ sở trộn bột trung gian: ACS Dobfar S.P.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sản xuất: Via A. Fleming, 2-37135 Verona (VR), Italy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chỉ cơ sở trộn bột trung gian: V. Le Addetta 2a/12-3/5-20067 Tribiano (MI), Italy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Số đăng ký 12 ký tự là số đăng ký được cấp mới hoặc gia hạn theo quy định tại Phụ lục VI Thông t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08/2022/TT-BYT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ngày 05/09/2022 của Bộ trưởng Bộ Y tế quy định việc đăng ký lưu hành thuốc, nguyên liệu làm thuốc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Số đăng ký đã cấp (được ghi trong ngoặc đơn) là số đăng ký đã được cấp trước khi thuốc được gia hạ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08-2022-tt-byt-dang-ky-luu-hanh-thuoc-nguyen-lieu-lam-thuoc-52859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1:00Z</dcterms:created>
  <dc:creator>PC</dc:creator>
  <dc:description/>
  <cp:keywords/>
  <dc:language>en-US</dc:language>
  <cp:lastModifiedBy>PC</cp:lastModifiedBy>
  <dcterms:modified xsi:type="dcterms:W3CDTF">2024-10-10T02:23:00Z</dcterms:modified>
  <cp:revision>1</cp:revision>
  <dc:subject/>
  <dc:title/>
</cp:coreProperties>
</file>