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ỘNG HÒA XÃ HỘI CHỦ NGHĨA VIỆT NAM</w:t>
        <w:br/>
        <w:t>Độc lập - Tự do - Hạnh phúc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---------------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BIÊN 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ẢN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ề thành viên sáng lập và góp vốn thành lập …..(1)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I. THÔNG TIN CƠ 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ẢN CỦA TRƯỜNG CAO ĐẲNG SƯ PHẠM TƯ THỤC GÓP VỐN THÀNH LẬP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1. Tên tr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ờng cao đẳng sư phạm:............................................... (1) 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Tên giao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ch quốc tế bằng tiếng Anh (nếu có): 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2.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a chỉ trụ sở chính: 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3.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 điện thoại:........................................................ Fax: 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Website:....................................................... Email: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II. DANH SÁCH THÀNH VIÊN SÁNG 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ẬP VÀ GÓP VỐN THÀNH LẬP TRƯỜNG CAO ĐẲNG SƯ PHẠM TƯ THỤ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625"/>
        <w:gridCol w:w="1719"/>
        <w:gridCol w:w="2101"/>
        <w:gridCol w:w="1719"/>
        <w:gridCol w:w="1337"/>
      </w:tblGrid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TT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ọ và tên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Ngày tháng năm sinh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CMND/CCCD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 vốn góp (2)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Ghi chú (3)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2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.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ng cộng: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Các tài 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u minh chứng kèm theo bao gồm:....................................................... (4)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III. 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Ự KIẾN CHỦ TỊCH VÀ HỘI ĐỒNG QUẢN TRỊ CỦA TRƯỜNG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1.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 kiến Chủ tịch Hội đồng quản trị: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2.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 kiến thành viên Hội đồng quản trị: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Các thành viên có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n góp thống nhất cử ………………………….. đại diện đứng tên thành lập trường ………………………………………(1)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Các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i dung trên đã được các thành viên đọc và nhất trí thông qua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Biên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n được lập thành............................... (5)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  <w:gridCol w:w="5294"/>
      </w:tblGrid>
      <w:tr>
        <w:trPr/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276" w:before="120" w:after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"/>
              </w:rPr>
              <w:t>........, ngày........tháng........năm......</w:t>
              <w:br/>
              <w:t>(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ất cả các thành viên ký ghi rõ họ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"/>
        </w:rPr>
        <w:t>Ghi chú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(1) Tên tr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ờng cao đẳng sư phạm tư thục dự kiến thành lập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(2)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 vốn góp được quy đổi ra Việt Nam đồng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(3) Ghi rõ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 vốn, hình thức đã góp; số vốn, hình thức cam kết sẽ góp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(4) Các tài 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u minh chứng về việc góp vốn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(5)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ỗi người góp vốn giữ 01 bản.</w:t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50:00Z</dcterms:created>
  <dc:creator>PC</dc:creator>
  <dc:description/>
  <cp:keywords/>
  <dc:language>en-US</dc:language>
  <cp:lastModifiedBy>PC</cp:lastModifiedBy>
  <dcterms:modified xsi:type="dcterms:W3CDTF">2024-10-18T03:51:00Z</dcterms:modified>
  <cp:revision>1</cp:revision>
  <dc:subject/>
  <dc:title/>
</cp:coreProperties>
</file>