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(1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….(2)……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:.../….-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 nghị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i:………(3)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cơ quan, tổ chức, cá nhân đề nghị giải thể tổ chức kiểm định chất lượng giáo dục: ………….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 giải thể…………. [tổ chức kiểm định chất lượng giáo dục] như sau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ti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tổ chức kiểm định chất lượng giáo dục đề nghị giải thể: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Tên: ………….………….………….………….………….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.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.………….………….………….……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.…………., Fax: ………….…………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ebsite: ………….…………., Email: ………….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d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thành lập hoặc cho phép thành lập: [Quyết định số……/QĐ-…. ngày, tháng, năm ban hành, cơ quan ban hành, trích yếu của quyết định]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)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cho phép hoạt động kiểm định chất lượng giáo dục: [Quyết định số……./QĐ-….. ngày, tháng, năm ban hành, cơ quan ban hành, trích yếu của từng quyết định]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Lý do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thể: ……….………….………….…………….………….………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Phương án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thể: ……….………….………….………………….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) Phương án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i quyết tài sản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b) Phương á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 đảm quyền lợi của cán bộ, nhân viên, người lao động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)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c hiện nghĩa vụ về tài chính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 nghị………………. (3) ……………….xem xét, quyết định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Xin 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ửi kèm the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……..</w:t>
              <w:br/>
              <w:t>- …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 w:before="12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Tên cơ quan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n lý cấp trên (nếu có) của cơ quan, tổ chức đề nghị giải thể tổ chức kiểm định chất lượng giáo dục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Tên cơ qua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đề nghị giải thể tổ chức kiểm định chất lượng giáo dục. Trường hợp là cá nhân không ghi nội dung ở mục này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 có thẩm quyền giải thể tổ chức kiểm định chất lượng giáo dục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Tà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gửi kèm theo tờ trình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4:00Z</dcterms:created>
  <dc:creator>PC</dc:creator>
  <dc:description/>
  <cp:keywords/>
  <dc:language>en-US</dc:language>
  <cp:lastModifiedBy>PC</cp:lastModifiedBy>
  <dcterms:modified xsi:type="dcterms:W3CDTF">2024-10-18T03:15:00Z</dcterms:modified>
  <cp:revision>1</cp:revision>
  <dc:subject/>
  <dc:title/>
</cp:coreProperties>
</file>