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(1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….(2)……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:……./…….-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V/v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 nghị…(3)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, ngày …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i:…..(4)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quan, tổ chức, cá nhân đề nghị giải thể cơ sở giáo dục đại học/phân hiệu của cơ sở giáo dục đại học: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nghị giải thể…..[tên cơ sở giáo dục đại học, phân hiệu của cơ sở giáo dục đại học]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/phân hiệu của cơ sở giáo dục đại học đề nghị giải thể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)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/phân hiệu của cơ sở giáo dục đại học: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 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b)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c: …………………………..………………………….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)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 …………………………..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d) Tên phân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u (nếu có): …………………………..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)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phân hiệu, địa điểm đào tạo (nếu có): 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e)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 …………………………..Fax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Website:…………………………………..Email: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thành lập, cho phép thành lập: [Quyết định số…../QĐ-…..ngày, tháng, năm ban hành, cơ quan ban hành, trích yếu của quyết địn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đổi tên, cho phép đổi tên (nếu có): [Quyết định số…./QĐ-…. ngày, tháng, năm ban hành, cơ quan ban hành, trích yếu của từng quyết địn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i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cho phép hoạt động đào tạo (nếu có): [Quyết định số…../QĐ-…. ngày, tháng, năm ban hành, cơ quan ban hành, trích yếu của từng quyết địn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Lý do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 thể cơ sở giáo dục đại học/phân hiệu của cơ sở giáo dục đại học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Phương án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 thể cơ sở giáo dục đại học/phân hiệu của cơ sở giáo dục đại họ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) Phương án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 quyết tài sả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b) Phương á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 đảm quyền lợi của người họ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) Phương á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 đảm quyền lợi của nhà giáo, cán bộ quản lý, nhân viên và người lao độ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d)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 hiện nghĩa vụ về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[...].…..…………………………..…..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</w:t>
      </w:r>
      <w:r>
        <w:rPr/>
        <w:t>ề nghị…..…………….. (4) …..…………………xem xét, quyết đị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br/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- ….</w:t>
              <w:br/>
              <w:t>- 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1) Tên cơ quan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n lý cấp trên (nếu có) của cơ quan, tổ chức đề nghị giải thể cơ sở giáo dục đại học/phân hiệu của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2) Tên cơ quan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đề nghị giải thể cơ sở giáo dục đại học/phân hiệu của cơ sở giáo dục đại học. Trường hợp là cá nhân không ghi nội dung ở mục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3) Ghi rõ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nghị giải thể [tên cơ sở giáo dục đại học/phân hiệu của cơ sở giáo dục đại học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4)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i có thẩm quyền giải thể cơ sở giáo dục đại học/phân hiệu của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5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n hạn, chức vụ của người đứng đầu cơ quan, tổ chức, cá nhân đề nghị giải thể cơ sở giáo dục đại học/phân hiệu của cơ sở giáo dục đại học. Trường hợp là cá nhân không phải đóng dấu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Mẫu số 11. Đề án giải thể cơ sở giáo dục đại học, phân hiệu của cơ sở giáo dục đại học</w:t>
      </w:r>
      <w:bookmarkEnd w:id="0"/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7:00Z</dcterms:created>
  <dc:creator>PC</dc:creator>
  <dc:description/>
  <cp:keywords/>
  <dc:language>en-US</dc:language>
  <cp:lastModifiedBy>PC</cp:lastModifiedBy>
  <dcterms:modified xsi:type="dcterms:W3CDTF">2024-10-18T02:58:00Z</dcterms:modified>
  <cp:revision>1</cp:revision>
  <dc:subject/>
  <dc:title/>
</cp:coreProperties>
</file>