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.(1)…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….(2)……</w:t>
              <w:br/>
              <w:t>-------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ỘNG HÒA XÃ HỘI CHỦ NGHĨA VIỆT NAM</w:t>
              <w:br/>
              <w:t>Độc lập - Tự do -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"/>
              </w:rPr>
              <w:t>---------------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ố:.../….-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V/v 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ề nghị….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., ngày …. tháng ... năm ...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Kính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i:…………..(3)……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1. Tê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 chức kiểm định chất lượng giáo dục: …………….…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Tên giao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ch quốc tế bằng tiếng Anh (nếu có): …………….…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2.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a chỉ trụ sở chính: …………….…………….…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 điện thoại: …………….……………., Fax: …………….……………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Website: …………….……………., Email: …………….…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3.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thành lập, cho phép thành lập: [Tên loại văn bản, số hiệu, ngày, tháng, năm ban hành, cơ quan ban hành, trích yếu của văn bản]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4. Q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định cho phép hoạt động kiểm định chất lượng giáo dục: [Tên loại văn bản, số hiệu, ngày, tháng, năm ban hành, cơ quan ban hành, trích yếu của văn bản]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5.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quả thực hiện hoạt động kiểm định chất lượng giáo dục: …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6.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i dung đề nghị gia hạn: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Mụ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tiêu: …………….…………….…………….…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c năng, nhiệm vụ: …………….…………….…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i tượng và phạm vi hoạt động kiểm định chất lượng giáo dục: ……………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-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ời gian gia hạn: …………….…………….…………….…………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. (2)…………….cam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 thực hiện đúng quy định của pháp luật về kiểm định chất lượng giáo dục và quy định của pháp luật có liên quan.</w:t>
      </w:r>
    </w:p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"/>
        </w:rPr>
        <w:t>(Xin 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ửi kèm the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  <w:br/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"/>
              </w:rPr>
              <w:t>- ……..</w:t>
              <w:br/>
              <w:t>- …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pacing w:lineRule="auto" w:line="360" w:before="120" w:after="2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"/>
              </w:rPr>
              <w:t>(Ký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u, ghi rõ họ tên)</w:t>
            </w:r>
          </w:p>
        </w:tc>
      </w:tr>
    </w:tbl>
    <w:p>
      <w:pPr>
        <w:pStyle w:val="Normal"/>
        <w:shd w:fill="FFFFFF" w:val="clear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"/>
        </w:rPr>
        <w:t>Ghi chú: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1) Tên cơ quan,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 chức quản lý trực tiếp (nếu có)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2) Tê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 chức kiểm định chất lượng giáo dục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3) Cơ quan có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ẩm quyền gia hạn hoạt động kiểm định chất lượng giáo dục.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"/>
        </w:rPr>
        <w:t>(4) Tài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u gửi kèm theo tờ trình.</w:t>
      </w:r>
    </w:p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12:00Z</dcterms:created>
  <dc:creator>PC</dc:creator>
  <dc:description/>
  <cp:keywords/>
  <dc:language>en-US</dc:language>
  <cp:lastModifiedBy>PC</cp:lastModifiedBy>
  <dcterms:modified xsi:type="dcterms:W3CDTF">2024-10-18T03:13:00Z</dcterms:modified>
  <cp:revision>1</cp:revision>
  <dc:subject/>
  <dc:title/>
</cp:coreProperties>
</file>