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muc_2"/>
      <w:r>
        <w:rPr>
          <w:b/>
          <w:bCs/>
        </w:rPr>
        <w:t>II. Danh mục thuốc không sẵn có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9"/>
        <w:gridCol w:w="3115"/>
        <w:gridCol w:w="3398"/>
        <w:gridCol w:w="6"/>
        <w:gridCol w:w="17"/>
        <w:gridCol w:w="73"/>
        <w:gridCol w:w="2074"/>
        <w:gridCol w:w="27"/>
      </w:tblGrid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oạt chất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dùng, dạng bào chế, nồng độ, hàm lượng của thuốc hiếm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  <w:tc>
          <w:tcPr>
            <w:tcW w:w="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. Nhóm thuốc hóa dược và sinh phẩm</w:t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id folic đơn thành phần (Vitamin B9)</w:t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id Fusidic</w:t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3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id Para- aminobenzoic</w:t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3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id valproic</w:t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Bột pha tiêm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3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itretin</w:t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3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enosin</w:t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3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tretamin</w:t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3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benonium</w:t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3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inolevulinic acid</w:t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3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itriptylin clorhydrat</w:t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3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etholtrihion</w:t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3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i thymocyte immunoglobulin</w:t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3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ti-D immunoglobuline human</w:t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3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omorphin</w:t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3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rtesunat</w:t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3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rtesunate 100mg + Mefloquin base 200mg</w:t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3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tenolol</w:t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Dung dịch tiêm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3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tomoxetine</w:t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10mg; 40mg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3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tropin</w:t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êm: Dung dịch tiêm 1mg/ml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hỏ mắt: Dung dịch nhỏ mắt 1 %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3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zacitidine</w:t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3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taxolol</w:t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hỏ mat: Dung dịch nhỏ mắt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  <w:tc>
          <w:tcPr>
            <w:tcW w:w="3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omocriptin</w:t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  <w:tc>
          <w:tcPr>
            <w:tcW w:w="3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spiron clorhydrat</w:t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3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lci clorid</w:t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Dung dịch tiêm truyền nồng độ 10%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  <w:tc>
          <w:tcPr>
            <w:tcW w:w="3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lci heparinat</w:t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Dung dịch tiêm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</w:t>
            </w:r>
          </w:p>
        </w:tc>
        <w:tc>
          <w:tcPr>
            <w:tcW w:w="3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bidopa</w:t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Viên nén dễ bẻ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</w:t>
            </w:r>
          </w:p>
        </w:tc>
        <w:tc>
          <w:tcPr>
            <w:tcW w:w="3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iprazin</w:t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</w:t>
            </w:r>
          </w:p>
        </w:tc>
        <w:tc>
          <w:tcPr>
            <w:tcW w:w="3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thexonium bromid</w:t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hỏ mắt: Dung dịch nhỏ mắt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</w:t>
            </w:r>
          </w:p>
        </w:tc>
        <w:tc>
          <w:tcPr>
            <w:tcW w:w="3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ibenzolin</w:t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3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itrat de cafein</w:t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ng dịch tiêm 25mg/ml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</w:t>
            </w:r>
          </w:p>
        </w:tc>
        <w:tc>
          <w:tcPr>
            <w:tcW w:w="3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omipramin</w:t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</w:t>
            </w:r>
          </w:p>
        </w:tc>
        <w:tc>
          <w:tcPr>
            <w:tcW w:w="3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orpromazin</w:t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êm: Dung dịch tiêm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Dung dịch uống nhỏ giọt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  <w:tc>
          <w:tcPr>
            <w:tcW w:w="3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dein</w:t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dung dịch uống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  <w:tc>
          <w:tcPr>
            <w:tcW w:w="3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lestyramin</w:t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Bột gói uống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</w:t>
            </w:r>
          </w:p>
        </w:tc>
        <w:tc>
          <w:tcPr>
            <w:tcW w:w="3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rtivazol</w:t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Hỗn dịch tiêm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</w:t>
            </w:r>
          </w:p>
        </w:tc>
        <w:tc>
          <w:tcPr>
            <w:tcW w:w="3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yclopentolat chlorhydrat</w:t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hỏ mắt: dung dịch chẩn đoán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</w:t>
            </w:r>
          </w:p>
        </w:tc>
        <w:tc>
          <w:tcPr>
            <w:tcW w:w="320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carbazin</w:t>
            </w:r>
          </w:p>
        </w:tc>
        <w:tc>
          <w:tcPr>
            <w:tcW w:w="340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Bột pha dung dịch tiêm truyền</w:t>
            </w:r>
          </w:p>
        </w:tc>
        <w:tc>
          <w:tcPr>
            <w:tcW w:w="216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ctinomyci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pson (đơn thành phần hoặc phối hợp)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 viên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xamethason + Oxytetracyclin + Polymyxin + Nystati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ùng ngoài: Bột xịt tai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xclorpheniramin maleat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Dung dịch tiêm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ị nguyên các loại cho test lẩy da (Allergen), bao gồm: mạt bụi nhà, phấn hoa, phấn cỏ, nấm mốc, gỗ, lạc, gián, lông chó, lông mèo….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ethylcarbamazi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goxi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êm: Dung dịch tiêm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ltiazem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Dung dịch tiêm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mercaprol (Đơn thành phần hoặc phối hợp)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Dung dịch tiêm bắp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pyridamol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êm: Dung dịch tiêm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rzolamid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uốc mắt: dung dịch, mỡ tra mắt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operidol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Dung dịch tiêm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ptifibatid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Dung dịch tiêm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rgotamin (đơn thành phần hoặc phối hợp)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 viên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rythromycin lactobionat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Bột pha tiêm truyền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molol clorhydrat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Dung dịch tiêm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toposid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lecainid acetat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êm: Dung dịch tiêm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</w:t>
            </w:r>
          </w:p>
        </w:tc>
        <w:tc>
          <w:tcPr>
            <w:tcW w:w="320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ludrocortison</w:t>
            </w:r>
          </w:p>
        </w:tc>
        <w:tc>
          <w:tcPr>
            <w:tcW w:w="340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ludrocortison acetat + lidocain clorhydrat + polymyxi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uốc tai: Dung dịch nhỏ tai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luindioi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lunitrazepam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luorescei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uốc mắt: Dung dịch nhỏ mắt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Dung dịch tiêm tĩnh mạch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luorouracil (5-FU)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scarnet trisodium hexahydrate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sphenyltoi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Dung dịch tiêm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uller's Earth (Đất sét)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ải mẫn cảm các loại (Allergen Immunotherapy), bao gồm: mạt bụi nhà, phấn hoa, phấn cỏ, nấm mốc, gỗ, lạc, gián, lông chó, lông mèo....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êm dưới da;</w:t>
            </w:r>
          </w:p>
          <w:p>
            <w:pPr>
              <w:pStyle w:val="Normal"/>
              <w:rPr/>
            </w:pPr>
            <w:r>
              <w:rPr/>
              <w:t>Nhỏ dưới lưỡi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ậm dưới lưỡi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lucose 1-phosphat di Natri tetrahydrat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Dung dịch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lyceri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Được dùng làm chứng âm cho test lẩy da</w:t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loperidol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Dung dịch uống nhỏ giọt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istami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Được dùng làm chứng dương trong test lẩy da</w:t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man Chorionic Gonadotropin (HCG)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Tiêm bắp, ống thuốc bột đông kh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1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man Menotropin Gonadotropin (HMG)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Tiêm bắp, ống thuốc bột đông kh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yết thanh kháng độc tố hạch cầu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3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yết thanh kháng nọc rắn (các loại)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ydralazi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êm: Dung dịch tiêm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</w:t>
            </w:r>
          </w:p>
        </w:tc>
        <w:tc>
          <w:tcPr>
            <w:tcW w:w="320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ydroxyzin</w:t>
            </w:r>
          </w:p>
        </w:tc>
        <w:tc>
          <w:tcPr>
            <w:tcW w:w="340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êm: Dung dịch tiêm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docyanine Gree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 Tiêm: Bột pha tiêm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dometacin (Indomethacin)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uốc đặt: Viên đặt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8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ohexol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Dung dịch tiêm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opamidol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Dung dịch tiêm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pratropi bromid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uốc mũi: Dung dịch xịt mũi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soprenali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êm: Dung dịch tiêm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sosorbid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Dung dịch tiêm tĩnh mạch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</w:t>
            </w:r>
          </w:p>
        </w:tc>
        <w:tc>
          <w:tcPr>
            <w:tcW w:w="32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samyci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</w:t>
            </w:r>
          </w:p>
        </w:tc>
        <w:tc>
          <w:tcPr>
            <w:tcW w:w="320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li iodid (Potasium iodide)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dung dịch uố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betalol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êm: Dung dịch tiêm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mivudine 30mg + Abacavir 60mg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mivudine 30mg + Zidovudine 60mg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8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mivudine 30mg+ Zidovudine 60mg + Nevirapine 50mg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-asparaginase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-Cystin; Soufre precipit...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Viên để pha hỗn dịch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1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vonorgestrel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uốc đặt: Thuốc đặt tử cu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2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nsidomi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Bột đông khô để pha dung dịch tiêm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pinavir + Ritonavir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ống:</w:t>
            </w:r>
          </w:p>
          <w:p>
            <w:pPr>
              <w:pStyle w:val="Normal"/>
              <w:rPr/>
            </w:pPr>
            <w:r>
              <w:rPr/>
              <w:t>- Dạng Siro (1ml chứa: 80mg Lopinavir + 20mg Ritonavir)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Viên nén: Lopinavir 100mg + Ritonavir 25m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4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razepam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xapi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êm: Dung dịch tiêm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6</w:t>
            </w:r>
          </w:p>
        </w:tc>
        <w:tc>
          <w:tcPr>
            <w:tcW w:w="320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gnesi clorid</w:t>
            </w:r>
          </w:p>
        </w:tc>
        <w:tc>
          <w:tcPr>
            <w:tcW w:w="340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Dung dịch tiêm 10%</w:t>
            </w:r>
          </w:p>
        </w:tc>
        <w:tc>
          <w:tcPr>
            <w:tcW w:w="216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gnesi sulfat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Dung dịch tiêm tĩnh mạch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8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gnesium chloride 16mmol + Procain hydrochloride 1mmol + potassium hychloride 16mmol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9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gan glycerophosphat + Ammoni dihydrogenophosphat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Viên sủi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chloethami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cophenolat mofetil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Dung dịch tiêm tĩnh mạch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2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salazi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ống: Các dạng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uốc đặt, bơm trực tràng: viên đặt; nhũ tư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3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thylergometri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ống: Dung dịch uống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Dung dịch tiêm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toclopramid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Dung dịch nhỏ giọt 0,1mg/giọt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5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cafungi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6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lsidomi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 viên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7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rniflumat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uốc đặt: đặt trực trà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rphin sulfat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Viên nang vi hạt phóng thích chậm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9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lbuphi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Dung dịch tiêm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tamyci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hỏ mắt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1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tri bicarbonat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Dung dịch tiêm 1,4%; 4,2%; 8,4 %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2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tri calci edetat (E.D.T.A)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Dung dịch tiêm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3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tri clorid (NaCl)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Dung dịch tiêm 0,9% trong túi dẻo 250ml/500ml/1000ml, bên ngoài thêm vỏ bao bì vô trùng; Dung dịch tiêm 20% ống 10 ml; dung dịch 10%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4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lfinavir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</w:t>
            </w:r>
          </w:p>
        </w:tc>
        <w:tc>
          <w:tcPr>
            <w:tcW w:w="320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virapine</w:t>
            </w:r>
          </w:p>
        </w:tc>
        <w:tc>
          <w:tcPr>
            <w:tcW w:w="340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Siro</w:t>
            </w:r>
          </w:p>
        </w:tc>
        <w:tc>
          <w:tcPr>
            <w:tcW w:w="216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6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cardipi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7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lutamid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8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troglyceri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ệ điều trị qua da: Miếng dán;</w:t>
            </w:r>
          </w:p>
          <w:p>
            <w:pPr>
              <w:pStyle w:val="Normal"/>
              <w:rPr/>
            </w:pPr>
            <w:r>
              <w:rPr/>
              <w:t>Tiêm: Dung dịch tiêm;</w:t>
            </w:r>
          </w:p>
          <w:p>
            <w:pPr>
              <w:pStyle w:val="Normal"/>
              <w:rPr/>
            </w:pPr>
            <w:r>
              <w:rPr/>
              <w:t>Phun mù: Dung dịch phun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Đặt dưới lưỡi: viên đặt dưới lưỡi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9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troprussiat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treotid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Dung dịch tiêm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1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xybuprocai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uốc mắt: Dung dịch nhỏ mắt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2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xymorpho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ung dịch tiêm; Viên nén giải phóng nhanh; Viên nén giải phóng kéo dài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3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mirolast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uốc mắt: Dung dịch nhỏ mắt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4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nicillami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5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methri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ùng ngoài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6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enylephri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uốc mắt: Dung dịch nhỏ mắt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7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enytoi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Dung dịch tiêm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8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ytomenadio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Nhũ dịch uống; Các dạng viên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9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dophyllotoxi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ùng ngoài: Dung dịch dùng ngoài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0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ystyren sulfonat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ống: Bột pha hỗn dịch uống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ơm trực tràng: hỗn dịch bơm trực trà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1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saconazol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ỗn dịch uố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2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ednisolon + Naphazoli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uốc mũi: Dung dịch xịt mũi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3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ednisolone m- sulfobenzoate de sodium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ên sủi bọt/uống (5mg và 20mg)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4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istinamyci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5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megesto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6</w:t>
            </w:r>
          </w:p>
        </w:tc>
        <w:tc>
          <w:tcPr>
            <w:tcW w:w="320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pafenon</w:t>
            </w:r>
          </w:p>
        </w:tc>
        <w:tc>
          <w:tcPr>
            <w:tcW w:w="340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7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tami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Dung dịch tiêm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8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rified protein derivative of Tuberculi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9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yronaridin 180mg + Artesunat 60mg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Viên nén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0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inidi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1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ubasin dihydroergocristi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Dung dịch tiêm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2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ifampici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Dung dịch tiêm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3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butamol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uốc đặt: Viên đặt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4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fentanil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Dung dịch tiêm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5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lfamethoxazol 400mg + Trimethoprim 80mg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Dung dịch tiêm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6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lfasalazi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7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lprosto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Bột đông khô pha tiêm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8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matripta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Dung dịch tiêm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9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nitinib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tracai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uốc nhỏ mắt: dung dịch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1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tracosactid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Hỗn dịch tiêm tĩnh mạch, tiêm bắp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2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trazepam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3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oguanin (6-Thioguanin)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4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poteca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5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ihexyphenidyl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 viên, dung dịch uố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6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opatepi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7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ospium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8</w:t>
            </w:r>
          </w:p>
        </w:tc>
        <w:tc>
          <w:tcPr>
            <w:tcW w:w="320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rapidil</w:t>
            </w:r>
          </w:p>
        </w:tc>
        <w:tc>
          <w:tcPr>
            <w:tcW w:w="340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dung dịch tiêm</w:t>
            </w:r>
          </w:p>
        </w:tc>
        <w:tc>
          <w:tcPr>
            <w:tcW w:w="216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9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aciclovir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0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selin vô trùng dung trong phẫu thuật, đặt nội khí quả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ô trù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1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sopressi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2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rapamil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ống: Các dạng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dung dịch tiêm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3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blastin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I. Nhóm thuốc phóng xạ và chất đánh dấu</w:t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4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omoMercurHydrxy Propan (BMHP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5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bon 11 (C-11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6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sium 137 (Cesi-137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Áp sát khối u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7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romium 51 (Cr-51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8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ban 57 (Co-57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9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ban 60 (Co-60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iếu ngoài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0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lloidal Rhenium Sulphid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1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ethylen Triamin Pentaacetic acid (DTPA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êm: Các dạng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hí du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2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mecapto Succinic Acid (DMSA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3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methyl-iminodiacetic acid (HIDA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4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phosphono Propan Dicarboxylic acid (DPD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5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thyl cysteinat dimer (ECD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6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thylenediamine - tetramethylenephospho nic acid (EDTMP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7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18-NaF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8</w:t>
            </w:r>
          </w:p>
        </w:tc>
        <w:tc>
          <w:tcPr>
            <w:tcW w:w="320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luorin 18 Fluoro L- DOPA (F-18DOPA)</w:t>
            </w:r>
          </w:p>
        </w:tc>
        <w:tc>
          <w:tcPr>
            <w:tcW w:w="3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9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luorin 18 Fluorodeoxyglucose (F-18FDG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0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llium citrat 67 (Ga- 67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1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llium citrat 68 (Ga- 68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2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llium citrat 68 (Ga- 68) - DOTANOC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3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llium citrat 68 (Ga- 68) - DOTATOC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4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llium citrat 68 (Ga- 68) - PSMA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5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xamethylpropyleami neoxime (HMPAO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6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lmium 166 (Ho-166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7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man Albumin Microphere (HAM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8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man Albumin Mini- Micropheres (HAMM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9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man Albumin Serum (HAS, SENTI-SCINT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0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ydroxymethylen Diphosphonat (HMDP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1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ino Diacetic Acid (IDA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2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diumclorid 111 (In- 111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3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ode 123 (I-123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4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de 125 (I-125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êm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ấy vào khối u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5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ode 131 (I-131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ống: Các dạng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6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odomethyl 19 Norcholesterol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7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ridium 192 (Ir-192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iếu ngoài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8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eo vàng 198 (Au-198 Colloid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9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tetium 177 DOTATATE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  <w:tc>
          <w:tcPr>
            <w:tcW w:w="320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tetium 177 PSMA</w:t>
            </w:r>
          </w:p>
        </w:tc>
        <w:tc>
          <w:tcPr>
            <w:tcW w:w="3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croAgregated Albumin (MAA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capto Acetyl Triglicerin (MAG 3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3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taiodbelzylguanidin (MIBG I-131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4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thionin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5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thoxy isobutyl isonitrin (MIBI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6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thylen Diphosphonat (MDP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7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trogen 13- amonia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8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treotid Indium-11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9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rthoiodohippurat (I-131OIH. Hippuran I- 131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0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ospho 32 (P-32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ống: Các dạng;</w:t>
            </w:r>
          </w:p>
          <w:p>
            <w:pPr>
              <w:pStyle w:val="Normal"/>
              <w:rPr/>
            </w:pPr>
            <w:r>
              <w:rPr/>
              <w:t>Tiêm: Các dạng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Áp ngoài da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1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ospho 32 (P-32) - Silicon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2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ytate (Phyton, Phytec, Fyton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3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yrophosphat (Pyron, Pyrotec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4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hennium 188 (Re-188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5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se Bengal I-13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6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marium 153 (Sm-153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7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stamibi (6-methoxy isobutyl isonitril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8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dium oxidronat (HDMP) (Hydroxymethylened phosphonal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9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annous chlorid dihydrat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0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rontrium 89 (Sr-89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1</w:t>
            </w:r>
          </w:p>
        </w:tc>
        <w:tc>
          <w:tcPr>
            <w:tcW w:w="320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lfur Colloid (SC)</w:t>
            </w:r>
          </w:p>
        </w:tc>
        <w:tc>
          <w:tcPr>
            <w:tcW w:w="3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2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chnetium 99m (Tc-99m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3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roboxim (Boronic acid adducts of technetium dioxime complexes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4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trakis (2-methoxy-2-methylpropyl-1-isocyanide) copper(1+) tetrafluoroborat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5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trofosmin (1,2 bis (2-ethoxyethyl) phosphino) ethan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6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allium 201 (Tl-201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7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rea (NH2 14CoNH2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ống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8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trium 90 (Y-90)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33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II. Vắc xin</w:t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9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ắc xin phòng bệnh sốt vàng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Virus sốt vàng, chủng 17D-204 sống, giảm độc lực)</w:t>
            </w:r>
          </w:p>
        </w:tc>
        <w:tc>
          <w:tcPr>
            <w:tcW w:w="3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êm: Các dạng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7:18:00Z</dcterms:created>
  <dc:creator>pc</dc:creator>
  <dc:description/>
  <cp:keywords/>
  <dc:language>en-US</dc:language>
  <cp:lastModifiedBy>pc</cp:lastModifiedBy>
  <dcterms:modified xsi:type="dcterms:W3CDTF">2024-10-19T07:20:00Z</dcterms:modified>
  <cp:revision>1</cp:revision>
  <dc:subject/>
  <dc:title/>
</cp:coreProperties>
</file>