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3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XXVI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34_name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ĐƠN XIN CẤP LẠI CHỨNG CHỈ HÀNH NGHỀ MÔI GIỚI BẤT ĐỘNG SẢN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Nghị định số 96/2024/NĐ-CP ngày 24 tháng 7 năm 2024 của Chính phủ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374"/>
      </w:tblGrid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Ảnh 4x6)</w:t>
            </w:r>
          </w:p>
        </w:tc>
        <w:tc>
          <w:tcPr>
            <w:tcW w:w="737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ƠN XIN CẤP LẠI CHỨNG CHỈ HÀNH NGHỀ MÔI GIỚI BẤT ĐỘNG S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Họ và tên: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Ngày, tháng, năm sinh: 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Số CMND/CCCD/Thẻ căn cước theo quy định pháp luật về căn cước hoặc hộ chiếu: ………………………….. Cấp ngày: ………………. Nơi cấp: 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Đăng ký thường trú tại: 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Nơi ở hiện nay: 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Đơn vị công tác: 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Điện thoại: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Lý do đề nghị cấp lạ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đã được cấp Chứng chỉ hành nghề môi giới bất động sản số ... ngày.... tháng... năm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gười làm đơn nêu rõ nguyên nhân đề nghị cấp lại Chứng chỉ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ôi cam đoan mọi thông tin nêu trên là hoàn toàn đúng sự thật. Nếu sai, tôi xin chịu trách nhiệm trước pháp luậ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làm đơn này kính đề nghị Ủy ban nhân dân tỉnh/thành phố…………… cấp lại Chứng chỉ hành nghề môi giới bất động s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xin gửi kèm the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02 ảnh (4x6 cm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hứng chỉ cũ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xin trân trọng cám ơn!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.... tháng …. năm 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ề ngh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  <w:t>(K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18:00Z</dcterms:created>
  <dc:creator>PC</dc:creator>
  <dc:description/>
  <cp:keywords/>
  <dc:language>en-US</dc:language>
  <cp:lastModifiedBy>PC</cp:lastModifiedBy>
  <dcterms:modified xsi:type="dcterms:W3CDTF">2024-10-19T07:21:00Z</dcterms:modified>
  <cp:revision>1</cp:revision>
  <dc:subject/>
  <dc:title/>
</cp:coreProperties>
</file>