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(1)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….(2)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: …../…….-……..</w:t>
              <w:br/>
              <w:t>V/v đề nghị ……(3)…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, ngày…tháng…năm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i:…………(4)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quan, tổ chức đề nghị sáp nhập, chia, tách cơ sở giáo dục đại học: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Lý do, m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ích sáp nhập, chia, tách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ng hợp sáp nhập, báo cáo các thông tin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sáp nhập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thứ nhất trước khi sáp nhập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……………………..(5)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…………………….Fax: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……………………Email: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...])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thứ... trước khi sáp nhập: Báo cáo các thông tin như mục a nêu trên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...])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sau khi sáp nhập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……………………………….(5)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………………………………….Fax: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………………………………..Email: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ng hợp chia, tách, báo cáo các thông tin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 trước khi chia, tách: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………………………………(5)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…………………………..Fax: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……………………….Email: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thứ nhất sau khi chia, tách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cơ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 giáo dục đại học: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……………………………..(5)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……………………………Fax: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 (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u có):………………………….Email: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sở giáo dục đại học thứ... sau khi chia, tách: Báo cáo các thông tin như mục b nêu trê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Kèm theo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 án sáp nhập, chia, tách cơ sở giáo dục đại họ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……..……(4)…………xem xét, quyết đị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.</w:t>
              <w:br/>
              <w:t>- 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N HẠN, CHỨC VỤ CỦA NGƯỜI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Tên cơ quan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 lý cấp trên (nếu có) của cơ quan, tổ chức đề nghị chia, tách, sáp nhập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Tên cơ qua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đề nghị chia, tách, sáp nhập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Ghi rõ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 sáp nhập hoặc chia hoặc tách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 có thẩm quyền chia, tách, sáp nhập cơ sở giáo dục đại học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5) Ghi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6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n hạn, chức vụ của người đứng đầu cơ quan, tổ chức đề nghị chia, tách, sáp nhập cơ sở giáo dục đại học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PC</dc:creator>
  <dc:description/>
  <cp:keywords/>
  <dc:language>en-US</dc:language>
  <cp:lastModifiedBy>PC</cp:lastModifiedBy>
  <dcterms:modified xsi:type="dcterms:W3CDTF">2024-10-23T08:21:00Z</dcterms:modified>
  <cp:revision>1</cp:revision>
  <dc:subject/>
  <dc:title/>
</cp:coreProperties>
</file>