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---------------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., ngày …. tháng ... năm 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 ÁN………(1)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hứ nhấ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C TRẠNG CỦA……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ỚC KHI SÁP NHẬP, CHIA, T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ng hợp sáp nhập, báo cáo các thông tin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CƠ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 GIÁO DỤC ĐẠI HỌC TRƯỚC KHI SÁP NHẬ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A. CƠ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 GIÁO DỤC ĐẠI HỌC THỨ NH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tin chu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c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……………Fax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 ………………………Email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thành lập, cho phép thành lập: [Quyết định số…./QĐ-….ngày, tháng, năm ban hành, cơ quan ban hành, trích yếu của quyết định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đổi tên, cho phép đổi tên (nếu có): [Quyết định số..../QĐ-.... ngày, tháng, năm ban hành, cơ quan ban hành, trích yếu của từng quyết định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cho phép hoạt động đào tạo (nếu có): [số hiệu, ngày, tháng, năm cấp, cơ quan cấp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Khái quát quá trình hình thành và phát 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n của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bộ máy (số lượng và trình độ của đội ngũ cán bộ quản lý, nhà giáo và người lao động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quả hoạt động đào tạo (từ khi được phép hoạt động đào tạo đến trước khi sáp nhập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lượng người học tại trường cơ sở giáo dục đại học (báo cáo theo từng ngành, nghề và trình độ đào tạo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 đai, cơ sở vật chất, thiết bị, tài chính, tài sả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...]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 CƠ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 GIÁO DỤC ĐẠI HỌC THỨ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áo cáo thông tin của từng trường trước khi sáp nhập như tại Phần A nêu trê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ng hợp chia, tách, báo cáo các thông tin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CƠ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 GIÁO DỤC ĐẠI HỌC TRƯỚC KHI CHIA, T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tin chu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c: 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……………Fax: 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 ………………………Email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thành lập, cho phép thành lập: [Quyết định số…../QĐ-……ngày, tháng, năm ban hành, cơ quan ban hành, trích yếu của quyết định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đổi tên, cho phép đổi tên (nếu có): [Quyết định số..../QĐ-.... ngày, tháng, năm ban hành, cơ quan ban hành, trích yếu của từng quyết định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cho phép hoạt động đào tạo (nếu có): [số hiệu, ngày, tháng, năm cấp, cơ quan cấp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Khái quát quá trình hình thành và phát 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n của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bộ máy (số lượng và trình độ của đội ngũ cán bộ quản lý, nhà giáo và người lao động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quả hoạt động đào tạo (từ khi được phép hoạt động đào tạo đến trước khi chia, tách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lượng người học tại cơ sở giáo dục đại học (báo cáo theo từng ngành, nghề và chương trình đào tạo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 đai, cơ sở vật chất, thiết bị, tài chính, tài s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ĐÁNH GIÁ CHU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Ưu đ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huận lợi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n chế, khó khăn, vướng mắ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hứ ha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ƯƠNG ÁN SÁP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P, CHIA, T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 CẦN THIẾT, CƠ SỞ PHÁP LÝ VÀ NGUYÊN TẮC SÁP NH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 cần thiết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pháp lý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Nguyê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c sáp nhập, chia, t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PHƯƠNG ÁN SÁP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m vi, đối tượng sáp nh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Phương án sá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Phương 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 đảm quyền lợi của nhà giáo, cán bộ quản lý, nhân viên và người lao động trong từng cơ sở giáo dục đại học: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Phương á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 lý về tài chính, tài sản, cơ sở vật chất, thiết bị, đất đai: 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Phương 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 đảm quyền lợi của người học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d) Phương á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 với các nội dung không thuộc phạm vi, đối tượng sáp nh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 hoạch, thời gian dự kiến, lộ trình thực hiện việc sáp nhập,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 tục và thời gian chuyển đổi tài sản, chuyển đổi vốn góp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hứ ba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THÔNG TIN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 CƠ SỞ GIÁO DỤC ĐẠI HỌ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SAU KHI SÁP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ẬP, CHIA, T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Báo cáo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 từng cơ sở giáo dục đại học sau khi sáp nhập, chia, tác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THÔNG TIN CHU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c: 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……………Fax: 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 ………………………Email: 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ười dự kiến làm hiệu tr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MỤ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IÊU ĐÀO T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I.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 KIẾN QUY MÔ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D</w:t>
      </w:r>
      <w:r>
        <w:rPr/>
        <w:t>ự kiến quy mô tuyển si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581"/>
        <w:gridCol w:w="1433"/>
        <w:gridCol w:w="859"/>
        <w:gridCol w:w="955"/>
        <w:gridCol w:w="763"/>
        <w:gridCol w:w="859"/>
        <w:gridCol w:w="1146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T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ngành, 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 đào tạo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i gian đào tạo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 kiến quy mô tuyển sinh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CỘ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D</w:t>
      </w:r>
      <w:r>
        <w:rPr/>
        <w:t>ự kiến quy mô đào tạ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72"/>
        <w:gridCol w:w="1433"/>
        <w:gridCol w:w="859"/>
        <w:gridCol w:w="859"/>
        <w:gridCol w:w="859"/>
        <w:gridCol w:w="858"/>
        <w:gridCol w:w="956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T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ngành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i gian đào tạo</w:t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 kiến quy mô đào tạo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20..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CỘ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V. CƠ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U TỔ CHỨ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Cơ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u tổ chức của cơ sở giáo dục đại học và các đơn vị, tổ chức trực thuộc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m vụ, quyền hạn của hiệu trưởng, phó hiệu trưở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m vụ, quyền hạn của các đơn vị, tổ chức thuộc cơ sở giáo dục đại họ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V. ĐIỀ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IỆN BẢO ĐẢM CHO HOẠT ĐỘNG CỦA CƠ SỞ GIÁO DỤC ĐẠI HỌC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 đai, cơ sở vật chất và thiết bị đào tạo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 ngũ nhà giáo và cán bộ quản lý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Chương trình, giáo trình, tà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giảng dạy cho từng ngành, nghề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 vốn và kế hoạch sử dụng vốn để thực hiện đề á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...]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hứ tư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.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 HOẠCH THỰC HIỆN 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II. TRÁCH NH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ỆM THỰC HIỆN ĐỀ ÁN CỦA CÁC CƠ QUAN, ĐƠN VỊ CÓ LIÊN QUAN (4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thứ nă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ỆU QUẢ KINH TẾ, XÃ HỘI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kinh tế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xã hội, môi trườ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ính b</w:t>
      </w:r>
      <w:r>
        <w:rPr/>
        <w:t>ền vững của đề 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Ghi [sá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p, chia, tách] + [tên cơ sở giáo dục đại học đề nghị sáp nhập, chia, tách]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Gh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Nêu rõ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n độ, thời gian tổ chức thực hiện đề án sáp nhập, chia, tách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Qu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nh rõ trách nhiệm tổ chức thực hiện đề án sáp nhập, chia, tách cơ sở giáo dục đại học của các cơ quan, đơn vị có liên qua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5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n hạn, chức vụ của người đứng đầu cơ quan, tổ chức, cá nhân đề nghị sáp nhập, chia, tách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6)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danh người đứng đầu cơ quan, tổ chức quản lý trực tiếp (nếu có)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PC</dc:creator>
  <dc:description/>
  <cp:keywords/>
  <dc:language>en-US</dc:language>
  <cp:lastModifiedBy>PC</cp:lastModifiedBy>
  <dcterms:modified xsi:type="dcterms:W3CDTF">2024-10-23T08:24:00Z</dcterms:modified>
  <cp:revision>1</cp:revision>
  <dc:subject/>
  <dc:title/>
</cp:coreProperties>
</file>