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HỘI ĐỒNG THẨM ĐỊ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ind w:firstLine="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.... tháng.... năm....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ÊN BẢN HỌP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6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ội đồng thẩm định thanh lý rừng trồng</w:t>
      </w:r>
      <w:bookmarkEnd w:id="1"/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. THÀNH PHẦ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heo quy định tại điểm a khoản 4 Điều 10 Nghị định số: …../2024/NĐ-CP ngày … tháng … năm 2024 của Chính phủ quy định về thanh lý rừng trồ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I. NỘI DUNG HỌP THẨM Đ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ội đồng họp thẩm định hồ sơ đề nghị thanh lý rừng trồng của Chủ rừng/Chủ đầu tư dự án 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II. KẾT QUẢ THẨM ĐỊN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 đầy đủ của hồ sơ: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ánh giá sự cần thiết phải thanh lý rừng trồng, tính phù hợp của việc thanh lý rừng trồng với các quy định hiện hành của nhà nước: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ánh giá chi tiết, cụ thể các nội dung của phương án thanh lý rừng trồng của chủ rừng/chủ đầu tư dự án với các nội dung cụ thể: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Thông tin về diện tích rừng trồng thanh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chủ rừng/chủ đầu tư dự án có rừng trồng đề nghị thanh lý:………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khu rừng trồng đề nghị thanh lý: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điểm rừng trồng thanh lý: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ện tích rừng trồng đề nghị thanh lý: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ại rừng: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ài cây trồng: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ăm trồng: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ật độ theo thiết kế: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ật độ hiện tại (đối với rừng trồng trong giai đoạn đầu tư):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hối lượng lâm sản hiện tại: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 trị đầu tư: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ồn vốn đầu tư, thuộc chương trình/dự án …..……………………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Nguyên nhân thiệt hại và thời điểm xảy ra thiệt hại: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Ước tính khối lượng, giá trị lâm sản bị thiệt hại (nếu có):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Hình thức thanh lý: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) Chi phí thực hiện thanh lý (nếu có):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Ước tính số tiền thu được từ bán lâm sản thu được từ thanh lý rừng trồng (nếu có):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Kế hoạch phục hồi lại rừng sau thanh lý: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Tổ chức thực h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ành viên Hội đồng thẩm định có ý kiến đánh giá cụ thể đối với các nội dung theo phương án của chủ rừng và kết quả thẩm định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i) Kết quả tổng hợp nội dung thẩm định thể hiện theo bảng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86"/>
        <w:gridCol w:w="3054"/>
        <w:gridCol w:w="3342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phương án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xuất phương án của chủ rừng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Hội đồng thẩm định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V. KẾT L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hận xét:……………………………………………………………….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iến nghị:………………………………………………………………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ơ quan có thẩm quyền quyết định thanh lý rừng trồng: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hủ rừng/chủ đầu tư dự án:……………………………….....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ác cơ quan khác (nếu có):…………………………………...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bản gồm …. trang; được lập thành … bản và đã được các thành phần tham gia nhất trí, không có ý kiến khác và kết thúc hồi ….. giờ …. phút ngày … tháng …. năm 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ÀNH PHẦN HỘI ĐỒNG THẨM ĐỊNH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hi đầy đủ họ và tên, chữ ký, chức vụ, cơ quan)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36:00Z</dcterms:created>
  <dc:creator>PC</dc:creator>
  <dc:description/>
  <cp:keywords/>
  <dc:language>en-US</dc:language>
  <cp:lastModifiedBy>PC</cp:lastModifiedBy>
  <dcterms:modified xsi:type="dcterms:W3CDTF">2024-10-25T19:38:00Z</dcterms:modified>
  <cp:revision>1</cp:revision>
  <dc:subject/>
  <dc:title/>
</cp:coreProperties>
</file>