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CƠ QUAN THẨM ĐỊ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Số: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ind w:firstLine="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, ngày.... tháng.... năm....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7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</w:t>
      </w:r>
      <w:bookmarkEnd w:id="0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7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ết quả thẩm định thanh lý rừng trồng</w:t>
      </w:r>
      <w:bookmarkEnd w:id="1"/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…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Cơ quan thẩm quyền phê duyệt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Nghị định số: …../2024/NĐ-CP ngày … tháng … năm 2024 của Chính phủ quy định về thanh lý rừng trồ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Biên bản họp của Hội đồng thẩm định thanh lý rừng trồng ngày …..tháng ….năm ….đối với chủ rừng/chủ đầu tư dự án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 khi thẩm định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thẩm đị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báo cáo kết quả thẩm định thanh lý rừng trồng đối với chủ rừng/chủ đầu tư dự án….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I. TÓM TẮT CÁC NỘI DUNG CHỦ YẾ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chủ rừng/chủ đầu tư dự án có rừng trồng đề nghị thanh lý: 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ên khu rừng trồng đề nghị thanh lý: 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hông tin về diện tích rừng bị thiệt hạ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điểm rừng trồng thanh lý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có bản đồ đính kèm, trường hợp đã có hồ sơ thì không cần quy định bản đồ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iện tích rừng trồng đề nghị thanh lý: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oại rừng: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oài cây trồng: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ăm trồng: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ật độ theo thiết kế: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ật độ hiện tại (đối với rừng trồng trong giai đoạn đầu tư):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Khối lượng lâm sản hiện tại: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iá trị đầu tư: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uồn vốn đầu tư, thuộc chương trình/dự án …. 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Lý do đề nghị thanh lý (nêu rõ nguyên nhân thiệt hại và thời điểm xảy ra thiệt hại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II. Ý KIẾN THẨM ĐỊ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ánh giá sự cần thiết phải thanh lý rừng trồng, tính phù hợp của việc thanh lý rừng trồng với các quy định hiện hành của Nhà nước: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ánh giá chi tiết, cụ thể các nội dung của Phương án thanh lý rừng trồng của chủ rừng/chủ đầu tư dự án: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III. KẾT LUẬ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Nhận xét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Kiến ngh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ối với chủ rừng/chủ đầu tư dự án: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ối với cơ quan có thẩm quyền quyết định thanh lý rừng trồng: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- Đối với các cơ quan khác (nếu có):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Lưu:…</w:t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CƠ QUAN THẨM ĐỊ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chức vụ)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39:00Z</dcterms:created>
  <dc:creator>PC</dc:creator>
  <dc:description/>
  <cp:keywords/>
  <dc:language>en-US</dc:language>
  <cp:lastModifiedBy>PC</cp:lastModifiedBy>
  <dcterms:modified xsi:type="dcterms:W3CDTF">2024-10-25T19:39:00Z</dcterms:modified>
  <cp:revision>1</cp:revision>
  <dc:subject/>
  <dc:title/>
</cp:coreProperties>
</file>