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HƯƠNG NHÂ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20...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 THỰC HIỆN KHUYẾN MẠ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Mã số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ười liên hệ: ………………………………….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thông báo chương trình khuyến mại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hương trình khuyến m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Địa bàn (phạm vi) khuyến m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ình thức khuyến m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Thời gian khuyến m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àng hóa, dịch vụ được khuyến m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hàng hóa, dịch vụ được khuyến mại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àng hóa, dịch vụ dùng để khuyến m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hách hàng của chương trình khuyến mại (đối tượng được hưởng khuyến m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ơ cấu giải thưởng (nội dung giải thưởng, giá trị giải thưởng, số lượng giải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ổng giá trị hàng hóa, dịch vụ dùng để khuyến m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ội dung chi tiết của chương trình khuyến m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cam kết thực hiện đúng và hoàn toàn chịu trách nhiệm về chương trình khuyến mại trên theo quy định của pháp luật hiện hành.</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ỦA THƯƠNG NHÂN</w:t>
              <w:br/>
            </w:r>
            <w:r>
              <w:rPr>
                <w:rFonts w:eastAsia="Times New Roman" w:cs="Times New Roman" w:ascii="Times New Roman" w:hAnsi="Times New Roman"/>
                <w:i/>
                <w:iCs/>
                <w:color w:val="000000"/>
                <w:sz w:val="24"/>
                <w:szCs w:val="24"/>
              </w:rPr>
              <w:t>(Ký tên, ghi rõ chức danh và đóng dấu hoặc sử dụng chữ ký điện tử/chữ ký số theo quy định)</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4:00Z</dcterms:created>
  <dc:creator>PC</dc:creator>
  <dc:description/>
  <cp:keywords/>
  <dc:language>en-US</dc:language>
  <cp:lastModifiedBy>PC</cp:lastModifiedBy>
  <dcterms:modified xsi:type="dcterms:W3CDTF">2024-11-12T09:24:00Z</dcterms:modified>
  <cp:revision>2</cp:revision>
  <dc:subject/>
  <dc:title/>
</cp:coreProperties>
</file>