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H MỤC THUỐC, NGUYÊN LIỆU LÀM THUỐC NƯỚC NGOÀI CÓ GIẤY ĐĂNG KÝ LƯU HÀNH ĐƯỢC TIẾP TỤC SỬ DỤNG TỪ NGÀY HẾT HIỆU LỰC ĐẾN HẾT NGÀY 31/12/2024 THEO QUY ĐỊNH TẠI KHOẢN 1 ĐIỀU 3 NGHỊ QUYẾT SỐ 80/2023/QH15 NGÀY 09/01/2023 CỦA QUỐC HỘI (ĐỢT 17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ết định số 757/QĐ-QLD ngày 12/11/2024 của Cục Quản lý Dượ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Ghi chú: Các thuốc khác đáp ứng yêu cầu tại Nghị quyết 80/2023/QH15 được tiếp tục cập nhật, bổ sung tại các đợt tiếp the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94"/>
        <w:gridCol w:w="1757"/>
        <w:gridCol w:w="3102"/>
        <w:gridCol w:w="2912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ăng ký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uốc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sở đăng ký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sở sản xuất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198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arbose Friulche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và Thiết bị y tế C.A.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sở sản xuất dạng bào chế: Famar Italia S.p.A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sở đóng gói &amp; xuất xưởng: Lamp San Prospero SP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09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arbose Friulche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và Thiết bị y tế C.A.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sở sản xuất dạng bào chế: Famar Italia S.p.A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sở đóng gói &amp; xuất xưởng: Lamp San Prospero SP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enafil-1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il Chempharma Privat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me Formulation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prozil - 2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ms Drugs &amp;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ms Drugs and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3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baflo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Quang An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seti Farmaceutici S.r.l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nta Tablets 1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9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nta Tablets 7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idex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xter Healthcare (Asia) PTE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xter Pharmaceuticals India Private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2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calion 2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 Laboratoires Servier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 Laboratoires Servier Industrie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xtra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pen Pharmacare Australia Pty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pen Notre Dame de Bondeville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4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odinac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Liên Hợp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yptian International Pharmaceutical Industries Conpany (EIPICO.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asert 1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8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anex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Square Lifescience Private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sh Medicare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8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odra 1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Square Lifescience Private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cure Remedie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1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csina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và thiết bị Y tế C.A.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 Produkt Pharma Sp. Z o.o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8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autyge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Thương mại Dược phẩm Nguyễn Vy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e Hwa Pharmaceutical Co.,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4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tadine vaginal douch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ndipharma Pharmaceuticals Pte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ndipharma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o-Cerin Capsule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a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a Healthcare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1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oci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pharma - Indústria Farmacêutica, S.A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pharma- Indústria Farmacêutica, S.A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iporin syru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ms Drugs &amp;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ms Drugs and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3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ozca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BHC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pa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01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zito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Lamd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rmalabor Produtos Farmacêuticos, S.A (Fab.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9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spofungin Acetate for Injection 70 mg/Via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Reddy’s Laboratorie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and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falexin Capsules B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5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fizone 1g Inj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Kiến Phá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ungjin Pharm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5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metajin 1g inj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Kiến Phá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ungjin Pharm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3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loramphenicol Sodium Succinate for injection B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8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pro-US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Square Lifescience Private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cur Laboratorie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akey Tablets 5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Chem. &amp; Pharm.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Chem. &amp; Pharm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8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KDKmoxilin 375 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ng Kun Dang Pharm Corp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ng Kun Dang Pharm Corp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0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rithromycin tablets BP/US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1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edomox 228.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Tenamy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opharm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8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ycardo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orbis Pharmaceuticals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orbi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xihope 6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Square Lifescience Private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oque Pharmaceutical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atsuca Suspension "Standard"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Chem. &amp; Pharm.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nd Plant, Standard Chem. &amp; Pharm. Co., Ltd., 2nd Plant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6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anocobalamine Injectio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u Guan Chem. Ind.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u Guan Chem. Ind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7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tarabine - Belmed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Một thành viên Vimepharco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medpreparaty RUE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othal Tablets 125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 Pharmaceutical Industries Limite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 Pharmaceutical Industrie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othal Tablets 50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 Pharmaceutical Industries Limite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 Pharmaceutical Industrie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8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loratadine/Ge nephar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thương mại Thanh Dan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pharm S.A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4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xtrose 10%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Châu Á Thái Bình Dươ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oser S.A Parenteral Solutions Industr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0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olin Respule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pla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pla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EMAN Tab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Kiến Phá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MS Pharm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ohope 12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rythmic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ikaa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ikaa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yesintact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 TRADEX PVT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cur Laboratorie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dnir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 Pharma Privat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arat Parenter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3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buric 8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tellas Pharma Singapore Pte.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heon France (Cơ sở đóng gói: Interthai Pharmaceutical Manufacturing Ltd; địa chỉ: 1899 Phaholyothin Road, Ladyao, Chatuchak, Bangkok 10900, Thailand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0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tnal 5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3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yc Crea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9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metro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mingo Pharmaceuticals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mingo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linate de calcium Aguettant 10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ire Aguettan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rton Pharmaceuticals S.P.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9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motin tablets 5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sai (Thailand) Marketing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itomo Dainippon Pharma Co., Ltd. Suzuka Plant (cơ sở đóng gói: Interthai Pharmaceutical Manufacturing Ltd., địa chỉ: 1899 Phaholyothin Road, Ladyao, Chatuchak, Bangkok 10900, Thailand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vilol Tablets 5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osartan 4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msure 1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msure 3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msure 4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ndgra-1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xon Drugs Private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xon Drugs Private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agra 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rd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a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8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ibt Granul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ng Il Pharm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xpharm Korea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4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doxo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và thiết bị y tế T.N.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lofarm Farmacja Polska Sp. z o.o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5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ctated Ringer's Injection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Châu Á Thái Bình Dươ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oser S.A Parenteral Solutions Industr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5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ptica 1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Dexa Medic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Dexa Medic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5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ptica 7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Dexa Medic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Dexa Medic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piroz-1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xon Drugs Private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xon Drugs Private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ia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DO H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SC "Farmak"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sartas-HT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rd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a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sastal-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bica International Corporational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llion Laboratorie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ema Chewable 4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Kiến Phá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rean Drug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2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kalyzo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C Pharmaceuticals &amp; Chemical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ka Lab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fec-7.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leods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leods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7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coneuro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thương mại Dược Mỹ phẩm Nam Phươ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Novell Pharmaceutical Laboratories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ca rebacid film-coated tablet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rma Pontis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ca Korea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2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cifex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thương mại dược phẩm Thiên Ân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chem Pharmaceuticals (India) Pvt.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5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phatobra 4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Phương Đài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texmedica GmbH Arzneimittelwerk (Cơ sở xuất xưởng: Medphano Arzneimittel GmbH; Đ/c: Maienbergstr. 10-12 15562 Rudersdorf- Germany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4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ro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PFIZER (Việt Nam)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izer Italia S.R.L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2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kanlin Injection 0.5mg/m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an Star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 Fong Pharmaceutical Co.,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eospasmy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dis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ires Galéniques Vernin (Cơ sở đóng gói, kiểm soát chất lượng, xuất xưởng: Laboratoires Mayoly Spindler- đ/c: 6, Avenue de l'Europe - 78400 Chatou, France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5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ycobal 500mc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sai (Thailand) Marketing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shu Pharmaceuticals Ltd. Misato Factor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7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rixa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Tâm Đan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anex S.A.- Plant A'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1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fen 4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Tenamy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opharm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xifloxacin (as hydrochloride) 40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leods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leods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7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xifloxan 5mg/ml eye drops, solutio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Nhân Sin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kanpharma - Razgrad A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8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xiforce Eye drop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ng Il Pharm Co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lim Pharm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09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cazol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Lamd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farm S.A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ol 2.5 Tablet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ol 5 Tablet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2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butin SR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rea United Pharm. Inc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rea United Pharm. Inc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5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more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Hà Đô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young Pharmaceutical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5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more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Hà Đô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young Pharmaceutical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5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pid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Novell Pharmaceutical Laboratories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Novell Pharmaceutical Laboratories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8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avic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med Pharmaceuticals Inc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med Pharmaceuticals Inc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2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iflox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/s. Baroque Pharmaceuticals Pvt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oque Pharmaceutical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iza-1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rd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a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iza-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rd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a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eclapz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7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art-4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MTV DP Việt Tin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n Pharmaceutical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2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ar T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/s. Baroque Pharmaceuticals Pvt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oque Pharmaceutical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cifdin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/s. Baroque Pharmaceuticals Pvt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oque Pharmaceutical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3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dolac Tab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thương mại và dược phẩm T&amp;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yung Dong Pharm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do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axoSmithKline Pte.,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rling Drug (Malaya) Sdn. Bh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0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cetamol G.E.S 10mg/m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Minh Kỳ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omendi, S.A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4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cetamol macopharma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Medcomtec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uettant Mouvaux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4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cetamol macopharma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Medcomtec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uettant Mouvaux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gaset 1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9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gaset 75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bindo Pharma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3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resit 1 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ịch vụ Thương mại Dược phẩm Chánh Đức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avi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1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dom-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dược phẩm Tenamy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opharm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2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afager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ổ phần thương mại dược phẩm Thiên Ân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ochem Pharmaceuticals (India) Pvt.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tfree Tablet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6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calmex (vị dâu)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farmex S.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farmex S.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5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hytens 1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Novell Pharmaceutical Laboratories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. Novell Pharmaceutical Laboratories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3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SPAN COUGH LOZENGE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CP tập đoàn dược phẩm và TM Sohaco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lder Arzneimittel GmbH &amp; Co. KG (Đóng gói và xuất xưởng: Engelhard Arzneimittel GmbH &amp; Co. KG- Đ/c: Herzbergstr. 3, 61138 Niederdorfelden, Germany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6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-PEM injection 1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rmix Corporation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il Pharmaceutical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5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bofar-2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Tiền Gia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ality Pharmaceutical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4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mipril 5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artis (Singapore) Pte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k S.A. (Cơ sở đóng gói, xuất xưởng: Lek S.A; đ/c: Domaniewska Street 50C, 02-672 Warsaw, Poland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eron 3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on Hong Kong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on Pharma (UK)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bazole Capsules 40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4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ger Lactate Intravenous Infusio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P Châu Á - Thái Bình Dươ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jiazhuang No. 4 Pharmaceutical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4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suka Pharmaceutical India Privat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suka Pharmaceutical India Private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ne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Đức An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us Remed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nem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Đức Anh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us Remed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6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zatin-1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a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a Healthcare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vasan 2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 Pharmaceuticals Pvt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ll Tech Health Care Pvt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9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cardo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orbis Pharmaceuticals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orbi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9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cardon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orbis Pharmaceuticals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orbis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idir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 Life Sciences Pte.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im Pharmaceutical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7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tax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S Pharmaceuticals Pvt.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/s Zeiss Pharmaceuticals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6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dno Syrup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và Thiết bị Y tế Phương Lê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quare Pharmaceuticals Lt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oque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và trang thiết bị y tế Hoàng Đức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traZeneca Pharmaceuticals LP XR (Cơ sở đóng gói: AstraZeneca UK Limited, địa chỉ: Silk Road Business Park, Macclesfield, Cheshire, SK10 2NA, UK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oquel XR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và trang thiết bị y tế Hoàng Đức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traZeneca Pharmaceuticals LP (Cơ sở đóng gói: AstraZeneca UK Limited, địa chỉ: Silk Road Business Park, Macclesfield, Cheshire, SK10 2NA, UK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8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oquel XR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và trang thiết bị y tế Hoàng Đức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traZeneca Pharmaceuticals LP (Cơ sở đóng gói: AstraZeneca UK Limited, địa chỉ: Silk Road Business Park, Macclesfield, Cheshire, SK10 2NA, UK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ium Chlorid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Châu Á Thái Bình Dươ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oser S.A Parenteral Solutions Industry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ium Chloride Injection 0.9%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Châu Á Thái Bình Dươ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jiazhuang No. 4 Pharmaceutical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5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pezid 4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Tiền Giang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ality Pharmaceutical PVT.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5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érogyl 2,000,000UI/100 ml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orzio Con Attivita` Esterna Medexport Itali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MS Farmaceutici S.P.A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6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vaatin 1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Y-M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rrts (India) Laboratories Pvt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6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vaatin 2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Y-M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rrts (India) Laboratories Pvt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13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rvicipro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na National Pharmaceutical Foreign Trade Corporation (Sinopharm)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jiazhuang No. 4 Pharmaceutical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ma 80 H Plu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ma H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enmark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6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sarta-D 40/12.5mg Tablet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rmEvo Privat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rmEvo Private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3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xiban 1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DO H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SC "Farmak"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3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xiban 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P Doh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SC "Farmak"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51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ốc bột pha tiêm Tabaxin 2,25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Kiến Phát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mix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er Balm Red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w Par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w Par Healthcare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er Balm White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w Par Healthcar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w Par Healthcare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3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mcinolone tablets BP 4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wn Laboratorie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4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oviz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DO H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C. Slavia Pharm S.R.L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78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oursodiol-3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ms Drugs &amp; Pharmaceuticals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ums Drugs and Pharmaceuticals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36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zortan 5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ley Pharmaceuticals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02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get Tablets 50mg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z Pharma (Pvt)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40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riole 200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 Pharma Private Limite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N Laboratories Private Limited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227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SPTretinon Cream 0.05%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S.P. Industries (M) Sdn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.S.P. Industries (M) Sd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459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nhepa Inj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rmaunity Co., Ltd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kook Korus Pharm. Co., Ltd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N-22345-1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pda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TNHH Dược phẩm DO HA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.Man Pharma Company Limited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24:00Z</dcterms:created>
  <dc:creator>PC</dc:creator>
  <dc:description/>
  <cp:keywords/>
  <dc:language>en-US</dc:language>
  <cp:lastModifiedBy>PC</cp:lastModifiedBy>
  <dcterms:modified xsi:type="dcterms:W3CDTF">2024-11-12T22:27:00Z</dcterms:modified>
  <cp:revision>1</cp:revision>
  <dc:subject/>
  <dc:title/>
</cp:coreProperties>
</file>