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6"/>
          <w:szCs w:val="26"/>
        </w:rPr>
      </w:pPr>
      <w:bookmarkStart w:id="0" w:name="chuong_pl"/>
      <w:r>
        <w:rPr>
          <w:rFonts w:eastAsia="Times New Roman" w:cs="Times New Roman" w:ascii="Times New Roman" w:hAnsi="Times New Roman"/>
          <w:b/>
          <w:bCs/>
          <w:color w:val="000000"/>
          <w:sz w:val="26"/>
          <w:szCs w:val="26"/>
        </w:rPr>
        <w:t>PHỤ LỤC</w:t>
      </w:r>
      <w:bookmarkEnd w:id="0"/>
    </w:p>
    <w:p>
      <w:pPr>
        <w:pStyle w:val="Normal"/>
        <w:shd w:fill="FFFFFF" w:val="clear"/>
        <w:spacing w:lineRule="auto" w:line="360" w:before="0" w:after="0"/>
        <w:jc w:val="center"/>
        <w:rPr>
          <w:rFonts w:ascii="Times New Roman" w:hAnsi="Times New Roman" w:eastAsia="Times New Roman" w:cs="Times New Roman"/>
          <w:color w:val="000000"/>
          <w:sz w:val="26"/>
          <w:szCs w:val="26"/>
        </w:rPr>
      </w:pPr>
      <w:bookmarkStart w:id="1" w:name="chuong_pl_name"/>
      <w:r>
        <w:rPr>
          <w:rFonts w:eastAsia="Times New Roman" w:cs="Times New Roman" w:ascii="Times New Roman" w:hAnsi="Times New Roman"/>
          <w:color w:val="000000"/>
          <w:sz w:val="26"/>
          <w:szCs w:val="26"/>
        </w:rPr>
        <w:t>TIÊU CHUẨN CHẤT LƯỢNG CƠ BẢN ĐỐI VỚI BỆNH VIỆN</w:t>
      </w:r>
      <w:bookmarkEnd w:id="1"/>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Thông tư số 35/2024/TT-BYT ngày 16 tháng 11 năm 2024 của Bộ trưởng Bộ Y tế)</w:t>
      </w:r>
    </w:p>
    <w:tbl>
      <w:tblPr>
        <w:tblW w:w="5000" w:type="pct"/>
        <w:jc w:val="left"/>
        <w:tblInd w:w="0" w:type="dxa"/>
        <w:tblLayout w:type="fixed"/>
        <w:tblCellMar>
          <w:top w:w="0" w:type="dxa"/>
          <w:left w:w="0" w:type="dxa"/>
          <w:bottom w:w="0" w:type="dxa"/>
          <w:right w:w="0" w:type="dxa"/>
        </w:tblCellMar>
      </w:tblPr>
      <w:tblGrid>
        <w:gridCol w:w="756"/>
        <w:gridCol w:w="6050"/>
        <w:gridCol w:w="1324"/>
        <w:gridCol w:w="1230"/>
      </w:tblGrid>
      <w:tr>
        <w:trPr/>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60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w:t>
            </w:r>
          </w:p>
        </w:tc>
        <w:tc>
          <w:tcPr>
            <w:tcW w:w="255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QUẢ ĐÁNH GIÁ</w:t>
            </w:r>
          </w:p>
        </w:tc>
      </w:tr>
      <w:tr>
        <w:trPr/>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ó</w:t>
            </w:r>
          </w:p>
        </w:tc>
        <w:tc>
          <w:tcPr>
            <w:tcW w:w="1230"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ô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về cơ sở vật chất</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viện phải có địa điểm cố đị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viện phải có lối đi cho xe cứu thương ra vào khu vực cấp cứu.*</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a, phòng, bộ phận chuyên mô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ược bố trí phù hợp với chức năng của từng bộ phận *</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ảo đảm kết nối về hạ tầng giao thông giữa các bộ phận chuyên môn thuận tiện cho việc khám bệnh, chữa bệnh, an toàn cho người bệnh, người nhà người bệnh và nhân viên y tế.*</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biển hiệu, sơ đồ và biển chỉ dẫn đến các khoa, phòng, bộ phận chuyên môn, hành chí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phương tiện vận chuyển cấp cứu trong và ngoài bệnh việ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chuẩn về môi trường:</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6.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ó biện pháp xử lý chất thải sinh hoạt.</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6.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ó biện pháp xử lý chất thải y tế.</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chuẩn về an toàn bức xạ:</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7.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ó Giấy phép tiến hành công việc bức xạ.</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7.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ó văn bản phân công người chịu trách nhiệm về công tác an toàn bức xạ.</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7.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ân viên thực hiện công việc bức xạ có Chứng chỉ nhân viên bức xạ.</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7.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ó trang bị liều kế cho nhân viên bức xạ.</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iện, nước phục vụ hoạt động của cơ sở khám bệnh, chữa bệ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về quy mô và cơ cấu tổ chức</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ệnh viện phải có cơ cấu tổ chức gồm các khoa: khám bệnh, lâm sàng, cận lâm sàng, khoa dược và các bộ phận phụ trợ.</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khám bệnh phải có nơi tiếp đón, phòng cấp cứu, phòng lưu, phòng khám, phòng thực hiện kỹ thuật, thủ thuật (nếu thực hiện các kỹ thuật, thủ thuật).</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lâm sàng:</w:t>
            </w:r>
          </w:p>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bệnh viện đa khoa: có tối thiểu hai trong bốn khoa nội, ngoại, sản, nhi.</w:t>
            </w:r>
          </w:p>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bệnh viện chuyên khoa, bệnh viện y học cổ truyền, bệnh viện răng hàm mặt: có tối thiểu một khoa lâm sàng phù hợp với phạm vi hoạt động chuyên mô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cận lâm sàng: có tối thiểu một phòng xét nghiệm và một phòng chẩn đoán hình ảnh.</w:t>
            </w:r>
          </w:p>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dược có các bộ phận: nghiệp vụ dược, kho và cấp phát, thống kê dược, thông tin thuốc và dược lâm sàng.</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dinh dưỡng; bộ phận dinh dưỡng lâm sàng; người phụ trách công tác dinh dưỡng; người làm công tác dinh dưỡng.</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 kiểm soát nhiễm khuẩn; bộ phận kiểm soát nhiễm khuẩn; người làm công tác kiểm soát nhiễm khuẩ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bộ phận chuyên môn khác trong bệnh viện phù hợp với phạm vi hoạt động chuyên mô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phòng, bộ phận để thực hiện các chức năng về kế hoạch tổng hợp, tổ chức nhân sự, quản lý chất lượng, điều dưỡng, tài chính kế toán, công nghệ thông tin, thiết bị y tế và các chức năng cần thiết khác.</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về nhân sự</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hành nghề được phân công công việc phù hợp với phạm vi hành nghề được cấp có thẩm quyền phê duyệt.</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hành nghề được cập nhật kiến thức y khoa liên tục.</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về thiết bị y tế</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bị y tế để thực hiện kỹ thuật thuộc phạm vi hoạt động chuyên môn đã được cấp có thẩm quyền phê duyệt và có hồ sơ quản lý đối với các thiết bị đó.</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chế quản lý, sử dụng, kiểm tra, bảo dưỡng, bảo trì, sửa chữa, thay thế vật tư linh kiện, bảo quản thiết bị y tế tại cơ sở khám bệnh, chữa bệ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về sử dụng, vận hành, sửa chữa, bảo dưỡng đảm bảo chất lượng thiết bị y tế.</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bị y tế thuộc danh mục phải kiểm định, hiệu chuẩn được kiểm định, hiệu chuẩn theo quy đị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phận và nhân sự thực hiện nhiệm vụ quản lý việc sử dụng, kiểm tra, bảo dưỡng, bảo trì, sửa chữa, kiểm định, hiệu chuẩn thiết bị y tế.</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uẩn về chuyên mô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trị nội trú, tổ chức trực chuyên môn 24/24 giờ của tất cả các ngày.</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khám bệnh, chữa bệnh ngoại trú.</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ổ biến, áp dụng và xây dựng quy trình chuyên môn về khám bệnh, chữa bệ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ổ biến các quy trình kỹ thuật khám bệnh, chữa bệnh do Bộ Y tế hoặc bệnh viện ban hà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ổ biến các hướng dẫn chẩn đoán và điều trị do Bộ Y tế hoặc bệnh viện ban hà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Áp dụng các quy trình kỹ thuật khám bệnh, chữa bệnh do Bộ Y tế hoặc bệnh viện ban hà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Áp dụng các hướng dẫn chẩn đoán và điều trị do Bộ Y tế hoặc bệnh viện ban hà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5.</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ập huấn hoặc phổ biến hoặc có chỉ đạo về việc tuân thủ các quy định trong kê đơn thuốc.</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chất lượng:</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1.</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ành lập hệ thống quản lý chất lượng.</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2.</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y chế hoạt động của hội đồng quản lý chất lượng bệnh viện.</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3.</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ế hoạch/đề án cải tiến chất lượng chung của toàn bệnh viện cho năm hiện tại hoặc cho giai đoạn từ một đến ba năm tiếp theo.</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4.</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ỉ số chất lượng bệnh viện và kết quả đo lường.</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5.</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Quản lý chất lượng xét nghiệm gồm: kế hoạch quản lý chất lượng xét nghiệm, xây dựng quy trình hướng dẫn, tập huấn cho nhân viên liên quan, đánh giá thực hiện kế hoạch quản lý chất lượng xét nghiệm.</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6.</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áo cáo sự cố y khoa.</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50"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soát nhiễm khuẩn bao gồm: tổ chức, phân công nhiệm vụ; xây dựng quy trình.</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0"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Ghi chú:</w:t>
      </w:r>
      <w:r>
        <w:rPr>
          <w:rFonts w:eastAsia="Times New Roman" w:cs="Times New Roman" w:ascii="Times New Roman" w:hAnsi="Times New Roman"/>
          <w:i/>
          <w:iCs/>
          <w:color w:val="000000"/>
          <w:sz w:val="26"/>
          <w:szCs w:val="26"/>
        </w:rPr>
        <w:t> Đối với các tiêu chuẩn đánh dấu *, chỉ cung cấp tài liệu chứng minh lại khi có sự thay đổi giữa 02 lần đánh giá.</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02:00Z</dcterms:created>
  <dc:creator>PC</dc:creator>
  <dc:description/>
  <cp:keywords/>
  <dc:language>en-US</dc:language>
  <cp:lastModifiedBy>PC</cp:lastModifiedBy>
  <dcterms:modified xsi:type="dcterms:W3CDTF">2024-11-16T07:03:00Z</dcterms:modified>
  <cp:revision>1</cp:revision>
  <dc:subject/>
  <dc:title/>
</cp:coreProperties>
</file>