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ĐỀ NGHỊ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Về việc xin miễn tạm ứng án phí) 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Kính gửi:  Tòa án nhân dân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ọ và tên người đề nghị: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nl-NL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ứng minh nhân dân/hộ chiếu/căn cước công dân số: .............. do ............. cấp ngày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ịa chỉ: 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Là: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nl-NL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rong vụ án/vụ việc về</w:t>
        <w:tab/>
        <w:t xml:space="preserve">.....................................................................giữa .......................................... 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nl-NL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.............................................................................................................................................. nên tôi là đơn này kính đề nghị Tòa án nhân dân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nl-NL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.......... xem xét miễn tạm ứng án phí cho tôi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ôi xin cam đoan và xin chịu hoàn toàn trách nhiệm trước pháp luật về những gì trình bày ở trên là đúng sự thật.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Xin chân thành cảm ơn!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iấy tờ gửi kèm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...................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88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,ngày .... tháng ...... năm .......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đề nghị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ghi rõ họ, tên hoặc điểm chỉ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ửi đến Tòa án nhân dân có thẩm quyền giải quyết vụ án hình sự, dân sự hoặc hành chính.</w:t>
      </w:r>
    </w:p>
  </w:footnote>
  <w:footnote w:id="3">
    <w:p>
      <w:pPr>
        <w:pStyle w:val="Normal"/>
        <w:spacing w:lineRule="auto" w:line="288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hi rõ cả địa chỉ thường trú, tại trú và nơi ở hiện tại (nếu có)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ường hợp ủy quyền phải có giấy ủy quyền và một trong các giấy tờ sau đây: Căn cước công dân; Chứng minh nhân dân; Hộ chiếu; Giấy xác nhận của Ủy ban nhân dân cấp xã nơi người đó cư trú.</w:t>
      </w:r>
    </w:p>
  </w:footnote>
  <w:footnote w:id="4">
    <w:p>
      <w:pPr>
        <w:pStyle w:val="Normal"/>
        <w:spacing w:lineRule="auto" w:line="288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ư cách tham gia giải quyết vụ án hoặc vụ việc. Nếu trong hình sự thì là: Bị can, bị cáo, bị hại…Nếu trong dân sự thì là: Nguyên đơn, bị đơn, …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ình bày rõ lý do để đề nghị xem xét miễn tạm ứng án phí: Có thể do hoàn cảnh gia đình hoặc thuộc các trường hợp được miễn tạm ứng án ph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ửi đến Tòa án nhân dân có thẩm quyền giải quyết vụ án hình sự, dân sự hoặc hành chín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26:00Z</dcterms:created>
  <dc:creator>PC</dc:creator>
  <dc:description/>
  <cp:keywords/>
  <dc:language>en-US</dc:language>
  <cp:lastModifiedBy>PC</cp:lastModifiedBy>
  <dcterms:modified xsi:type="dcterms:W3CDTF">2024-11-20T01:26:00Z</dcterms:modified>
  <cp:revision>1</cp:revision>
  <dc:subject/>
  <dc:title/>
</cp:coreProperties>
</file>