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chuong_pl_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I</w:t>
      </w:r>
      <w:bookmarkEnd w:id="0"/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chuong_pl_2_name"/>
      <w:r>
        <w:rPr>
          <w:rFonts w:eastAsia="Times New Roman" w:cs="Times New Roman" w:ascii="Times New Roman" w:hAnsi="Times New Roman"/>
          <w:sz w:val="24"/>
          <w:szCs w:val="24"/>
        </w:rPr>
        <w:t>DANH MỤC 02 THUỐC NƯỚC NGOÀI ĐƯỢC GIA HẠN GIẤY ĐĂNG KÝ LƯU HÀNH TẠI VIỆT NAM HIỆU LỰC 05 NĂM- ĐỢT 213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chuong_pl_2_name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End w:id="2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Quyết định số 783/QĐ-QLD ngày 19 tháng 11 năm 2024 của Cục Quản lý Dược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493"/>
        <w:gridCol w:w="1587"/>
        <w:gridCol w:w="746"/>
        <w:gridCol w:w="1026"/>
        <w:gridCol w:w="746"/>
        <w:gridCol w:w="933"/>
        <w:gridCol w:w="1588"/>
        <w:gridCol w:w="746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huốc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chất chính - Hàm lượng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ạng bào chế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 cách đóng gói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êu chuẩn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uổi thọ (tháng)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đăng ký gia hạn (Số đăng ký đã cấp)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ần gia hạn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Cơ sở đăng ký: Công ty Cổ phần Dược phẩm Duy T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Địa chỉ: 38/6i Nguyễn Văn Trỗi, phường 15, Quận Phú Nhuận, Thành phố Hồ Chí Minh, Việt Nam)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 Cơ sở sản xuất: Dr. Willmar Schwabe GmbH &amp; Co.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Địa chỉ: Willmar-Schwabe str. 4D-76227 Karlsruhe, Germany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brex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khô lá Ginkgo bilob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xtractum Folium Ginkgo biloba Sicc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(35-67:1) 40m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nén bao phim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p 1 vỉ x 20 viên; Hộp 6 vỉ x 20 viê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X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200133600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N-14051-11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osan retard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khô hạt dẻ ngự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xtractum Semen Aesculus hippocastanum L. Sicc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263,2 mg (tương đương triterpen glycosid 50mg, được tính như là aesin khan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nén phóng thích muộn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p 10 vỉ x 10 viê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X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200133700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N-14566-12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. Cách ghi tiêu chuẩn chất lượng thuốc tại cột (6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Nhà sản xuất (NSX), Tiêu chuẩn nhà sản xuất (TCNSX), Tiêu chuẩn cơ sở (TCCS), In-house có ý nghĩa tương đương nhau, là tiêu chuẩn chất lượng thuốc do cơ sở sản xuất xây dựng và đều có thể được ghi trên nhãn thuố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. Số đăng ký cột (8)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Số đăng ký gia hạn là số đăng ký được cấp theo quy định tại Phụ lục VI Thông t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08/2022/TT-BYT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ngày 05/09/2022 của Bộ trưởng Bộ Y tế quy định việc đăng ký lưu hành thuốc, nguyên liệu làm thuốc. Đối với số đăng ký được cấp từ thứ tự 10.000 của năm 2024, 2 chữ số ký hiệu của năm là “00” và 4 chữ số ký hiệu của thứ tự cấp bắt đầu từ “0001”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Số đăng ký đã cấp (được ghi trong ngoặc đơn) là số đăng ký đã được cấp trước khi thuốc được gia hạn theo quyết định này.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thong-tu-08-2022-tt-byt-dang-ky-luu-hanh-thuoc-nguyen-lieu-lam-thuoc-52859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1:00Z</dcterms:created>
  <dc:creator>PC</dc:creator>
  <dc:description/>
  <cp:keywords/>
  <dc:language>en-US</dc:language>
  <cp:lastModifiedBy>PC</cp:lastModifiedBy>
  <dcterms:modified xsi:type="dcterms:W3CDTF">2024-11-22T13:32:00Z</dcterms:modified>
  <cp:revision>1</cp:revision>
  <dc:subject/>
  <dc:title/>
</cp:coreProperties>
</file>