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GƯỜI NỘP PHÍ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NỘP PHÍ BẢO VỆ MÔI TRƯỜNG ĐỐI VỚI KHÍ THẢI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ý…. Năm ……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Sở/Phòng Tài nguyên và Môi trường 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THÔNG TIN CH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người nộp phí: 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47"/>
        <w:gridCol w:w="547"/>
        <w:gridCol w:w="547"/>
        <w:gridCol w:w="547"/>
        <w:gridCol w:w="548"/>
        <w:gridCol w:w="547"/>
        <w:gridCol w:w="547"/>
        <w:gridCol w:w="547"/>
        <w:gridCol w:w="547"/>
        <w:gridCol w:w="547"/>
        <w:gridCol w:w="548"/>
        <w:gridCol w:w="547"/>
        <w:gridCol w:w="547"/>
        <w:gridCol w:w="548"/>
        <w:gridCol w:w="548"/>
        <w:gridCol w:w="549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T: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………………… Fax:……………………… Email: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i khoản số:……………………………………… Tại ngân hàng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ại hình, lĩnh vực sản xuất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í thải phát sinh từ cơ sở thuộc đối tượng chịu phí theo quy định như sau: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THÔNG TIN VỀ HOẠT ĐỘNG TRONG KỲ TÍNH PHÍ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òng khí thải thứ 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1. Tổng thời gian xả khí thải trong kỳ tính phí (giờ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2. Lưu lượng khí thải phát sinh (N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giờ)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i.3. Số phí biến đổi của từng chất ô nhiễm trong khí thả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419"/>
        <w:gridCol w:w="5105"/>
      </w:tblGrid>
      <w:tr>
        <w:trPr>
          <w:trHeight w:val="115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số ô nhiễ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ồng độ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mg/N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í biến đổi của từng chất gây ô nhiễm môi trường có trong khí thải tại dòng khí thải thứ i (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ụi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gồm 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và NO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.4. Căn cứ để kê khai nồng độ từng thông số ô nhiễm trong khí thải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SỐ PHÍ BIẾN ĐỔI PHẢI NỘP TRONG KỲ (C = Σ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FF0000"/>
          <w:sz w:val="24"/>
          <w:szCs w:val="24"/>
        </w:rPr>
        <w:footnoteReference w:id="7"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 =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SỐ TIỀN PHÍ BẢO VỆ MÔI TRƯỜNG ĐỐI VỚI KHÍ THẢI PHẢI NỘP VÀO NGÂN SÁCH NHÀ NƯỚ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Số phí cố định phải nộp kỳ này =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 đồ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Số phí phải nộp vào ngân sách nhà nước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712"/>
        <w:gridCol w:w="1608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hứ tự</w:t>
            </w:r>
          </w:p>
        </w:tc>
        <w:tc>
          <w:tcPr>
            <w:tcW w:w="6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ồng)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phí phát sinh trong kỳ F= f/4 + C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phí từ kỳ trước chưa nộp hoặc nộp thiếu (nếu có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phí nộp thừa từ kỳ trước (nếu có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phí còn phải nộp vào ngân sách nhà nước (1 + 2 - 3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tiền phí bảo vệ môi trường đối với khí thải phải nộp vào ngân sách nhà nướ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Viết bằng chữ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.……………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đoan số liệu kê khai trên đây là đúng với thực tế hoạt động của đơn vị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tiếp nhận, thẩm định</w:t>
              <w:br/>
              <w:t>Tờ khai phí</w:t>
              <w:br/>
              <w:t>Tờ khai phí ngày …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gười nhận ký và ghi rõ họ tên/Ký số)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 ... tháng ... năm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  <w:t>KHAI, NỘP PHÍ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/Ký điện tử/Ký số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nguyên và Môi trường, Phòng Tài nguyên và Môi trường có cơ sở xả khí thải trên địa bàn quản l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cơ sớ xả khí thải thuộc các đối tượng phải nộp phí bảo vệ môi trường đối với khí thải quy định tại Điều 3 Nghị định 153/2024/NĐ-C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ịa chỉ cơ sở xả khí thả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Kê khai các dòng khí thải phải tính phí của cơ sở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Ghi rõ tên đơn vị phân tích, thông tin phiếu kết quả quan trắc môi trường</w:t>
      </w:r>
    </w:p>
  </w:footnote>
  <w:footnote w:id="7">
    <w:p>
      <w:pPr>
        <w:pStyle w:val="Normal"/>
        <w:shd w:fill="FFFFFF" w:val="clear"/>
        <w:spacing w:lineRule="atLeast" w:line="23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Đối với cơ sở không thuộc đối tượng phải quan trắc khí thải không phải kê Mục C Tờ khai phí nà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hí biến đổi C được tính theo quy định tại điểm c khoản 1 Điều 5 </w:t>
      </w:r>
      <w:hyperlink r:id="rId1">
        <w:r>
          <w:rPr>
            <w:rStyle w:val="InternetLink"/>
            <w:rFonts w:cs="Times New Roman" w:ascii="Times New Roman" w:hAnsi="Times New Roman"/>
          </w:rPr>
          <w:t>Nghị định 153/2024/NĐ-CP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 phí cố định phải nộp (f) được tính theo quy định tại Điều 6 </w:t>
      </w:r>
      <w:hyperlink r:id="rId2">
        <w:r>
          <w:rPr>
            <w:rStyle w:val="InternetLink"/>
            <w:rFonts w:cs="Times New Roman" w:ascii="Times New Roman" w:hAnsi="Times New Roman"/>
          </w:rPr>
          <w:t>Nghị định 153/2024/NĐ-C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huvienphapluat.vn/van-ban/Tai-nguyen-Moi-truong/Nghi-dinh-153-2024-ND-CP-phi-bao-ve-moi-truong-doi-voi-khi-thai-575467.aspx?anchor=dieu_5" TargetMode="External"/><Relationship Id="rId2" Type="http://schemas.openxmlformats.org/officeDocument/2006/relationships/hyperlink" Target="https://thuvienphapluat.vn/van-ban/Tai-nguyen-Moi-truong/Nghi-dinh-153-2024-ND-CP-phi-bao-ve-moi-truong-doi-voi-khi-thai-575467.aspx?anchor=dieu_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00:00Z</dcterms:created>
  <dc:creator>PC</dc:creator>
  <dc:description/>
  <cp:keywords/>
  <dc:language>en-US</dc:language>
  <cp:lastModifiedBy>PC</cp:lastModifiedBy>
  <dcterms:modified xsi:type="dcterms:W3CDTF">2024-11-23T08:02:00Z</dcterms:modified>
  <cp:revision>1</cp:revision>
  <dc:subject/>
  <dc:title/>
</cp:coreProperties>
</file>