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000000"/>
          <w:sz w:val="24"/>
          <w:szCs w:val="24"/>
        </w:rPr>
      </w:pPr>
      <w:bookmarkStart w:id="0" w:name="chuong_pl_2"/>
      <w:r>
        <w:rPr>
          <w:rFonts w:eastAsia="Times New Roman" w:cs="Times New Roman" w:ascii="Times New Roman" w:hAnsi="Times New Roman"/>
          <w:b/>
          <w:bCs/>
          <w:color w:val="000000"/>
          <w:sz w:val="24"/>
          <w:szCs w:val="24"/>
        </w:rPr>
        <w:t>PHỤ LỤC II</w:t>
      </w:r>
      <w:bookmarkEnd w:id="0"/>
    </w:p>
    <w:p>
      <w:pPr>
        <w:pStyle w:val="Normal"/>
        <w:shd w:fill="FFFFFF" w:val="clear"/>
        <w:spacing w:lineRule="auto" w:line="360" w:before="0" w:after="0"/>
        <w:jc w:val="center"/>
        <w:rPr>
          <w:rFonts w:ascii="Times New Roman" w:hAnsi="Times New Roman" w:eastAsia="Times New Roman" w:cs="Times New Roman"/>
          <w:color w:val="000000"/>
          <w:sz w:val="24"/>
          <w:szCs w:val="24"/>
        </w:rPr>
      </w:pPr>
      <w:bookmarkStart w:id="1" w:name="chuong_pl_2_name"/>
      <w:r>
        <w:rPr>
          <w:rFonts w:eastAsia="Times New Roman" w:cs="Times New Roman" w:ascii="Times New Roman" w:hAnsi="Times New Roman"/>
          <w:color w:val="000000"/>
          <w:sz w:val="24"/>
          <w:szCs w:val="24"/>
        </w:rPr>
        <w:t>ĐÁNH GIÁ GIÁM SÁT, NGHIỆM THU KẾT QUẢ BẢO TRÌ TÀI SẢN KẾT CẤU HẠ TẦNG GIAO THÔNG ĐƯỜNG THỦY NỘI ĐỊA THEO CHẤT LƯỢNG THỰC HIỆN</w:t>
      </w:r>
      <w:bookmarkEnd w:id="1"/>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Ban hành kèm theo Thông tư số 37/2024/TT-BGTVT ngày 15 tháng 11 năm 2024 của Bộ trưởng Bộ Giao thông vận tải)</w:t>
      </w:r>
    </w:p>
    <w:tbl>
      <w:tblPr>
        <w:tblW w:w="5000" w:type="pct"/>
        <w:jc w:val="left"/>
        <w:tblInd w:w="0" w:type="dxa"/>
        <w:tblLayout w:type="fixed"/>
        <w:tblCellMar>
          <w:top w:w="0" w:type="dxa"/>
          <w:left w:w="0" w:type="dxa"/>
          <w:bottom w:w="0" w:type="dxa"/>
          <w:right w:w="0" w:type="dxa"/>
        </w:tblCellMar>
      </w:tblPr>
      <w:tblGrid>
        <w:gridCol w:w="495"/>
        <w:gridCol w:w="1237"/>
        <w:gridCol w:w="2194"/>
        <w:gridCol w:w="1907"/>
        <w:gridCol w:w="762"/>
        <w:gridCol w:w="1716"/>
        <w:gridCol w:w="1049"/>
      </w:tblGrid>
      <w:tr>
        <w:trPr/>
        <w:tc>
          <w:tcPr>
            <w:tcW w:w="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237"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g mục công việc</w:t>
            </w:r>
          </w:p>
        </w:tc>
        <w:tc>
          <w:tcPr>
            <w:tcW w:w="2194"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êu chí chất lượng</w:t>
            </w:r>
          </w:p>
        </w:tc>
        <w:tc>
          <w:tcPr>
            <w:tcW w:w="1907"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nh giá kết quả thực hiện theo tiêu chí chất lượng</w:t>
            </w:r>
          </w:p>
        </w:tc>
        <w:tc>
          <w:tcPr>
            <w:tcW w:w="762"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ểm đánh giá</w:t>
            </w:r>
          </w:p>
        </w:tc>
        <w:tc>
          <w:tcPr>
            <w:tcW w:w="1716"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thầu tự đánh giá kết quả thực hiện</w:t>
            </w:r>
          </w:p>
        </w:tc>
        <w:tc>
          <w:tcPr>
            <w:tcW w:w="1049"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giám sát, nghiệm thu</w:t>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3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ác kiểm tra tuyến</w:t>
            </w:r>
          </w:p>
        </w:tc>
        <w:tc>
          <w:tcPr>
            <w:tcW w:w="219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lực, phương tiện, thiết bị thực hiện của nhà thầu</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lực của nhà thầu phù hợp với hợp đồng hoặc văn bản chấp thuận điều chỉnh, bổ sung của Chủ đầu tư hoặc cơ quan, tổ chức được Chủ đầu tư ủy quyền, giao nhiệm vụ hoặc tư vấn giám sát (nếu có)</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 95%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 80% đến 95%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 60% đến 80%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lt; 60%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iện, thiết bị của nhà thầu phù hợp với hợp đồng hoặc văn bản chấp thuận điều chỉnh, bổ sung của Chủ đầu tư hoặc cơ quan, tổ chức được Chủ đầu tư ủy quyền, giao nhiệm vụ hoặc nhà thầu tư vấn giám sát (nếu có)</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 95%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 80% đến 95%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 60% đến 80%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lt; 60%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kết quả thực hiện công việc theo vòng kiểm tra tuyến, đoạn tuyến và theo từng tháng của nhà thầu</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cáo kết quả thực hiện công việc kiểm tra tuyến, đoạn tuyến</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đủ báo cáo theo số vòng kiểm tra tuyến, đoạn tuyến và theo từng tháng của nhà thầu</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cáo nhưng không đủ báo cáo theo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đầy đủ nội dung theo </w:t>
            </w:r>
            <w:bookmarkStart w:id="2" w:name="bieumau_ms_k1_plk_tcvn_11392_2017_1"/>
            <w:r>
              <w:rPr>
                <w:rFonts w:eastAsia="Times New Roman" w:cs="Times New Roman" w:ascii="Times New Roman" w:hAnsi="Times New Roman"/>
                <w:color w:val="000000"/>
                <w:sz w:val="24"/>
                <w:szCs w:val="24"/>
              </w:rPr>
              <w:t>Mẫu tại Bảng K1</w:t>
            </w:r>
            <w:bookmarkEnd w:id="2"/>
            <w:r>
              <w:rPr>
                <w:rFonts w:eastAsia="Times New Roman" w:cs="Times New Roman" w:ascii="Times New Roman" w:hAnsi="Times New Roman"/>
                <w:color w:val="000000"/>
                <w:sz w:val="24"/>
                <w:szCs w:val="24"/>
              </w:rPr>
              <w:t> - </w:t>
            </w:r>
            <w:hyperlink r:id="rId2" w:tgtFrame="_blank">
              <w:bookmarkStart w:id="3" w:name="tvpllink_tkdofaxayl_4"/>
              <w:r>
                <w:rPr>
                  <w:rStyle w:val="InternetLink"/>
                  <w:rFonts w:eastAsia="Times New Roman" w:cs="Times New Roman" w:ascii="Times New Roman" w:hAnsi="Times New Roman"/>
                  <w:color w:val="0E70C3"/>
                  <w:sz w:val="24"/>
                  <w:szCs w:val="24"/>
                </w:rPr>
                <w:t>TCVN 11392:2017</w:t>
              </w:r>
            </w:hyperlink>
            <w:bookmarkEnd w:id="3"/>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không đủ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nhật ký tuyến</w:t>
            </w:r>
          </w:p>
        </w:tc>
        <w:tc>
          <w:tcPr>
            <w:tcW w:w="2194" w:type="dxa"/>
            <w:vMerge w:val="restart"/>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nhật ký tuyến theo </w:t>
            </w:r>
            <w:bookmarkStart w:id="4" w:name="bieumau_ms_01_pl3_1"/>
            <w:r>
              <w:rPr>
                <w:rFonts w:eastAsia="Times New Roman" w:cs="Times New Roman" w:ascii="Times New Roman" w:hAnsi="Times New Roman"/>
                <w:color w:val="000000"/>
                <w:sz w:val="24"/>
                <w:szCs w:val="24"/>
              </w:rPr>
              <w:t>Mẫu số 1 tại Phụ lục 3</w:t>
            </w:r>
            <w:bookmarkEnd w:id="4"/>
            <w:r>
              <w:rPr>
                <w:rFonts w:eastAsia="Times New Roman" w:cs="Times New Roman" w:ascii="Times New Roman" w:hAnsi="Times New Roman"/>
                <w:color w:val="000000"/>
                <w:sz w:val="24"/>
                <w:szCs w:val="24"/>
              </w:rPr>
              <w:t> ban hành kèm theo Thông tư này</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nhưng không theo mẫu</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sổ</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chép đầy đủ nội dung các tình huống trên hành trình kiểm tra tuyến</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không đủ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không ghi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theo dõi báo hiệu</w:t>
            </w:r>
          </w:p>
        </w:tc>
        <w:tc>
          <w:tcPr>
            <w:tcW w:w="2194" w:type="dxa"/>
            <w:vMerge w:val="restart"/>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theo dõi báo hiệu theo </w:t>
            </w:r>
            <w:bookmarkStart w:id="5" w:name="bieumau_ms_03_1_pl3_1"/>
            <w:r>
              <w:rPr>
                <w:rFonts w:eastAsia="Times New Roman" w:cs="Times New Roman" w:ascii="Times New Roman" w:hAnsi="Times New Roman"/>
                <w:color w:val="000000"/>
                <w:sz w:val="24"/>
                <w:szCs w:val="24"/>
              </w:rPr>
              <w:t>Mẫu số 3-1 Phụ lục 3</w:t>
            </w:r>
            <w:bookmarkEnd w:id="5"/>
            <w:r>
              <w:rPr>
                <w:rFonts w:eastAsia="Times New Roman" w:cs="Times New Roman" w:ascii="Times New Roman" w:hAnsi="Times New Roman"/>
                <w:color w:val="000000"/>
                <w:sz w:val="24"/>
                <w:szCs w:val="24"/>
              </w:rPr>
              <w:t> ban hành kèm theo Thông tư này</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nhưng không theo mẫu</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sổ</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không đủ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không ghi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theo dõi đèn báo hiệu</w:t>
            </w:r>
          </w:p>
        </w:tc>
        <w:tc>
          <w:tcPr>
            <w:tcW w:w="2194" w:type="dxa"/>
            <w:vMerge w:val="restart"/>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theo dõi đèn báo hiệu theo </w:t>
            </w:r>
            <w:bookmarkStart w:id="6" w:name="bieumau_ms_03_2_pl3_1"/>
            <w:r>
              <w:rPr>
                <w:rFonts w:eastAsia="Times New Roman" w:cs="Times New Roman" w:ascii="Times New Roman" w:hAnsi="Times New Roman"/>
                <w:color w:val="000000"/>
                <w:sz w:val="24"/>
                <w:szCs w:val="24"/>
              </w:rPr>
              <w:t>Mẫu số 3-2 Phụ lục 3</w:t>
            </w:r>
            <w:bookmarkEnd w:id="6"/>
            <w:r>
              <w:rPr>
                <w:rFonts w:eastAsia="Times New Roman" w:cs="Times New Roman" w:ascii="Times New Roman" w:hAnsi="Times New Roman"/>
                <w:color w:val="000000"/>
                <w:sz w:val="24"/>
                <w:szCs w:val="24"/>
              </w:rPr>
              <w:t> ban hành kèm theo Thông tư này</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nhưng không theo mẫu</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sổ</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không đủ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không ghi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theo dõi công trình, cảng, bến thuỷ nội địa, vật chướng ngại, tai nạn giao thông</w:t>
            </w:r>
          </w:p>
        </w:tc>
        <w:tc>
          <w:tcPr>
            <w:tcW w:w="2194" w:type="dxa"/>
            <w:vMerge w:val="restart"/>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theo dõi công trình, cảng, bến thuỷ nội địa, vật chướng ngại, tai nạn giao thông theo </w:t>
            </w:r>
            <w:bookmarkStart w:id="7" w:name="bieumau_ms_04_pl3_1"/>
            <w:r>
              <w:rPr>
                <w:rFonts w:eastAsia="Times New Roman" w:cs="Times New Roman" w:ascii="Times New Roman" w:hAnsi="Times New Roman"/>
                <w:color w:val="000000"/>
                <w:sz w:val="24"/>
                <w:szCs w:val="24"/>
              </w:rPr>
              <w:t>Mẫu số 4 Phụ lục 3</w:t>
            </w:r>
            <w:bookmarkEnd w:id="7"/>
            <w:r>
              <w:rPr>
                <w:rFonts w:eastAsia="Times New Roman" w:cs="Times New Roman" w:ascii="Times New Roman" w:hAnsi="Times New Roman"/>
                <w:color w:val="000000"/>
                <w:sz w:val="24"/>
                <w:szCs w:val="24"/>
              </w:rPr>
              <w:t> ban hành kèm theo Thông tư này</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nhưng không theo mẫu</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sổ</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không đủ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không ghi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các tồn tại điểm đen, điểm tiềm ẩn nguy cơ mất an toàn giao thông đường thủy (nếu có)</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cáo các tồn tại điểm đen, điểm tiềm ẩn nguy cơ mất an toàn giao thông đường thủy</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có đánh giá theo tiêu chí các điểm đen, điểm tiềm ẩn nguy cơ mất an toàn giao thông đường thủy theo quy định về việc xác định và xử lý vị trí nguy hiểm trên đường thủy nội địa</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không đủ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23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ác báo hiệu đường thủy nội địa</w:t>
            </w:r>
          </w:p>
        </w:tc>
        <w:tc>
          <w:tcPr>
            <w:tcW w:w="219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lực, phương tiện, thiết bị thực hiện của nhà thầu</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lực của nhà thầu phù hợp với hợp đồng hoặc văn bản chấp thuận điều chỉnh, bổ sung của Chủ đầu tư hoặc cơ quan, tổ chức được Chủ đầu tư ủy quyền, giao nhiệm vụ hoặc nhà thầu tư vấn giám sát</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 95%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 80% đến 95%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 60% đến 80%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lt; 60% tiêu chí</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iện, thiết bị của nhà thầu phù hợp với hợp đồng hoặc văn bản chấp thuận điều chỉnh, bổ sung của Chủ đầu tư hoặc cơ quan, tổ chức được Chủ đầu tư ủy quyền, giao nhiệm vụ hoặc nhà thầu tư vấn giám sát</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o tác báo hiệu</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báo hiệu phù hợp với luồng chạy tàu</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o, cột báo hiệu trên bờ không nghiêng quá 15 độ (15°) so với phương thẳng đứng</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o, báo hiệu trên bờ không bị mất đèn hiệu</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o, báo hiệu trên bờ không bị mất biển báo hiệu, tiêu thị</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n báo hiệu trên bờ, tiêu thị không bị nghiêng, gãy</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phao không bị móp méo, biến dạng</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phao đáp ứng tiêu chí</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phao, cột báo hiệu trên bờ không bị biến dạng (gãy, gập)</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dưỡng và sơn màu phao báo hiệu</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phao báo hiệu, nước sơn rõ ràng, sắc nét và đúng quy Quy chuẩn kỹ thuật quốc gia về báo hiệu đường thủy nội địa Việt Nam</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ứ tự phao báo hiệu đúng theo quy định về lắp đặt báo hiệu ki lô mét - địa danh và cách ghi ký hiệu, số thứ tự trên báo hiệu đường thủy nội địa</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viết, ký hiệu trên phao báo hiệu rõ ràng, sắc nét và đúng quy định về lắp đặt báo hiệu ki lô mét - địa danh và cách ghi ký hiệu, số thứ tự trên báo hiệu đường thủy nội địa</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pha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dưỡng và sơn màu báo hiệu trên bờ (bao gồm báo hiệu trên cầu)</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báo hiệu trên bờ, nước sơn rõ ràng, sắc nét và đúng quy Quy chuẩn kỹ thuật quốc gia về báo hiệu đường thủy nội địa Việt Nam</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ứ tự báo hiệu trên bờ đúng theo quy định về lắp đặt báo hiệu ki lô mét - địa danh và cách ghi ký hiệu, số thứ tự trên báo hiệu đường thủy nội địa</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viết, ký hiệu báo hiệu trên bờ rõ ràng, sắc nét và đúng quy định về lắp đặt báo hiệu ki lô mét - địa danh và cách ghi ký hiệu, số thứ tự trên báo hiệu đường thủy nội địa</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kết tại mối nối không bị đứt, gẫy</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ệ sinh báo hiệu điện (đèn báo hiệu/đèn hiệu, báo hiệu điện tử)</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ánh sáng đèn hiệu theo quy chuẩn kỹ thuật quốc gia về báo hiệu đường thủy nội địa Việt Nam</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độ sáng của đèn hiệu theo quy chuẩn kỹ thuật quốc gia về báo hiệu đường thủy nội địa Việt Nam</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hiệu không bị dính sơn, dầu</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đèn báo hiệu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quang quanh báo hiệu trên bờ</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hiệu trên bờ đảm bảo tầm nhìn cho người điều khiển tàu, thuyền đi trên luồng (không bị che khuất)</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95%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80% đến 95%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 60% đến 80%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lt; 60% tổng số báo hiệu trên bờ trên tuyế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123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ực đảm bảo giao thông</w:t>
            </w:r>
          </w:p>
        </w:tc>
        <w:tc>
          <w:tcPr>
            <w:tcW w:w="219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nhân lực trực đảm bảo giao thông</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nhân lực trực đảm bảo giao thông.</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đủ 03 ca/ngày</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không trực đủ 03 ca</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trực đảm bảo giao thông</w:t>
            </w:r>
          </w:p>
        </w:tc>
        <w:tc>
          <w:tcPr>
            <w:tcW w:w="2194" w:type="dxa"/>
            <w:vMerge w:val="restart"/>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trực đảm bảo giao thông theo </w:t>
            </w:r>
            <w:bookmarkStart w:id="8" w:name="bieumau_ms_05_pl3_1"/>
            <w:r>
              <w:rPr>
                <w:rFonts w:eastAsia="Times New Roman" w:cs="Times New Roman" w:ascii="Times New Roman" w:hAnsi="Times New Roman"/>
                <w:color w:val="000000"/>
                <w:sz w:val="24"/>
                <w:szCs w:val="24"/>
              </w:rPr>
              <w:t>Mẫu số 5 Phụ lục 3</w:t>
            </w:r>
            <w:bookmarkEnd w:id="8"/>
            <w:r>
              <w:rPr>
                <w:rFonts w:eastAsia="Times New Roman" w:cs="Times New Roman" w:ascii="Times New Roman" w:hAnsi="Times New Roman"/>
                <w:color w:val="000000"/>
                <w:sz w:val="24"/>
                <w:szCs w:val="24"/>
              </w:rPr>
              <w:t> ban hành kèm theo Thông tư này</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nhưng không theo mẫu</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sổ</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nhưng không đủ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không ghi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định kỳ, đột xuất theo quy định</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cáo định kỳ tuần, tháng, năm</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nhưng không đủ báo cá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123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ọc mực nước</w:t>
            </w:r>
          </w:p>
        </w:tc>
        <w:tc>
          <w:tcPr>
            <w:tcW w:w="219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nhân lực đọc mực nước</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nhân lực đọc mực nước.</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đọc mực nước</w:t>
            </w:r>
          </w:p>
        </w:tc>
        <w:tc>
          <w:tcPr>
            <w:tcW w:w="2194" w:type="dxa"/>
            <w:vMerge w:val="restart"/>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đọc mực nước theo </w:t>
            </w:r>
            <w:bookmarkStart w:id="9" w:name="bieumau_ms_02_pl3_1"/>
            <w:r>
              <w:rPr>
                <w:rFonts w:eastAsia="Times New Roman" w:cs="Times New Roman" w:ascii="Times New Roman" w:hAnsi="Times New Roman"/>
                <w:color w:val="000000"/>
                <w:sz w:val="24"/>
                <w:szCs w:val="24"/>
              </w:rPr>
              <w:t>Mẫu số 2 Phụ lục 3</w:t>
            </w:r>
            <w:bookmarkEnd w:id="9"/>
            <w:r>
              <w:rPr>
                <w:rFonts w:eastAsia="Times New Roman" w:cs="Times New Roman" w:ascii="Times New Roman" w:hAnsi="Times New Roman"/>
                <w:color w:val="000000"/>
                <w:sz w:val="24"/>
                <w:szCs w:val="24"/>
              </w:rPr>
              <w:t> ban hành kèm theo Thông tư này</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nhưng không theo mẫu</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sổ</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không đủ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không ghi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điểm đọc mực nước</w:t>
            </w:r>
          </w:p>
        </w:tc>
        <w:tc>
          <w:tcPr>
            <w:tcW w:w="2194" w:type="dxa"/>
            <w:vMerge w:val="restart"/>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tại mục 6.6.2 </w:t>
            </w:r>
            <w:hyperlink r:id="rId3" w:tgtFrame="_blank">
              <w:bookmarkStart w:id="10" w:name="tvpllink_tkdofaxayl_5"/>
              <w:r>
                <w:rPr>
                  <w:rStyle w:val="InternetLink"/>
                  <w:rFonts w:eastAsia="Times New Roman" w:cs="Times New Roman" w:ascii="Times New Roman" w:hAnsi="Times New Roman"/>
                  <w:color w:val="0E70C3"/>
                  <w:sz w:val="24"/>
                  <w:szCs w:val="24"/>
                </w:rPr>
                <w:t>TCVN 11392:2017</w:t>
              </w:r>
            </w:hyperlink>
            <w:bookmarkEnd w:id="10"/>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có trên 05 ngày có thời điểm đọc mực nước sai lệch thời điểm đọc cho phép</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ẽ biểu đồ mực nước</w:t>
            </w:r>
          </w:p>
        </w:tc>
        <w:tc>
          <w:tcPr>
            <w:tcW w:w="2194" w:type="dxa"/>
            <w:vMerge w:val="restart"/>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tại mục 6.6.2 </w:t>
            </w:r>
            <w:hyperlink r:id="rId4" w:tgtFrame="_blank">
              <w:bookmarkStart w:id="11" w:name="tvpllink_tkdofaxayl_6"/>
              <w:r>
                <w:rPr>
                  <w:rStyle w:val="InternetLink"/>
                  <w:rFonts w:eastAsia="Times New Roman" w:cs="Times New Roman" w:ascii="Times New Roman" w:hAnsi="Times New Roman"/>
                  <w:color w:val="0E70C3"/>
                  <w:sz w:val="24"/>
                  <w:szCs w:val="24"/>
                </w:rPr>
                <w:t>TCVN 11392:2017</w:t>
              </w:r>
            </w:hyperlink>
            <w:bookmarkEnd w:id="11"/>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vẽ biểu đồ không đúng với số liệu mực nước đọc được</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vẽ biểu đồ</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cáo, tổng hợp, lưu trữ theo quy định</w:t>
            </w:r>
          </w:p>
        </w:tc>
        <w:tc>
          <w:tcPr>
            <w:tcW w:w="2194" w:type="dxa"/>
            <w:vMerge w:val="restart"/>
            <w:tcBorders>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định tại mục 6.6.2 </w:t>
            </w:r>
            <w:hyperlink r:id="rId5" w:tgtFrame="_blank">
              <w:bookmarkStart w:id="12" w:name="tvpllink_tkdofaxayl_7"/>
              <w:r>
                <w:rPr>
                  <w:rStyle w:val="InternetLink"/>
                  <w:rFonts w:eastAsia="Times New Roman" w:cs="Times New Roman" w:ascii="Times New Roman" w:hAnsi="Times New Roman"/>
                  <w:color w:val="0E70C3"/>
                  <w:sz w:val="24"/>
                  <w:szCs w:val="24"/>
                </w:rPr>
                <w:t>TCVN 11392:2017</w:t>
              </w:r>
            </w:hyperlink>
            <w:bookmarkEnd w:id="12"/>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không đủ báo cá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báo cáo</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123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o dò, sơ khảo bãi cạn</w:t>
            </w:r>
          </w:p>
        </w:tc>
        <w:tc>
          <w:tcPr>
            <w:tcW w:w="219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iệu đo và cao độ mực nước thời điểm đo</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ghi sổ và lưu trữ hồ sơ quản lý luồng</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iệu đo và cao độ mực nước thời điểm đo cùng thời gian thực hiện</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ố liệu đo và cao độ mực nước nhưng thời điểm đo không cùng thời gian thực hiệ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số liệu đo và cao độ mực nước</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vẽ sơ họa mặt bằng bãi cạn và bản vẽ sơ họa trắc dọc, trắc ngang bãi cạn</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ản vẽ sơ họa mặt bằng bãi cạn</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ản vẽ sơ họa trắc dọc bãi cạn</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ản vẽ sơ họa trắc ngang bãi cạn</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vẽ sơ họa mặt bằng bãi cạn và bản vẽ sơ họa trắc dọc, trắc ngang có thể hiện cao độ đáy, chiều rộng luồng, kích thước bãi cạn</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thể hiện chưa đủ cao độ đáy, chiều rộng luồng, kích thước bãi cạ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123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ận hành âu tàu</w:t>
            </w:r>
          </w:p>
        </w:tc>
        <w:tc>
          <w:tcPr>
            <w:tcW w:w="2194"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2"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nhân lực vận hành âu tàu của nhà thầu</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nhân lực</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nhưng không đủ nhân sự vận hành 03 ca</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ực đủ 03 ca/ngày</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không trực đủ 03 ca</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ù hợp với hợp đồng hoặc văn bản chấp thuận điều chỉnh, bổ sung của Chủ đầu tư hoặc cơ quan, tổ chức được Chủ đầu tư ủy quyền, giao nhiệm vụ hoặc nhà thầu tư vấn giám sát</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có nhân sự chưa được chấp thuậ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vận hành âu tàu</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ổ ghi vận hành âu theo quy trình vận hành</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ghi đầy đủ nội dung</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 nhưng không ghi đủ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không ghi nội du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3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hành âu tàu.</w:t>
            </w:r>
          </w:p>
        </w:tc>
        <w:tc>
          <w:tcPr>
            <w:tcW w:w="2194"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hành âu tàu an toàn, không để xảy ra sự cố do lỗi chủ quan</w:t>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áp ứng tiêu chí chất lượng</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4"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hành có sự cố do lỗi chủ quan</w:t>
            </w:r>
          </w:p>
        </w:tc>
        <w:tc>
          <w:tcPr>
            <w:tcW w:w="76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16"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9"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u w:val="single"/>
        </w:rPr>
        <w:t>Ghi chú</w:t>
      </w:r>
      <w:r>
        <w:rPr>
          <w:rFonts w:eastAsia="Times New Roman" w:cs="Times New Roman" w:ascii="Times New Roman" w:hAnsi="Times New Roman"/>
          <w:i/>
          <w:iCs/>
          <w:color w:val="000000"/>
          <w:sz w:val="24"/>
          <w:szCs w:val="24"/>
        </w:rPr>
        <w:t>: Nhà thầu ghi chi tiết nội dung kết quả thực hiện và tài liệu dẫn chứng thực hiện tại cột: "Nhà thầu tự đánh giá kết quả thực hiện" đối với từng tiêu chí của mỗi hạng mục công việc.</w:t>
      </w:r>
    </w:p>
    <w:p>
      <w:pPr>
        <w:pStyle w:val="Normal"/>
        <w:spacing w:lineRule="auto" w:line="360"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CVN/Giao-thong/TCVN-11392-2017-Bao-duong-thuong-xuyen-duong-thuy-noi-dia-916210.aspx" TargetMode="External"/><Relationship Id="rId3" Type="http://schemas.openxmlformats.org/officeDocument/2006/relationships/hyperlink" Target="https://thuvienphapluat.vn/TCVN/Giao-thong/TCVN-11392-2017-Bao-duong-thuong-xuyen-duong-thuy-noi-dia-916210.aspx" TargetMode="External"/><Relationship Id="rId4" Type="http://schemas.openxmlformats.org/officeDocument/2006/relationships/hyperlink" Target="https://thuvienphapluat.vn/TCVN/Giao-thong/TCVN-11392-2017-Bao-duong-thuong-xuyen-duong-thuy-noi-dia-916210.aspx" TargetMode="External"/><Relationship Id="rId5" Type="http://schemas.openxmlformats.org/officeDocument/2006/relationships/hyperlink" Target="https://thuvienphapluat.vn/TCVN/Giao-thong/TCVN-11392-2017-Bao-duong-thuong-xuyen-duong-thuy-noi-dia-916210.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9:20:00Z</dcterms:created>
  <dc:creator>PC</dc:creator>
  <dc:description/>
  <cp:keywords/>
  <dc:language>en-US</dc:language>
  <cp:lastModifiedBy>PC</cp:lastModifiedBy>
  <dcterms:modified xsi:type="dcterms:W3CDTF">2024-11-23T09:20:00Z</dcterms:modified>
  <cp:revision>1</cp:revision>
  <dc:subject/>
  <dc:title/>
</cp:coreProperties>
</file>