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ĐĂNG KÝ HOẠT ĐỘNG CỦA SÀN GIAO DỊCH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ính gửi: Sở Xây dựng tỉnh (thành phố) 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Tên Sàn giao dịch bất động sả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Địa chỉ trụ sở: 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iện thoại: …………………. Fax (nếu có): …………. Email (nếu có): 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bsite (nếu có)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Giám đốc Sàn giao dịch bất động sả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 và tên: …………………………….Nam/Nữ: ……………..Sinh ngày ………/……../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MND/CCCD/Thẻ căn cước theo quy định pháp luật về căn cước hoặc hộ chiếu số: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cấp: …………../………./………… Nơi cấp: 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ơi đăng ký hộ khẩu thường trú: 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ỗ ở hiện nay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4. Danh sách nhân viên môi giới: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554"/>
        <w:gridCol w:w="3499"/>
        <w:gridCol w:w="2269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ơi cư trú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ữ ký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51"/>
      </w:tblGrid>
      <w:tr>
        <w:trPr/>
        <w:tc>
          <w:tcPr>
            <w:tcW w:w="4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ỉnh (thành phố)...., ngày … tháng … năm …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m đốc sà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hi cụ thể số nhà, đường/phố, phường/xã, quận/huyện, tỉnh/thành phố; trường hợp không có số nhà, đường/phố thì ghi đến đơn vị hành chính nhỏ nhất của trụ sở (thôn, ấp, khu đô thị...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4:00Z</dcterms:created>
  <dc:creator>PC</dc:creator>
  <dc:description/>
  <cp:keywords/>
  <dc:language>en-US</dc:language>
  <cp:lastModifiedBy>PC</cp:lastModifiedBy>
  <dcterms:modified xsi:type="dcterms:W3CDTF">2024-11-06T09:45:00Z</dcterms:modified>
  <cp:revision>5</cp:revision>
  <dc:subject/>
  <dc:title/>
</cp:coreProperties>
</file>