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HỘ, CÁ NHÂN KINH DOANH:.....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Địa chỉ:………….................................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bookmarkStart w:id="0" w:name="chuong_pl_1_1"/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Mẫu số 01 – TT</w:t>
            </w:r>
            <w:bookmarkEnd w:id="0"/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(Ban hành kèm theo Thông tư số 88/2021/TT-BTC ngày 11 tháng 10 năm 2021 của Bộ trưởng Bộ Tài chính)</w:t>
            </w:r>
          </w:p>
        </w:tc>
      </w:tr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bookmarkStart w:id="1" w:name="chuong_pl_1_1_name"/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PHIẾU THU</w:t>
            </w:r>
            <w:bookmarkEnd w:id="1"/>
          </w:p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Ngày .......tháng .......năm ......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  <w:t>Quyển số:........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  <w:t>Số:...........................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Họ và tên người nộp tiền: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Địa chỉ: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Lý do nộp: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Số tiền:...............................(Viết bằng chữ):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Kèm theo:.....................................................................Chứng từ gốc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986"/>
        <w:gridCol w:w="2080"/>
        <w:gridCol w:w="2458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Ngày .....tháng .....năm ......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NGƯỜI ĐẠI DIỆN</w:t>
              <w:br/>
              <w:t>HỘ KINH DOANH/</w:t>
              <w:br/>
              <w:t>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(Ký, họ tên, đóng dấu)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(Ký, họ tê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NGƯỜI NỘP TI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(Ký,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en-US"/>
              </w:rPr>
              <w:t>THỦ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nl-NL" w:eastAsia="en-US"/>
              </w:rPr>
              <w:t>(Ký, họ tên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nl-NL" w:eastAsia="en-US"/>
        </w:rPr>
        <w:t>Đã nhận đủ số tiền (viết bằng chữ):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4:00Z</dcterms:created>
  <dc:creator>PC</dc:creator>
  <dc:description/>
  <cp:keywords/>
  <dc:language>en-US</dc:language>
  <cp:lastModifiedBy>PC</cp:lastModifiedBy>
  <dcterms:modified xsi:type="dcterms:W3CDTF">2024-11-04T07:44:00Z</dcterms:modified>
  <cp:revision>2</cp:revision>
  <dc:subject/>
  <dc:title/>
</cp:coreProperties>
</file>