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II</w:t>
      </w:r>
      <w:bookmarkEnd w:id="0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7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NGHỊ GIẢI QUYẾT CHẾ ĐỘ TAI NẠN LAO ĐỘNG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Nghị định số 143/2024/NĐ-CP ngày 01 tháng 11 năm 2024 của Chính phủ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  <w:br/>
        <w:t>-----------------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, ngày ... tháng... năm……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ĐỀ NGHỊ GIẢI QUYẾT CHẾ ĐỘ TAI NẠN LAO ĐỘNG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Bảo hiểm xã hội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 người đề ngh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: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ằng đơn này tôi đề nghị Bảo hiểm xã hội.... giải quyết chế độ tai nạn lao động cho tôi/thân nhân của tôi bị tai nạn lao động với thông tin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hông tin về vụ tai nạ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ời gian xảy ra tai nạn:.. giờ ... phút.. ngày ... tháng ... năm 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ơi xảy ra tai nạn: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óm tắt diễn biến/hậu quả vụ tai nạn: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 được điều tra, kết luận theo Biên bản điều tra tai nạn lao động số.... của Đoàn điều tra tai nạn lao động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hông tin của người được đề nghị giải quyết chế độ tai nạn lao độ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ăm sinh:………………………., Nam/Nữ: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: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sổ bảo hiểm xã hội: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Hồ sơ gửi kè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22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quan hệ với người bị tai nạn)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38:00Z</dcterms:created>
  <dc:creator>PC</dc:creator>
  <dc:description/>
  <cp:keywords/>
  <dc:language>en-US</dc:language>
  <cp:lastModifiedBy>PC</cp:lastModifiedBy>
  <dcterms:modified xsi:type="dcterms:W3CDTF">2024-11-03T15:38:00Z</dcterms:modified>
  <cp:revision>1</cp:revision>
  <dc:subject/>
  <dc:title/>
</cp:coreProperties>
</file>