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II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8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GIẢI QUYẾT CHẾ ĐỘ TAI NẠN LAO ĐỘNG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 143/2024/NĐ-CP ngày 01 tháng 11 năm 2024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, ngày... tháng... năm 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GIẢI QUYẾT BỔ SUNG CHẾ ĐỘ TAI NẠN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ảo hiểm xã hội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người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ằng đơn này tôi đề nghị Bảo hiểm xã hội.... giải quyết bổ sung chế độ tai nạn lao động cho tôi với thông ti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hông tin về vụ tai n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ời gian xảy ra tai nạn:.. giờ ... phút..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ơi xảy ra tai nạn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được điều tra, kết luận theo Biên bản điều tra tai nạn lao động số.... của Đoàn điều tra tai nạn lao động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hông tin của người được đề nghị giải quyết chế độ tai nạn lao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ăm sinh:…………….……………………….., Nam/Nữ: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sổ bảo hiểm xã hội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ã được Bảo hiểm xã hội giải quyết lần đầu theo Quyết định số…………………..ngày ….… tháng …….. năm của Bảo hiểm xã hội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Hồ sơ gửi kè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quan hệ với người bị tai nạn)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59:00Z</dcterms:created>
  <dc:creator>PC</dc:creator>
  <dc:description/>
  <cp:keywords/>
  <dc:language>en-US</dc:language>
  <cp:lastModifiedBy>PC</cp:lastModifiedBy>
  <dcterms:modified xsi:type="dcterms:W3CDTF">2024-11-03T16:00:00Z</dcterms:modified>
  <cp:revision>1</cp:revision>
  <dc:subject/>
  <dc:title/>
</cp:coreProperties>
</file>