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CÁC YẾU TỐ CÓ HẠI TRONG MÔI TRƯỜNG LAO ĐỘ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Yếu tố vi khí hậu bất lợi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Nhiệt độ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Độ ẩm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Tốc độ gió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Bức xạ nhiệt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2. Yếu tố vật lý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Ánh sáng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Tiếng ồn theo dải tầ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vi-VN"/>
        </w:rPr>
        <w:t>Rung chuyển theo dải tầ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Vận tốc rung đứng hoặc ngang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Phóng xạ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Điện từ trường tần số công nghiệp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Điện từ trường tần số cao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Bức xạ tử ngoại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Các yếu tố vật lý khác (ghi rõ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3. Yếu tố bụi các loại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Bụi toàn phầ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Bụi hô hấp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Bụi thông thường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Bụi silic:                                phân tích hàm lượng silic tự do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Bụi amiăng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Bụi kim loại (chì, mangan, cadimi,... đề nghị ghi rõ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vi-VN"/>
        </w:rPr>
        <w:t>Bụi tha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vi-VN"/>
        </w:rPr>
        <w:t>Bụi talc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vi-VN"/>
        </w:rPr>
        <w:t>Bụi bông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Các loại bụi khác (ghi rõ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4. Yếu tố hơi khí độc (Liệt kê ghi rõ các yếu tố có giới hạn cho phép theo quy chuẩn vệ sinh lao động) như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- </w:t>
      </w:r>
      <w:r>
        <w:rPr>
          <w:color w:val="000000"/>
          <w:sz w:val="28"/>
          <w:szCs w:val="28"/>
          <w:lang w:val="vi-VN"/>
        </w:rPr>
        <w:t>Thủy ngâ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- </w:t>
      </w:r>
      <w:r>
        <w:rPr>
          <w:color w:val="000000"/>
          <w:sz w:val="28"/>
          <w:szCs w:val="28"/>
          <w:lang w:val="vi-VN"/>
        </w:rPr>
        <w:t>Ase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- </w:t>
      </w:r>
      <w:r>
        <w:rPr>
          <w:color w:val="000000"/>
          <w:sz w:val="28"/>
          <w:szCs w:val="28"/>
          <w:lang w:val="vi-VN"/>
        </w:rPr>
        <w:t>Oxit cac bo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Benzen và các hợp chất (Toluene, Xylene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vi-VN"/>
        </w:rPr>
        <w:t>Trinitro toluen (TNT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vi-VN"/>
        </w:rPr>
        <w:t>Nicoti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vi-VN"/>
        </w:rPr>
        <w:t>Hóa chất trừ sâu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Các hóa chất khác (Ghi rõ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5. Yếu tố tâm sinh lý và ec-gô-nô-my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Đánh giá gánh nặng thần kinh tâm lý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vi-VN"/>
        </w:rPr>
        <w:t>Đánh giá ec-gô-nô-my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6. Đánh giá yếu tố tiếp xúc nghề nghiệp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Yếu tố vi sinh vật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Yếu tố gây dị ứng, mẫn cảm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Dung môi: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37:00Z</dcterms:created>
  <dc:creator>PC</dc:creator>
  <dc:description/>
  <cp:keywords/>
  <dc:language>en-US</dc:language>
  <cp:lastModifiedBy>PC</cp:lastModifiedBy>
  <dcterms:modified xsi:type="dcterms:W3CDTF">2024-12-14T01:38:00Z</dcterms:modified>
  <cp:revision>1</cp:revision>
  <dc:subject/>
  <dc:title/>
</cp:coreProperties>
</file>