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HỮNG NGƯỜI SỬ DỤNG CHUNG THỬA ĐẤT, SỞ HỮU CHUNG TÀI SẢN GẮN LIỀN VỚI ĐẤ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u số 04/ĐK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dụng chung thửa đ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hữu chung tài sản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liền với đấ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dấu vào ô lựa chọ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256"/>
        <w:gridCol w:w="734"/>
        <w:gridCol w:w="880"/>
        <w:gridCol w:w="925"/>
        <w:gridCol w:w="1355"/>
        <w:gridCol w:w="1355"/>
        <w:gridCol w:w="1184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ứ t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sử dụng đất,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sở hữu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ất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tờ pháp nhân, nhân thâ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2"/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chỉ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3"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giấy tờ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cấp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quan cấp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footnoteReference w:id="4"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footnoteReference w:id="6"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8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định danh cá nhân hoặc số, ngày cấp và nơi cấp hộ chiế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khu vực (xứ đồng, điểm dân cư....); số nhà, tên đường phố (nếu có), thôn, tổ dân phố, tên đơn vị hành chính cấp xã, cấp huyện, cấp tỉnh nơi có thửa đất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 thứ tự những người sử dụng chung thửa đất, sở hữu chung tài sản gắn liền với đất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 nhân: Ghi họ và tên bằng chữ in hoa; người gốc Việt Nam định cư ở nước ngoài thì ghi họ tên; Cộng đồng dân cư: Ghi tên của cộng đồng dân cư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 nhân: Ghi năm sinh theo giấy tờ nhân thân; người gốc Việt Nam định cư ở nước ngoài thì ghi năm sin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8:00Z</dcterms:created>
  <dc:creator>Anh Hong</dc:creator>
  <dc:description/>
  <cp:keywords/>
  <dc:language>en-US</dc:language>
  <cp:lastModifiedBy>pc</cp:lastModifiedBy>
  <dcterms:modified xsi:type="dcterms:W3CDTF">2024-12-19T09:39:00Z</dcterms:modified>
  <cp:revision>4</cp:revision>
  <dc:subject/>
  <dc:title/>
</cp:coreProperties>
</file>