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ẪU ĐƠN ĐỀ NGHỊ</w:t>
        <w:br/>
        <w:t>CẤP GIẤY CHỨNG NHẬN ĐĂNG KÝ PHƯƠNG TIỆN GIAO THÔNG ĐƯỜNG SẮT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Ban hành kèm theo Thông tư số 14/2023/TT-BGTVT ngày 30 tháng 06 năm 2023 của Bộ trưởng Bộ Giao thông vận tả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ÊN CHỦ SỞ HỮU </w:t>
              <w:br/>
              <w:t>PHƯƠNG TIỆ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/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ngày … … tháng … … năm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ẤP GIẤY CHỨNG NHẬN ĐĂNG KÝ PHƯƠNG TIỆN GIAO THÔNG ĐƯỜNG SẮ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Dùng cho phương tiện đăng ký lần đầu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ên chủ sở hữu phương tiện: 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ịa chỉ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ính đề ngh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.......xét cấp Giấy chứng nhận đăng ký phương tiện cho phương tiện sa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Loại phương tiện (Đầu máy, toa xe, phương tiện chuyên dùng):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ố hiệu: 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Xuất xứ (nước sản xuất, nhà sản xuất nếu có): 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ăm sản xuất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ố Giấy chứng nhận ATKT &amp; BVMT: ..... do ....... cấp ngày ....... tháng ......năm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HÔNG SỐ KỸ THUẬ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  <w:gridCol w:w="3069"/>
      </w:tblGrid>
      <w:tr>
        <w:trPr/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ổ đường (mm)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trọng/trọng lượng chỉnh bị (tấn)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ải trọng/tải trọng trục (tấn) - Số chỗ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u truyền động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u loại động cơ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suất động cơ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giá chuyển hướng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ích thước giới hạn của phương tiện: (DxRxC)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Giấy tờ kèm theo gồ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</w:t>
      </w:r>
    </w:p>
    <w:p>
      <w:pPr>
        <w:pStyle w:val="Normal"/>
        <w:spacing w:lineRule="auto" w:line="240" w:before="0" w:after="0"/>
        <w:rPr/>
      </w:pPr>
      <w:r>
        <w:rPr/>
        <w:t>Tôi xin cam đoan các thông tin trên là đúng sự thực. Nếu sai tôi xin chịu hoàn toàn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sở hữu phương t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ý tên, đóng dấu - nếu c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Tên cơ quan nhà nước có thẩm quyề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Tên cơ quan nhà nước có thẩm quyề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Ghi ch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ối với toa xe: Trong bảng thông số kỹ thuật in các thông số khổ đường, tự trọng, tải trọng - số chỗ, loại giá chuyển hướng và kích thước giới hạn của phương tiện (DxRxC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ối với đầu máy, phương tiện chuyên dùng: Trong bảng thông số kỹ thuật in các thông số khổ đường, trọng lượng chỉnh bị, tải trọng trục - số chỗ, kiểu truyền động, kiểu loại động cơ, công suất động cơ và kích thước giới hạn của phương tiện (DxRxC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0:00Z</dcterms:created>
  <dc:creator>Anh Hong</dc:creator>
  <dc:description/>
  <cp:keywords/>
  <dc:language>en-US</dc:language>
  <cp:lastModifiedBy>PC</cp:lastModifiedBy>
  <dcterms:modified xsi:type="dcterms:W3CDTF">2024-12-19T06:40:00Z</dcterms:modified>
  <cp:revision>2</cp:revision>
  <dc:subject/>
  <dc:title/>
</cp:coreProperties>
</file>