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Ổ CHỨC KIỂM ĐỊ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Số đăng ký chứng nhận:</w:t>
              <w:br/>
              <w:t>Địa chỉ:</w:t>
              <w:br/>
              <w:t>Điện thoại: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 tháng ... 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ĐỊNH KỲ TÌNH HÌNH HOẠT ĐỘNG KIỂM ĐỊNH NĂM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ừ ngày .../.../20... đến ngày .../.../20...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……………………………………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ực hiện quy định tại Nghị định số 44/2016/NĐ-CP, 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tên đơn vị kiểm địn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 báo cáo tình hình hoạt động kiểm định như sau: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1. TÌNH HÌNH THỰC HIỆN KIỂM ĐỊNH MÁY, THIẾT BỊ CÓ YÊU CẦU NGHIÊM NGẶT VỀ AN TOÀN LAO ĐỘNG</w:t>
      </w:r>
    </w:p>
    <w:tbl>
      <w:tblPr>
        <w:tblW w:w="89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130"/>
        <w:gridCol w:w="1774"/>
        <w:gridCol w:w="2188"/>
      </w:tblGrid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1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ịa phương</w:t>
            </w:r>
          </w:p>
        </w:tc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đối tượng đã kiểm định đạt yêu cầu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ần đầu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nh kỳ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2. PHÂN LOẠI THIẾT BỊ ĐÃ ĐƯỢC KIỂM ĐỊNH</w:t>
      </w:r>
    </w:p>
    <w:tbl>
      <w:tblPr>
        <w:tblW w:w="90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822"/>
        <w:gridCol w:w="2230"/>
        <w:gridCol w:w="2493"/>
      </w:tblGrid>
      <w:tr>
        <w:trPr/>
        <w:tc>
          <w:tcPr>
            <w:tcW w:w="34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ối tượng kiểm địn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ghi tên đối tượng kiểm định theo Danh mục máy, thiết bị có yêu cầu nghiêm ngặt về an toàn lao động do Bộ Lao động - Thương binh và Xã hội ban hành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tính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ểm định Lần đầu/ Định kỳ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đối tượng đã kiểm định đạt yêu cầu</w:t>
            </w:r>
          </w:p>
        </w:tc>
      </w:tr>
      <w:tr>
        <w:trPr/>
        <w:tc>
          <w:tcPr>
            <w:tcW w:w="34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ần đầ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 k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.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4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ần đầ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 k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.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4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ần đầ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4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 k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.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ần đầ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 k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.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ánh giá, kiến nghị, đề xuất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Đánh giá công tác kiểm định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Những vấn đề nảy sinh trong quá trình kiểm định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) Đề xuất, kiến nghị đối với cơ quan nhà nước có thẩm quyền để nâng cao hoạt động kiểm định./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0:00Z</dcterms:created>
  <dc:creator>Nguyễn Thùy Trang</dc:creator>
  <dc:description/>
  <cp:keywords/>
  <dc:language>en-US</dc:language>
  <cp:lastModifiedBy>PC</cp:lastModifiedBy>
  <dcterms:modified xsi:type="dcterms:W3CDTF">2024-12-23T05:00:00Z</dcterms:modified>
  <cp:revision>2</cp:revision>
  <dc:subject/>
  <dc:title/>
</cp:coreProperties>
</file>